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.06.2024  № 66</w:t>
      </w:r>
    </w:p>
    <w:p>
      <w:pPr>
        <w:pStyle w:val="ConsPlusNormal"/>
        <w:ind w:firstLine="100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«дорожная карта») по взысканию дебиторской задолженности по  платежам в бюдж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ябиновского сельского посел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ям и штрафам по н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591"/>
        <w:gridCol w:w="2324"/>
        <w:gridCol w:w="3283"/>
        <w:gridCol w:w="3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дебиторской задолженности по платежам в бюджет Рябиновского сельского поселения (далее – бюджет муниципального образования), пеням и штрафам по ним (далее - дебиторская задолжен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дебиторской задолженности в соответствии с порядком, установленным учетной политикой главного администратора (администратора) доходов бюджета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четной политикой, но не реже одного раза в кварта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уальной информации о структуре дебиторской задолженности, отражение в учете текущей, просроченной и долгосрочной дебиторской задолженности в зависимости от сроков е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сроченной дебиторск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четной политикой, но не реже одного раза в кварта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дебиторской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дебиторской задолженности безнадежной к взысканию и о ее списании (восстановлении)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авовым актом главного администратора доходов бюджета муниципального образования об определении порядка принятия решения о признании безнадежной к взысканию задолженности по платежам в бюдж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четной полити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дебиторской задолженности, подлежащей взысканию, снижение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образования просроченной дебиторской задолженности и сокращение ее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перечисления платежей в бюджет муниципального образования, пеней и штрафов по н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должниками, систематически нарушающими установленные сроки перечисления платежей в бюджет муниципального образования, в том числе рассмотрение их деятельности на заседаниях комиссий в администрации Нол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просроченной дебиторск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дебиторской задолженности, подлежащей взысканию, 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(платежного) состояния должников, в том числе на предмет наличия сведений о взыскании с должника денеж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ров, влияющих на образование просроченной дебиторской задолженности, своевременное принятие мер по взысканию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регулированию дебиторской задолженности в досудебном поряд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икам требований о погашении образовавшейся задолженности в случаях, когда денежное обязательство не предусматривает срок его исполнения и не содержит условие, позволяющее определить этот срок, а также в случаях, когда срок исполнения обязательства определен моментом востреб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 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но не позднее 60 календарных дней со дня образования просроченной дебиторской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, ее сокр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икам претензий о погашении образовавшейся задолженности в досудебном порядке в установленный законодательств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, но не позднее 60 календарных дней со дня образования просроченной дебиторской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, ее сокр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туплением платежей по претензиям (требования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разовавшейся просроченной дебиторской задолженности в досудебном поряд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инудительное взыскание дебиторск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уд исковых заявлений о взыскании просроченной дебиторск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, но не позднее 60 календарных дней с момента неисполнения должник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бразования дебиторской задолженности, имеющей признаки безнадежной к взыск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ыскания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в территориальный орган Федеральной службы судебных приста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, но не позднее 60 календарных дней со дня получения исполнительного докум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збуждения исполнительного производства на основании информации, содержащейся в базе данных исполнительных производств на официальном сайте Федеральной службы судебных приставов в информационно-телекоммуникационной сети «Интерне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, но не реже одного раза в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вершение исполнительных действий в целях обеспечения взыскания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судебным приставом-исполнителем территориального органа Федеральной службы судебных приставов, осуществляющим принудительное взыскание просроченной дебиторской задолженности с долж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регламентом, но не реже одного раза в кварта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зыскания просроченной дебиторской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аудита и внутреннего муниципального финансового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аудита по исполнению главными администраторами (администраторами) доходов бюджета муниципального образования бюджетных полномочий по учету и взысканию дебиторской задолж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авовым актом главного администратора (администратора) доходов бюджета муниципального образования об осуществлении внутреннего финансового ауди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финансового менеджмен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0713&amp;dst=43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2:00Z</dcterms:created>
  <dc:creator>Татьяна И. Наумова</dc:creator>
  <dc:description/>
  <cp:keywords/>
  <dc:language>en-US</dc:language>
  <cp:lastModifiedBy>user2022</cp:lastModifiedBy>
  <cp:lastPrinted>2024-05-13T09:48:00Z</cp:lastPrinted>
  <dcterms:modified xsi:type="dcterms:W3CDTF">2024-07-12T07:07:00Z</dcterms:modified>
  <cp:revision>38</cp:revision>
  <dc:subject/>
  <dc:title/>
</cp:coreProperties>
</file>