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РЯБИ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sz w:val="32"/>
          <w:szCs w:val="32"/>
          <w:u w:val="single"/>
          <w:lang w:eastAsia="ar-SA"/>
        </w:rPr>
      </w:pPr>
      <w:r>
        <w:rPr>
          <w:sz w:val="32"/>
          <w:szCs w:val="32"/>
          <w:lang w:eastAsia="ar-SA"/>
        </w:rPr>
        <w:t>20.06.2025</w:t>
        <w:tab/>
        <w:tab/>
        <w:tab/>
        <w:tab/>
        <w:tab/>
        <w:tab/>
        <w:tab/>
        <w:tab/>
        <w:t>№ 3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р. Рябиновщина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eastAsia="ar-SA"/>
        </w:rPr>
      </w:pPr>
      <w:r>
        <w:rPr>
          <w:b/>
          <w:bCs/>
          <w:color w:val="000000"/>
          <w:sz w:val="48"/>
          <w:szCs w:val="4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значении собрания гражда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постановлением администрации Нолинского района от 11.06.2025 № 491 «Об утверждении Порядка мнения жителей сельских поселений при принятии решения о реорганизации или ликвидации муниципального образовательного учреждения Нолинского района Кировской области, в соответствии с постановлением администрации Рябиновского сельского поселения от 30.06.2025 № 62 «Об утверждении Порядка учета мнения жителей Рябиновского сельского поселения при принятии решения о реорганизации или ликвидации муниципального образовательного учреждения Нолинского района», на основании ходатайства администрации Нолинского района от 20.06.2025 № 176 «Об организации проведения собрани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обрание граждан деревни Варнаки Рябиновского сельского поселения на 14 июля  2025 год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место проведения собрания: в 14 часов 00 минут, помещение библиотеки по адресу: Кировская область, Нолинский район, деревня Варнаки, улица Зеленая, дом 30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жители которой имеют вправе участвовать в собрании: деревня Варнаки Рябиновское сельское посел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граждан, проживающих на этой территории: 167 человек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созыва собрания – администрация Нол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тему собрания: «Ликвидация муниципального дошкольного образовательного учреждения детский сад «Ручеё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настоящее постановление в Информационном бюллетене органов местного самоуправ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ябиновского </w:t>
      </w:r>
      <w:r>
        <w:rPr>
          <w:sz w:val="28"/>
          <w:szCs w:val="28"/>
        </w:rPr>
        <w:t>сельского поселения, разместить на официальном сайте администрации Рябиновского сельского поселения, сайте Нолинского район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       В.Ю.Трубицы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1:00Z</dcterms:created>
  <dc:creator>TarasovaAN</dc:creator>
  <dc:description/>
  <cp:keywords/>
  <dc:language>en-US</dc:language>
  <cp:lastModifiedBy>user2022</cp:lastModifiedBy>
  <cp:lastPrinted>2025-06-30T13:14:00Z</cp:lastPrinted>
  <dcterms:modified xsi:type="dcterms:W3CDTF">2025-06-30T10:15:00Z</dcterms:modified>
  <cp:revision>5</cp:revision>
  <dc:subject/>
  <dc:title/>
</cp:coreProperties>
</file>