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Б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12.2023                                                                                      № 13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го сельского поселения от 01.07.2021 № 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30.12 2014 № 19/261 «Об утверждении региональных нормативов градостроительного проектирования Кировской области», постановлением администрации Рябиновского сельского поселения от 20.01.2015 № 5 «</w:t>
      </w:r>
      <w:r>
        <w:rPr>
          <w:bCs/>
          <w:sz w:val="28"/>
          <w:szCs w:val="28"/>
        </w:rPr>
        <w:t xml:space="preserve">О порядке подготовки, утверждения местных нормативов градостроительного проектирования Рябиновского сельского поселения Нолинского района Кировской области и внесения в них изменений»,  </w:t>
      </w:r>
      <w:r>
        <w:rPr>
          <w:sz w:val="28"/>
          <w:szCs w:val="28"/>
        </w:rPr>
        <w:t>администрация  Рябиновского сельского поселе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ябиновского сельского поселения от 01.07.2021 № 39 «Об утверждении местных нормативов градостроительного проектирования Рябиновского сельского поселения Нолинского района Кировской области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Дополнить раздел 2 местных нормативов градостроительного проектирования пунктом 2.7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7. Расчётные показатели гигиенических нормативов максимально допустимого уровня содержания загрязняющих веществ в атмосферном воздух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евышение гигиенических нормативов содержания загрязняющих веществ в атмосферном воздух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жилой зоне -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>1,0 ПДК (ОБУ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выделенной в документах градостроительного зонирования, решениях органов местного самоуправле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 -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0,8 ПДК (ОБУВ)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утверждённые МНГП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                                   В.Ю.Трубицы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: в дело, прокуратуру, КОГКУ «Центр комплексного обеспеч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1:00Z</dcterms:created>
  <dc:creator>Администратор</dc:creator>
  <dc:description/>
  <dc:language>en-US</dc:language>
  <cp:lastModifiedBy>user2022</cp:lastModifiedBy>
  <cp:lastPrinted>2023-12-18T13:24:00Z</cp:lastPrinted>
  <dcterms:modified xsi:type="dcterms:W3CDTF">2023-12-18T10:31:00Z</dcterms:modified>
  <cp:revision>2</cp:revision>
  <dc:subject/>
  <dc:title/>
</cp:coreProperties>
</file>