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РЯБИН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ЛИНСКОГО РАЙОНА 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9.05.2025                                                                                №  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. Рябиновщи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оверки  источников противопожарного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доснабжения на территории Рябин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требованиями Постановления Правительства Российской Федерации от 25 апреля 2012 года № 390 (Правила противопожарного режима в Российской Федерации), администрация Рябиновского сельского поселения ПОСТАНОВЛЯ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проверки имеющихся источников противопожарного водоснабжения на территории Рябиновского сельского поселения, согласно приложению № 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проверке источников противопожарного водоснабжения, согласно приложению № 2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на официальном сайте администрации Рябиновского сельского поселения и в Информационном бюллетене органов местного самоуправления Рябиновского сельского поселения.</w:t>
      </w:r>
    </w:p>
    <w:p>
      <w:pPr>
        <w:pStyle w:val="Normal"/>
        <w:numPr>
          <w:ilvl w:val="0"/>
          <w:numId w:val="1"/>
        </w:numPr>
        <w:ind w:left="1320" w:right="1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овского сельского поселения</w:t>
        <w:tab/>
        <w:tab/>
        <w:tab/>
        <w:tab/>
        <w:t xml:space="preserve">      В.Ю.Трубиц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о: в дело, прокуратуру, ПЧ-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Ряб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05.2025 № 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и источников противопожарного водоснабжения на территории Ряб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№</w:t>
            </w:r>
            <w:r>
              <w:rPr>
                <w:rStyle w:val="FontStyle12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Место нахождения водоисточ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8"/>
                <w:szCs w:val="28"/>
              </w:rPr>
              <w:t>Период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д. Рябиновщ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 xml:space="preserve">апрель - май, </w:t>
            </w:r>
          </w:p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сентябрь-ок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ос. Птицефабр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с. Боты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д. Варна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д. Луз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д. П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д. Квашен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«-</w:t>
            </w:r>
          </w:p>
        </w:tc>
      </w:tr>
    </w:tbl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Ряб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05.2025 № 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убицын Василий Юрьевич –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Рябиновского сельского поселения, председатель комисс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шивцева Елена Николаевна – </w:t>
      </w: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, заместитель председателя комисс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мызина Любовь Владимировна – </w:t>
      </w:r>
      <w:r>
        <w:rPr>
          <w:rFonts w:cs="Times New Roman" w:ascii="Times New Roman" w:hAnsi="Times New Roman"/>
          <w:bCs/>
          <w:sz w:val="28"/>
          <w:szCs w:val="28"/>
        </w:rPr>
        <w:t>специалист администрации, член комисс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торин Сергей Григорьевич – </w:t>
      </w:r>
      <w:r>
        <w:rPr>
          <w:rFonts w:cs="Times New Roman" w:ascii="Times New Roman" w:hAnsi="Times New Roman"/>
          <w:bCs/>
          <w:sz w:val="28"/>
          <w:szCs w:val="28"/>
        </w:rPr>
        <w:t>главный государственный   инспектор Нолинского района по пожарному надзору (по согласованию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7:00Z</dcterms:created>
  <dc:creator>Евгения</dc:creator>
  <dc:description/>
  <dc:language>en-US</dc:language>
  <cp:lastModifiedBy>user2022</cp:lastModifiedBy>
  <cp:lastPrinted>2023-05-25T15:11:00Z</cp:lastPrinted>
  <dcterms:modified xsi:type="dcterms:W3CDTF">2025-06-03T07:27:00Z</dcterms:modified>
  <cp:revision>2</cp:revision>
  <dc:subject/>
  <dc:title/>
</cp:coreProperties>
</file>