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РЯБ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ЛИНСКОГО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2.04.2025                                                                                  № 52            </w:t>
      </w:r>
    </w:p>
    <w:p>
      <w:pPr>
        <w:pStyle w:val="Normal"/>
        <w:jc w:val="center"/>
        <w:rPr/>
      </w:pPr>
      <w:r>
        <w:rPr/>
        <w:t>дер. Рябиновщи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административный регламент предоставления муниципальной услуги «Приватизация жилищного фонда на территории муниципального образования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</w:t>
      </w:r>
      <w:r>
        <w:rPr>
          <w:bCs/>
        </w:rPr>
        <w:t>В целях приведения муниципальных правовых актов в соответствие с действующим законодательством</w:t>
      </w:r>
      <w:r>
        <w:rPr/>
        <w:t>, администрация Рябиновского сельского поселен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Внести в административный регламент предоставления муниципальной услуги «Приватизация жилищного фонда на территории муниципального образования», утвержденный постановлением администрации Рябиновского сельского поселения от 10.06.2020 № 62  следующие изменени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1. в разделе «Стандарт предоставления муниципальной услуги», подраздел «Срок предоставления муниципальной услуги» читать в новой редакци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</w:t>
      </w:r>
      <w:r>
        <w:rPr/>
        <w:t>«Максимальный срок предоставления муниципальной услуги не должен превышать 27 календарных  дней со дня поступления запроса.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Разместить настоящее постановление на официальном сайте администрации Рябиновского сельского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 Постановление вступает в силу с момента его опубликова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5" w:hanging="0"/>
        <w:jc w:val="both"/>
        <w:rPr/>
      </w:pPr>
      <w:r>
        <w:rPr/>
        <w:t>Глава администрации</w:t>
      </w:r>
    </w:p>
    <w:p>
      <w:pPr>
        <w:pStyle w:val="Normal"/>
        <w:ind w:left="225" w:hanging="0"/>
        <w:jc w:val="both"/>
        <w:rPr/>
      </w:pPr>
      <w:r>
        <w:rPr/>
        <w:t>Рябиновского сельского поселения                             В.Ю.Трубицын</w:t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ind w:left="225" w:hanging="0"/>
        <w:jc w:val="both"/>
        <w:rPr/>
      </w:pPr>
      <w:r>
        <w:rPr/>
        <w:t>Направить: в дело – 2,  администрацию Нолинского района, КОГКУ «Центр комплексного обеспечения», прокуратур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5" w:hanging="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35:00Z</dcterms:created>
  <dc:creator>Галина</dc:creator>
  <dc:description/>
  <dc:language>en-US</dc:language>
  <cp:lastModifiedBy>user2022</cp:lastModifiedBy>
  <cp:lastPrinted>2025-03-06T10:25:00Z</cp:lastPrinted>
  <dcterms:modified xsi:type="dcterms:W3CDTF">2025-04-22T11:35:00Z</dcterms:modified>
  <cp:revision>2</cp:revision>
  <dc:subject/>
  <dc:title/>
</cp:coreProperties>
</file>