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01.2025                                                                                    № 32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отлож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«О защите населения и территории от чрезвычайных ситуаций природного и техногенного характера» от 21.12.1994 № 68-ФЗ, законом Кировской области « О защите населения и территории Кировской области от ЧС природного и техногенного характера» от 28.03.1994 № 19/46-ЗО, в целях предотвращения чрезвычайных ситуаций по безаварийному пропуску талых вод, предупреждению и ликвидации чрезвычайных ситуаций в период паводка 2025 года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 руководителям предприятий, организаций, учреждений Рябиновского сельского поселения (независимо от форм собственност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становить зоны пунктов возможного затопления, определить перечень объектов производственной и социальной сферы, попадающей в эту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Заблаговременно выполнить санитарную очистку на подведомственной территории, попадающей в водо-охранную зону и зону возможного затопления, особенно навозохранилищ, животноводческих помещений, складов минеральных удобрений, пунктов заправки ГСМ, мест складирования бытовых твердых и промышленных отходов, организовать очистку проемов мостов от снега для пропуска талой воды, а также территории  всех объектов от тающего сне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Администрации поселения принять меры по сохранности гидротехнических сооружений (двух прудов) и организовать постоянное наблюдение в период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подведомственных учреждений на период сильного таяния снега организовать очистку территории от снега возле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утратившим силу постановление администрации от 12.02.2024 № 30 «О проведении неотложных противопаводковых  мероприятий 202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 – 2, прокуратуру, ДСПМК «Нолинская»,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3:00Z</dcterms:created>
  <dc:creator>user</dc:creator>
  <dc:description/>
  <dc:language>en-US</dc:language>
  <cp:lastModifiedBy>user2022</cp:lastModifiedBy>
  <cp:lastPrinted>2024-02-16T13:21:00Z</cp:lastPrinted>
  <dcterms:modified xsi:type="dcterms:W3CDTF">2025-01-30T08:53:00Z</dcterms:modified>
  <cp:revision>2</cp:revision>
  <dc:subject/>
  <dc:title>противопаводок</dc:title>
</cp:coreProperties>
</file>