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04.2025                                                                                         № 50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по санитарной уборке и благоустрой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населенных пунктов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надлежащий порядок после зимы территорий населенных пунктов, дворовых территорий, улиц и придорожных полос, производственных территорий предприятий всех форм собственности, находящихся на территории Рябиновского сельского поселения, улучшения санитарного состояния населенных пунктов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ъявить с 15 апреля 2025 года месячник по санитарной уборке населенных пунктов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штаб по проведению месячника по санитарной уборке населенных пунктов поселения и утвердить его соста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Работа по расчистке тротуаров, дворовых площадок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Ремонт цоколей и фасадов зданий и сооружений, вос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Улучшение внешнего вида малых архитектурных форм и элементов внешнего благоустройства вывесок, снос бесхозных, разрушенных и обгоревш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Ликвидация несанкционированных свалок и мест складирования стро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чистка от сухой травы и иных отходов придорожных полос автомобильных дорог, проходящих по населенным пункта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влечь для уборки населенных пунктов предприятия, организации, учреждения всех форм собственности, собственников жилых домов и жителей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руководителям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яб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5.04.2025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штаба по проведению месячника по санитарной очистке и благоустройству территории 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убицын Василий Юрьевич – глава администрации Рябиновского сельского поселения, руководитель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кина Валентина Александровна – заведующая фельдшерско-акушерским пунктом поселка Птицефабрика, заместитель руководителя шта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син Николай Иванович – староста деревни Вар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лапов Николай Васильевич  - староста с. Бот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мачев Сергей Алексеевич – староста села Ботыли, ул. По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ких Виктор Александрович – староста деревни Серег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3:00Z</dcterms:created>
  <dc:creator>user</dc:creator>
  <dc:description/>
  <cp:keywords/>
  <dc:language>en-US</dc:language>
  <cp:lastModifiedBy>user2022</cp:lastModifiedBy>
  <cp:lastPrinted>2025-04-14T09:13:00Z</cp:lastPrinted>
  <dcterms:modified xsi:type="dcterms:W3CDTF">2025-04-14T06:18:00Z</dcterms:modified>
  <cp:revision>4</cp:revision>
  <dc:subject/>
  <dc:title/>
</cp:coreProperties>
</file>