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ЯБИН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ЛИНСКОГО РАЙОНА КИР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6.03.2025                                                                                  № 47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Рябиновщи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равила землепользования и застройки</w:t>
        <w:br/>
        <w:t>Рябиновского сельского поселения</w:t>
        <w:br/>
        <w:t>Ноли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Рябиновское сельского поселение Нолинского района Кировской области, администрация Рябиновского сельского поселение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авила землепользования и застройки Рябиновского сельского поселения Нолинского района Кировской области (далее - Правила), утвержденные постановлением администрации Рябиновского сельского поселения от 20.07.2021 № 86 «Об утверждении Правил землепользования и застройки Рябиновского сельского поселения Нолинского района Кировской области» (с изменениями, внесенными постановлением администрации Рябиновского сельского поселения от 24.09.2024 № 78),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ных видах разрешенного использования зоны «Ж-1. Зона застройки индивидуальными жилыми домами и блокированной  жилой застройки» в показателе «Блокированная жилая застройка (код 2.3)» исключить в столб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 строку «Максимальная площадь земельного участка: 600 кв.м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подлежит опубликованию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биновского сельского поселения.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биновское сельское поселение</w:t>
        <w:tab/>
        <w:tab/>
        <w:tab/>
        <w:tab/>
        <w:t xml:space="preserve">               В.Ю. Трубиц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5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ябин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6.03.2025  № 4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65"/>
        <w:gridCol w:w="2409"/>
        <w:gridCol w:w="464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окированная жилая застройка (код 2.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 дом блокированной застройки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дельные размеры земельных участков, в том числе их площад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имальный размер земельного участка: 6 м. Минимальная площадь земельного участка: 150 кв.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 стороны границы смежного земельного участка – 3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 стороны земельных участков смежных блок-секций – 0 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 стороны красной линии улиц – 5 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 стороны красной линии однополосных проездов – 3 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застроенных земельных участков при реконструкции объектов допускается размещать объект по сложившейся линии застрой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дельное количество этажей или предельная высота зданий, строений, сооруже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ксимальный процент застройки в границах земельного участка – 70 %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3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ontstyle13">
    <w:name w:val="fontstyle1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42:00Z</dcterms:created>
  <dc:creator>ZTD</dc:creator>
  <dc:description/>
  <dc:language>en-US</dc:language>
  <cp:lastModifiedBy>user2022</cp:lastModifiedBy>
  <cp:lastPrinted>2025-03-26T11:41:00Z</cp:lastPrinted>
  <dcterms:modified xsi:type="dcterms:W3CDTF">2025-03-26T08:42:00Z</dcterms:modified>
  <cp:revision>2</cp:revision>
  <dc:subject/>
  <dc:title/>
</cp:coreProperties>
</file>