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РЯБИ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8.03.2025                                                                             № 44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р. Рябиновщи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ябиновского сельского поселения Нолин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3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Уставом муниципального образования Рябиновское сельское поселение Нолинского района Кировской области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                   сельского поселения, администрация Рябиновского сельского                                                 поселения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Рябиновского сельского поселения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 Рябиновского сельского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Два раза в год (весной и осенью) совместно с сотрудниками Отдела надзорной деятельности и профилактической работы по Нолинскому муниципальному району ОНД и ПР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Рябин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на официальном сайте органов местного самоуправления Рябиновского сельского поселения Нолин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биновского сельского поселения                          В.Ю. Трубицы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: в дело, прокуратуру, КОГКУ «Государственное юридическое бюро и бюро комплексного обеспеч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иновского сельского поселения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3.2025   № 44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 расположенных на территории</w:t>
      </w:r>
    </w:p>
    <w:p>
      <w:pPr>
        <w:pStyle w:val="Normal"/>
        <w:spacing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биновского сельского  поселения Нолинского района 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равила содержания и эксплуатации источников наружного противопожарного водоснабжения в границах Рябиновского сельского поселени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настоящем Порядке применяются следующие основные понятия: -источники противопожарного водоснабжения (далее - источники ППВ)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жаротушение - тушение пожаров, заправка пожарных автоцистерн, пожарно-технические учения, проверка работоспособности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ПВ на территори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нансирование мероприятий по содержанию источников ППВ, ремонтно-профилактическим работ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доступ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рку работоспособности и поддержание в исправном состоянии, позволяющем использовать источников ППВ для целей пожаротушения в любое время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овку соответствующих указателей пожарных гидрантов и пожарных водоемо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Вопросы взаимодействия, между администрацией Рябиновского сельского поселения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Указатели пожарных гидрантов выполняются в соответствии с требованиями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казателей пожарных гидрантов может осуществляться администрацией или организациями, осуществляющими содержание и эксплуатацию источников ППВ, в соответствии с соглашениями о взаимодействии и (или)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сточники ППВ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Администрация и организация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Силы 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Ряби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вместно с представителями администрации Рябиновского сель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менее чем за одни сутки извещают администрацию Рябиновского сельского поселения, о предстоящей плановой проверке пожарных гидра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установленном порядке сообщают администрации Рябиновского сель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чет и проверка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Администрация Рябиновского сельского поселения должна в установленном порядке вести их уч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В целях учета всех источников ППВ, которые могут быть использованы для целей пожаротушения, администрация Рябиновского сель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В целях постоянного контроля за наличием и состоянием источников ППВ администрация Рябиновского сельского поселения, должна осуществлять их проверки и испыта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остояние источников ППВ проверяется не мене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ри проверке устанавлива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на видном месте указ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подъез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и смазка резьбового соединения и стояка пожарного гид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колодца от проникновения грунтовых в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та сливного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ожарных гидрантов может проверяться их работоспособность путем пуска в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9:00Z</dcterms:created>
  <dc:creator>Микрюкова Марина Леонидовна</dc:creator>
  <dc:description/>
  <dc:language>en-US</dc:language>
  <cp:lastModifiedBy>user2022</cp:lastModifiedBy>
  <cp:lastPrinted>2022-06-28T08:37:00Z</cp:lastPrinted>
  <dcterms:modified xsi:type="dcterms:W3CDTF">2025-03-17T12:09:00Z</dcterms:modified>
  <cp:revision>2</cp:revision>
  <dc:subject/>
  <dc:title/>
</cp:coreProperties>
</file>