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03.2025</w:t>
        <w:tab/>
        <w:tab/>
        <w:tab/>
        <w:tab/>
        <w:tab/>
        <w:tab/>
        <w:tab/>
        <w:tab/>
        <w:tab/>
        <w:tab/>
        <w:t>№  43</w:t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«Об утверждении Правил присвоения, изменения и аннулирования адресов», в целях инвентаризации сведений адресных объектов в федеральной информационной адресной системе(далее ФИАС), администрация Рябин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 объекту адресации – индивидуальному гаражу площадью 27,4 кв. м.,  с кадастровым номером 43:21:140404:387 следующий адрес: Российская Федерация, Кировская обл., Нолинский м. р-н, Рябиновское с.п., д.Рябиновщина, ул.Полевая, строение 2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нести соответствующие изменения в похозяйственную книгу и другую документ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 в дело, прокуратуру, Управление Федеральной службы              государственной регистрации, кадастра и картографии по Кировской области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52:00Z</dcterms:created>
  <dc:creator>user</dc:creator>
  <dc:description/>
  <dc:language>en-US</dc:language>
  <cp:lastModifiedBy>user2022</cp:lastModifiedBy>
  <cp:lastPrinted>2025-03-11T13:52:00Z</cp:lastPrinted>
  <dcterms:modified xsi:type="dcterms:W3CDTF">2025-03-11T10:52:00Z</dcterms:modified>
  <cp:revision>2</cp:revision>
  <dc:subject/>
  <dc:title/>
</cp:coreProperties>
</file>