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РЯ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06.03.2025                                                                                      № 41  </w:t>
      </w:r>
    </w:p>
    <w:p>
      <w:pPr>
        <w:pStyle w:val="Normal"/>
        <w:jc w:val="center"/>
        <w:rPr/>
      </w:pPr>
      <w:r>
        <w:rPr>
          <w:sz w:val="28"/>
          <w:szCs w:val="28"/>
        </w:rPr>
        <w:t>дер. Рябинов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очнении адрес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в целях инвентаризации сведений адресных объектов в федеральной информационной адресной системе, администрация Рябин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своить объекту адресации – индивидуальному гаражу с кадастровым номером 43:21:140404:387, площадью 27,4 м2 адрес: Российская Федерация, Кировская обл., Нолинский м.р-н, Рябиновское с.п., д. Рябиновщина, ул. Полевая, строение 28, взамен ранее учтенного: Кировская обл., Нолинский м.р-н, Рябиновское с.п., д. Рябиновщина, ул. Полевая, д.2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соответствующие изменения в похозяйственную книгу и              друг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биновского сельского поселения                         В.Ю.Труб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 в дело, ФИАС, прокурату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55:00Z</dcterms:created>
  <dc:creator>user</dc:creator>
  <dc:description/>
  <dc:language>en-US</dc:language>
  <cp:lastModifiedBy>user2022</cp:lastModifiedBy>
  <cp:lastPrinted>2025-03-11T13:55:00Z</cp:lastPrinted>
  <dcterms:modified xsi:type="dcterms:W3CDTF">2025-03-11T10:55:00Z</dcterms:modified>
  <cp:revision>2</cp:revision>
  <dc:subject/>
  <dc:title/>
</cp:coreProperties>
</file>