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3.2025</w:t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 (далее ФИАС)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 объекту адресации, земельному участку, образуемому из земель кадастрового квартала 43:21: 140404  следующий адрес: Российская Федерация, Кировская обл., Нолинский м. р-н, Рябиновское с.п., д.Рябиновщина, ул.Пол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/у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соответствующие изменения в похозяйственную книгу и друг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Управление Федеральной службы              государственной регистрации, кадастра и картографии по Кировской област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0:00Z</dcterms:created>
  <dc:creator>user</dc:creator>
  <dc:description/>
  <dc:language>en-US</dc:language>
  <cp:lastModifiedBy>user2022</cp:lastModifiedBy>
  <cp:lastPrinted>2025-03-11T13:59:00Z</cp:lastPrinted>
  <dcterms:modified xsi:type="dcterms:W3CDTF">2025-03-11T11:00:00Z</dcterms:modified>
  <cp:revision>2</cp:revision>
  <dc:subject/>
  <dc:title/>
</cp:coreProperties>
</file>