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4.2025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автомобильных дорог в СКД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и в Российской Федерации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автомобильные дороги Рябино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постановление в Информационном бюллетене органов местного самоуправления Рябиновского сельского поселения и на сайте администрации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ФИАС, сайт администрации Но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9.04.2025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, подлежащих доб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250"/>
        <w:gridCol w:w="2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доро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уб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тыли, ул. Гол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 кладбищ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рнаки, от ул. Лесной до ул. Зеленой (у магазина № 6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з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биновщина, ул. Полевая (до КЗС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рнаки, от ул. Лесная до ул. Зеле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/1.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4:00Z</dcterms:created>
  <dc:creator>user</dc:creator>
  <dc:description/>
  <cp:keywords/>
  <dc:language>en-US</dc:language>
  <cp:lastModifiedBy>user2022</cp:lastModifiedBy>
  <cp:lastPrinted>2025-04-09T09:21:00Z</cp:lastPrinted>
  <dcterms:modified xsi:type="dcterms:W3CDTF">2025-04-09T06:22:00Z</dcterms:modified>
  <cp:revision>4</cp:revision>
  <dc:subject/>
  <dc:title/>
</cp:coreProperties>
</file>