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4.2025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томобильных дорог в СКД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и в Российской Федерации»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автомобильные дороги Рябиновского сельского поселения с присвоенными номерами СКДФ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постановление в Информационном бюллетене органов местного самоуправления Рябиновского сельского поселения и на сайте администрации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ФИАС, сайт администрации Но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8.04.2025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, подлежащих уда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КД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тицефаб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 оборо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тицефаб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варихинское шосс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6:00Z</dcterms:created>
  <dc:creator>user</dc:creator>
  <dc:description/>
  <cp:keywords/>
  <dc:language>en-US</dc:language>
  <cp:lastModifiedBy>user2022</cp:lastModifiedBy>
  <cp:lastPrinted>2020-12-21T11:48:00Z</cp:lastPrinted>
  <dcterms:modified xsi:type="dcterms:W3CDTF">2025-04-09T05:50:00Z</dcterms:modified>
  <cp:revision>3</cp:revision>
  <dc:subject/>
  <dc:title/>
</cp:coreProperties>
</file>