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01.2025                                                                                    № 35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роприятий по очистке кры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становившимися погодными условиями (плюсовая температура днем, осадки в виде дождя со снегом), сопровождающимися сходом снежных масс, падением сосулек с крыш зданий,  обрушением несущих конструкций, связанных с повышенной снеговой нагрузкой, возрастает количество несчастных случаев (травматизма) населения, в целях выполнения требований Федерального закона от 21.12.1994 № 68-ФЗ «О защите населения и территорий от чрезвычайных ситуаций природного и техногенного характера», обеспечения безопасности населения Рябиновского сельского поселения, предотвращения материального и финансового ущерба, 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 всех форм собственности, находящихся на территории Рябиновского сельского поселения, населени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регулярную очистку кровель от снежных масс, сосулек и наледи, своевременно удалять снег с крыш зда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зданий и сооружений с целью выявления зданий, наиболее подверженных разрушению при воздействии повышенной снеговой нагруз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вязи с образованием сосулек на крышах зданий организовать проведение разъяснительной работы, выставить предупредительные знаки и ограждения наиболее опасных участков во избежание случаев травматизм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формационно-разъяснительную работу о правилах поведения во время схода снега, падения сосулек с крыш зданий, выхода на лед открыты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муниципального образования Ряби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администрацию Нолинского района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1:00Z</dcterms:created>
  <dc:creator>user</dc:creator>
  <dc:description/>
  <dc:language>en-US</dc:language>
  <cp:lastModifiedBy>user2022</cp:lastModifiedBy>
  <cp:lastPrinted>2022-12-14T08:09:00Z</cp:lastPrinted>
  <dcterms:modified xsi:type="dcterms:W3CDTF">2025-02-05T06:21:00Z</dcterms:modified>
  <cp:revision>2</cp:revision>
  <dc:subject/>
  <dc:title/>
</cp:coreProperties>
</file>