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РЯБИНОВСКОГО СЕЛЬ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9.05.2025                                                                                                 № 56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. Рябиновщи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т 11.10.2022 № 99 «О межведомственной комиссии по признанию жилых домов (жилых помещений) непригодными для прожи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 правовых актов в соответствии с требованиями законодательства Российской Федерации, администрация Рябиновского сельского поселен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от 11.10.2022 № 99 «О межведомственной комиссии по признанию жилых домов (жилых помещений) непригодными для проживания»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1.1. Приложение изложить в новой редакции. Прилаг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Обнародовать настоящее постановление в Информационном Бюллетене муниципального образования Ряби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В.Ю.Трубицын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Направить: в дело, прокуратуру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яби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5.2025 № 5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ИЗНАНИЮ ЖИЛЫХ ДОМ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ЖИЛЫХ ПОМЕЩЕНИЙ) НЕПРИГОДНЫМИ ДЛЯ ПРОЖИВА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бицын Василий Юрьевич – глава администрации Рябиновского сельского поселения, председател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мызина Любовь Владимировна – специалист администрации, секретар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любина Юлия Андреевна - главный архитектор администрации Нол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вятых Алексей Николаевич – начальник Нолинского пожарно-спасательного гарниз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торин Сергей Григорьевич – начальник ОНД по Нолинскому райо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хова Галина Борисовна – бухгалтер-финансист администрации Рябин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6:00Z</dcterms:created>
  <dc:creator>ARH2</dc:creator>
  <dc:description/>
  <cp:keywords/>
  <dc:language>en-US</dc:language>
  <cp:lastModifiedBy>user2022</cp:lastModifiedBy>
  <cp:lastPrinted>2024-07-01T11:35:00Z</cp:lastPrinted>
  <dcterms:modified xsi:type="dcterms:W3CDTF">2025-06-02T05:24:00Z</dcterms:modified>
  <cp:revision>4</cp:revision>
  <dc:subject/>
  <dc:title>ГЛАВА АДМИНИСТРАЦИИ КОТЕЛЬНИЧСКОГО РАЙОНА КИРОВСКОЙ ОБЛАСТИ</dc:title>
</cp:coreProperties>
</file>