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05.2025</w:t>
        <w:tab/>
        <w:tab/>
        <w:tab/>
        <w:tab/>
        <w:tab/>
        <w:tab/>
        <w:tab/>
        <w:tab/>
        <w:tab/>
        <w:tab/>
        <w:t xml:space="preserve">      № 54 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«Об утверждении Правил присвоения, изменения и аннулирования адресов», и внесения  сведений  в федеральную информационную адресную систему(далее ФИАС)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77978125"/>
      <w:bookmarkStart w:id="1" w:name="_Hlk177978125"/>
      <w:bookmarkEnd w:id="1"/>
    </w:p>
    <w:p>
      <w:pPr>
        <w:pStyle w:val="Normal"/>
        <w:jc w:val="both"/>
        <w:rPr>
          <w:sz w:val="28"/>
          <w:szCs w:val="28"/>
        </w:rPr>
      </w:pPr>
      <w:bookmarkStart w:id="2" w:name="_Hlk177978125"/>
      <w:bookmarkStart w:id="3" w:name="_Hlk178578624"/>
      <w:bookmarkEnd w:id="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емельному участку, с кадастровым номером 43:21:040201:278, присвоить следующий адрес: Российская Федерация, Кировская область, Нолинский муниципальный район, Рябиновское сельское поселение, с. Ботыли, ул. Полевая, з/у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_Hlk178578624"/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Земельному участку, с кадастровым номером 43:21:040301:136, площадью 4996  кв.м, присвоить следующий адрес: Российская Федерация, Кировская область, Нолинский муниципальный район, Рябиновское сельское поселение, д.Варнаки, ул. Зеленая , з/у 3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рисвоить адрес объекту адресации-жилому дому с кадастровым номером 43:21:040301:214, расположенному на земельном участке с кадастровым номером 43:21:040301:136 адрес: Российская Федерация, Кировская область, Нолинский муниципальный район, Рябиновское сельское поселение, д. Варнаки, ул. Зеленая, д.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Внести соответствующие изменения в похозяйственную книгу и другую документ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биновского сельского поселения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, прокуратуру, Управление Федеральной службы                       государственной регистрации, кадастра и картографии по Кировской области – 2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39:00Z</dcterms:created>
  <dc:creator>user</dc:creator>
  <dc:description/>
  <cp:keywords/>
  <dc:language>en-US</dc:language>
  <cp:lastModifiedBy>user2022</cp:lastModifiedBy>
  <cp:lastPrinted>2025-05-22T14:12:00Z</cp:lastPrinted>
  <dcterms:modified xsi:type="dcterms:W3CDTF">2025-05-22T11:12:00Z</dcterms:modified>
  <cp:revision>3</cp:revision>
  <dc:subject/>
  <dc:title/>
</cp:coreProperties>
</file>