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АДМИНИСТРАЦИЯ  РЯБИ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01.2025                                                                                 № 5</w:t>
      </w:r>
    </w:p>
    <w:p>
      <w:pPr>
        <w:pStyle w:val="Normal"/>
        <w:jc w:val="center"/>
        <w:rPr/>
      </w:pPr>
      <w:r>
        <w:rPr>
          <w:sz w:val="28"/>
        </w:rPr>
        <w:t>дер. Рябиновщ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мероприятий по благоустройству</w:t>
      </w:r>
    </w:p>
    <w:p>
      <w:pPr>
        <w:pStyle w:val="Normal"/>
        <w:jc w:val="center"/>
        <w:rPr/>
      </w:pPr>
      <w:r>
        <w:rPr>
          <w:b/>
          <w:sz w:val="28"/>
        </w:rPr>
        <w:t>территории Рябиновского сельского поселения на 2025 год</w:t>
      </w:r>
    </w:p>
    <w:p>
      <w:pPr>
        <w:pStyle w:val="Normal"/>
        <w:suppressAutoHyphens w:val="false"/>
        <w:spacing w:before="100" w:after="10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целях улучшения санитарного состояния и повышения уровня благоустройства  территории Рябиновского сельского поселения</w:t>
      </w:r>
      <w:r>
        <w:rPr>
          <w:sz w:val="28"/>
          <w:szCs w:val="28"/>
          <w:lang w:eastAsia="ru-RU"/>
        </w:rPr>
        <w:t xml:space="preserve">, администрация  Рябиновского сельского поселения  </w:t>
      </w:r>
      <w:r>
        <w:rPr>
          <w:b/>
          <w:bCs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лан мероприятий по благоустройству территории Рябиновского сельского поселения на 2025 год. Прилагается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овать руководителям организаций, расположенных на территории  Рябиновского сельского поселения обеспечить выполнение плана мероприятий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sz w:val="28"/>
          <w:szCs w:val="28"/>
          <w:lang w:eastAsia="ru-RU"/>
        </w:rPr>
        <w:t>Считать утратившим силу постановление администрации от 09.01.2024 № 5 «Об утверждении  плана мероприятий по благоустройству территории Рябиновского сельского поселения на 2024 год»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sz w:val="28"/>
          <w:szCs w:val="28"/>
          <w:lang w:eastAsia="ru-RU"/>
        </w:rPr>
        <w:t>Опубликовать  данное постановление в Информационном бюллетене муниципального образования Рябиновского сельского поселения, разместить на сайте администрации Нолинского района.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ябиновского сельского поселения                                      В.Ю.Трубицы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ить: в дело – 2, администрацию Нолинского района, прокуратуру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sz w:val="24"/>
          <w:szCs w:val="24"/>
          <w:lang w:eastAsia="ru-RU"/>
        </w:rPr>
        <w:t>Рябиновского сельского поселения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sz w:val="24"/>
          <w:szCs w:val="24"/>
          <w:lang w:eastAsia="ru-RU"/>
        </w:rPr>
        <w:t>от 09.01.2025  № 5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ероприятий по благоустройству территории Рябиновского сельского поселения в 2025 году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417"/>
        <w:gridCol w:w="2659"/>
        <w:gridCol w:w="1720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1869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убботников и месячников  по уборке территорий населенных пунктов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, населени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 3 квартал 2025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квидация несанкционированных свалок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 3 квартал 2025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метический ремонт памятников и мемориальных мес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, работники культуры, население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,3 квартал 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кладбища села Ботыли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ланировка территории, обваловка по всему периметру, установка урн для сбора мусора)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, жители с. Ботыл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адка клумб, цветников – 40м2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, предприятия и организаци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,3 квартал 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 собственников разрушенных, полуразрушенных и ветхих строений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 3 квартал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устройство пирсов в с. Ботыли, д. Варнаки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 квартал 2025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олнение пожарных водоемов во всех населенных пунктах поселения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квартал 2025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ливание высоких сухих деревьев в д. Рябиновщина, д. Варнаки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,3 квартал 2025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бельемойки в д. Варнаки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 квартал 2025 года</w:t>
            </w:r>
          </w:p>
        </w:tc>
      </w:tr>
    </w:tbl>
    <w:p>
      <w:pPr>
        <w:pStyle w:val="Normal"/>
        <w:suppressAutoHyphens w:val="fals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ditlog">
    <w:name w:val="editlo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2:00Z</dcterms:created>
  <dc:creator>Бухгалтерия</dc:creator>
  <dc:description/>
  <cp:keywords/>
  <dc:language>en-US</dc:language>
  <cp:lastModifiedBy>user2022</cp:lastModifiedBy>
  <cp:lastPrinted>2025-01-20T13:47:00Z</cp:lastPrinted>
  <dcterms:modified xsi:type="dcterms:W3CDTF">2025-01-20T10:48:00Z</dcterms:modified>
  <cp:revision>6</cp:revision>
  <dc:subject/>
  <dc:title>АДМИНИСТРАЦИЯ РЯБИНОВСКОГО СЕЛЬСКОГО ОКРУГА</dc:title>
</cp:coreProperties>
</file>