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01.2025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го оборота наркотических средств и психотропных веществ в Рябиновском сельском  поселении Но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 на 2025 год</w:t>
        <w:br/>
      </w:r>
      <w:r>
        <w:rPr/>
        <w:t>         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8.01.1998 №3-ФЗ «О наркотических средствах и психотропных веществах», Указа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на основании  Федерального закона от 06.10.2003   № 131-ФЗ  «Об организации местного самоуправления в Российской Федерации», администрация Рябиновского сельского поселения</w:t>
        <w:b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Утвердить Программу по противодействию незаконного оборота наркотических средств и психотропных веществ в Рябиновском сельском поселении Нолинского  района Кировской области на 2025 год.</w:t>
        <w:br/>
        <w:t xml:space="preserve">      2. Опубликовать настоящее постановление в Информационном бюллетене муниципального образования Рябиновского сельского поселения и разместить на официальном сайте администрации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администрации от 09.01.2024 № 3 «Об утверждении Программы по противодействию незаконного оборота наркотических средств и психотропных веществ в Рябиновском сельском поселении Нолинского района Кировской области н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 – 2, прокур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Рябинов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</w:t>
      </w:r>
      <w:r>
        <w:rPr/>
        <w:t>от 09.01.2025  № 3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 противодействию незаконного оборота наркотических средств и психотропных веществ в Рябиновском сельском поселении Нолинс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2025 год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ы по противодействию  незаконного  оборота наркотических средств и психотропных веществ  в Рябиновском сельском поселении Нолинс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2025 год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83"/>
        <w:gridCol w:w="548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противодействию  незаконного оборота наркотических средств и психотропных веществ  в Рябиновском сельском поселении Нолинского  района  Кировской области на 2025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унктом 4 части 10 статьи 35 Федерального закона от 06.10.2003  № 131-ФЗ «Об организации местного самоуправления в Российской Федерации», Федеральным законом от 08.01.1998   №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 наркотических средствах и психотропных веществах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ябиновского сельского поселения Нолин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ябиновского сельского поселения Нолин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профилактике распространения наркомании и связанных с ней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постоянного контроля масштабов распространения и незаконного потребления наркотических средств и психотропных вещест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рограммы будет осуществляться в 2025 год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 ассигнований для финансирования Программы за счет средств бюджета Рябино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ий контроль за исполнением Программы осуществляет  Администрация Рябин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>Программа по противодействию злоупотреблению наркотиками и их незаконному обороту в Рябиновском сельском поселении  Нолинского  района Кировской области (далее именуется – Программа) разработана согласно Указу Президента РФ № 733 от 23.11.2020 «Об утверждении Стратегии государственной антинаркотической политики Российской Федерации до 2030 года».</w:t>
        <w:br/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 </w:t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в Кировской области и обеспечить здоровое будущее нашему обществу.</w:t>
        <w:br/>
        <w:t>Исходя из  анализа сложившейся ситуации и прогноза ее развития в области 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граммы по противодействию  незаконного  оборота наркотических средств и психотропных веществ в</w:t>
      </w:r>
      <w:r>
        <w:rPr/>
        <w:t xml:space="preserve"> </w:t>
      </w:r>
      <w:r>
        <w:rPr>
          <w:b/>
          <w:bCs/>
        </w:rPr>
        <w:t>Рябиновском сельском поселении Нолинского района Кировской области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718"/>
        <w:gridCol w:w="1668"/>
        <w:gridCol w:w="888"/>
        <w:gridCol w:w="1740"/>
        <w:gridCol w:w="890"/>
        <w:gridCol w:w="1853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и антинаркотическая пропаганда жителей частного сектора на схода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яб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и антинаркотическая пропаганда жителей частного сектора на схода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мещений  для работы на обслуживаемых административных участках участковым  уполномоченным МО МВД России  «Нолинский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атрулирования территории Рябиновского сельского поселения добровольными формированиями населения по охране общественного порядк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наркотическая пропаганда  жителей Рябиновского сельского поселения недопустимости немедицинского употребления наркотиков в средствах массовой информации, на информационных стендах, стендах многоквартирных дом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2:00Z</dcterms:created>
  <dc:creator>user</dc:creator>
  <dc:description/>
  <cp:keywords/>
  <dc:language>en-US</dc:language>
  <cp:lastModifiedBy>user2022</cp:lastModifiedBy>
  <cp:lastPrinted>2024-01-25T14:37:00Z</cp:lastPrinted>
  <dcterms:modified xsi:type="dcterms:W3CDTF">2025-01-15T10:58:00Z</dcterms:modified>
  <cp:revision>12</cp:revision>
  <dc:subject/>
  <dc:title/>
</cp:coreProperties>
</file>