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01.2025                                                                             № 34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Присвоить объекту адресации - земельному участку площадью 2556 кв.м. с условным кадастровым номером 43:21:040401:ЗУ1, образованному путем перераспределения земельных участков:  с кадастровым номером 43:21:040401:236, площадью 600 кв. м.,  по адресу: Российская Федерация, Кировская обл., Нолинский м.р-н, Рябиновское с.п., д. Зубари, земельный участок № 8/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 кадастрового квартала 43:21:040401 следующий адрес: Российская Федерация, Кировская обл., Нолинский м.р-н, Рябиновское с.п., д. Зубари, земельный участок № 8/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айте Федеральной информационной   адрес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ФИАС, прокурату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9:00Z</dcterms:created>
  <dc:creator>user</dc:creator>
  <dc:description/>
  <cp:keywords/>
  <dc:language>en-US</dc:language>
  <cp:lastModifiedBy>user2022</cp:lastModifiedBy>
  <cp:lastPrinted>2025-02-04T15:53:00Z</cp:lastPrinted>
  <dcterms:modified xsi:type="dcterms:W3CDTF">2025-02-04T12:53:00Z</dcterms:modified>
  <cp:revision>8</cp:revision>
  <dc:subject/>
  <dc:title/>
</cp:coreProperties>
</file>