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 xml:space="preserve">АДМИНИСТРАЦИЯ РЯБИНОВСКОГО СЕЛЬСКОГО ПОСЕЛЕНИЯ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>НОЛИНСКОГО РАЙОНА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30.01.2025</w:t>
        <w:tab/>
        <w:tab/>
        <w:tab/>
        <w:tab/>
        <w:tab/>
        <w:tab/>
        <w:tab/>
        <w:tab/>
        <w:tab/>
        <w:tab/>
        <w:t>№ 3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р. Рябиновщин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создании профилактической группы по проведению мероприятий по пожарной безопасности в границах населённых пунк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Ряби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Кировской области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 –ФЗ « Об общих принципах организации местного самоуправления в Российской Федерации», пунктом 10 статьи 8 Устава муниципального образования Рябиновского сельского поселения Нолинского района Кировской области администрация Рябиновского сельского поселения ПОСТАНОВЛЯЕТ: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профилактическую группу для проведения профилактических мероприятий по пожарной безопасности на территории Рябиновского сельского поселения (Прилагается), в целях: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оведение проверок частного и муниципального жилого фонда и выявление асоциальных граждан на территории Рябиновского сельского поселения.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оведение проверок частного и муниципального жилого фонда, где проживают многодетные семьи, одинокие престарелые граждане, социально неблагополучные слои населения, лица, ведущие аморальный образ жизни и лица без определённого места жительства.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Считать утратившим силу постановление администрации от 12.02.2024 № 29 «О создании профилактической группы по проведению мероприятий по пожарной безопасности в границах населённых пун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Рябиновского сельского поселения Нолинского района Кировской области».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ябиновского сельского поселения  </w:t>
        <w:tab/>
        <w:tab/>
        <w:t xml:space="preserve">   В.Ю.Трубиц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ить: дело, прокуратура, сайт, администрация Нолинского района, ОНД по Нолинскому  району</w:t>
      </w:r>
      <w:r>
        <w:br w:type="page"/>
      </w:r>
    </w:p>
    <w:p>
      <w:pPr>
        <w:pStyle w:val="Normal"/>
        <w:ind w:left="5664" w:firstLine="708"/>
        <w:rPr/>
      </w:pPr>
      <w:r>
        <w:rPr/>
        <w:t xml:space="preserve">Приложение </w:t>
      </w:r>
    </w:p>
    <w:p>
      <w:pPr>
        <w:pStyle w:val="Normal"/>
        <w:ind w:left="792" w:firstLine="5580"/>
        <w:rPr/>
      </w:pPr>
      <w:r>
        <w:rPr/>
        <w:t xml:space="preserve">к постановлению </w:t>
      </w:r>
    </w:p>
    <w:p>
      <w:pPr>
        <w:pStyle w:val="Normal"/>
        <w:ind w:left="6372" w:hanging="0"/>
        <w:rPr/>
      </w:pPr>
      <w:r>
        <w:rPr/>
        <w:t>администрации</w:t>
      </w:r>
    </w:p>
    <w:p>
      <w:pPr>
        <w:pStyle w:val="Normal"/>
        <w:ind w:left="6372" w:hanging="0"/>
        <w:rPr/>
      </w:pPr>
      <w:r>
        <w:rPr/>
        <w:t>Рябиновского сельского</w:t>
      </w:r>
    </w:p>
    <w:p>
      <w:pPr>
        <w:pStyle w:val="Normal"/>
        <w:ind w:left="4248" w:firstLine="708"/>
        <w:rPr/>
      </w:pPr>
      <w:r>
        <w:rPr/>
        <w:t xml:space="preserve">                        </w:t>
      </w:r>
      <w:r>
        <w:rPr/>
        <w:t xml:space="preserve">поселения </w:t>
      </w:r>
    </w:p>
    <w:p>
      <w:pPr>
        <w:pStyle w:val="Normal"/>
        <w:ind w:left="4248" w:firstLine="708"/>
        <w:rPr>
          <w:sz w:val="28"/>
          <w:szCs w:val="28"/>
        </w:rPr>
      </w:pPr>
      <w:r>
        <w:rPr/>
        <w:t xml:space="preserve">                        </w:t>
      </w:r>
      <w:r>
        <w:rPr/>
        <w:t>от 30.01.2025 № 31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ав профилактических групп по проведению мероприятий по пожарной безопасности в границах населённых пунк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Ряби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Киров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837"/>
        <w:gridCol w:w="3887"/>
        <w:gridCol w:w="2268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ицын Василий Юрьевич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ый уполномоч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орин Сергей Григорьевич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пожарный инсп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олапов Николай Васильевич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ДПД при администрации Рябин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шихмин Виктор Николаевич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ДПД при администрации Рябин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ков Алексей Викторович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яющей компании «Жилкоммунсерв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51:00Z</dcterms:created>
  <dc:creator>1</dc:creator>
  <dc:description/>
  <cp:keywords/>
  <dc:language>en-US</dc:language>
  <cp:lastModifiedBy>user2022</cp:lastModifiedBy>
  <cp:lastPrinted>2024-02-16T11:39:00Z</cp:lastPrinted>
  <dcterms:modified xsi:type="dcterms:W3CDTF">2025-02-10T10:36:00Z</dcterms:modified>
  <cp:revision>4</cp:revision>
  <dc:subject/>
  <dc:title>ГЛАВА ХОРОШЕВСКОГО СЕЛЬСКОГО ПОСЕЛЕНИЯ БОГОРОДСКОГО РАЙОНА</dc:title>
</cp:coreProperties>
</file>