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РЯБ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.01.2025                                                                                     № 25</w:t>
      </w:r>
    </w:p>
    <w:p>
      <w:pPr>
        <w:pStyle w:val="Normal"/>
        <w:jc w:val="center"/>
        <w:rPr/>
      </w:pPr>
      <w:r>
        <w:rPr>
          <w:sz w:val="28"/>
          <w:szCs w:val="28"/>
        </w:rPr>
        <w:t>дер. Рябиновщ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у недвиж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в целях инвентаризации сведений адресных объектов в федеральной информационной адресной системе, администрация Рябино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проведением кадастровых работ и постановке на кадастровый учет объекта адресации – индивидуального гаража с кадастровым номером 43:21:140404:424, общей площадью 41,3 кв.м., присвоить адрес: Российская Федерация, Кировская область, Нолинский муниципальный район, Рябиновское сельское поселение, деревня Рябиновщина, улица Центральная, строение 49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 кадастровых работ и постановке на кадастровый учет объекта адресации – материального склада с кадастровым номером 43:21:140403:262, общей площадью 413,7 кв.м., присвоить адрес: Российская Федерация, Кировская область, Нолинский муниципальный район, Рябиновское сельское поселение, деревня Рябиновщина, улица Рухлядева, строение 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постановление в Информационном бюллетене муниципального образования Рябиновского сельского поселения и на официальном сайте администр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стоящее постановление вступает в силу после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биновского сельского поселения                          В.Ю.Труб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править: в дело, ФИАС, прокурату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35:00Z</dcterms:created>
  <dc:creator>user</dc:creator>
  <dc:description/>
  <cp:keywords/>
  <dc:language>en-US</dc:language>
  <cp:lastModifiedBy>user2022</cp:lastModifiedBy>
  <cp:lastPrinted>2025-01-22T11:01:00Z</cp:lastPrinted>
  <dcterms:modified xsi:type="dcterms:W3CDTF">2025-02-04T12:32:00Z</dcterms:modified>
  <cp:revision>9</cp:revision>
  <dc:subject/>
  <dc:title/>
</cp:coreProperties>
</file>