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01.2025                                                                               № 23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адрес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в целях инвентаризации сведений адресных объектов в федеральной информационной адресной системе, администрация Ряби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адрес жилого дома с кадастровым номером 43:21:040201:343, расположенного на земельном участке с кадастровым номером 43:21:040201:278: Российская Федерация, Кировская обл., Нолинский м. р-н, Рябиновское с.п., с. Ботыли, ул. Полевая, д. 8, взамен ранее учтенного - Кировская обл., Нолинский р-н, с. Ботыли, д. б/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нести соответствующие изменения в похозяйственную книгу и другую документ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 в дело, прокуратуру, Управление Федеральной службы государственной регистрации, кадастра и картографии по Кировской области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13:00Z</dcterms:created>
  <dc:creator>user</dc:creator>
  <dc:description/>
  <dc:language>en-US</dc:language>
  <cp:lastModifiedBy>user2022</cp:lastModifiedBy>
  <cp:lastPrinted>2025-01-21T11:12:00Z</cp:lastPrinted>
  <dcterms:modified xsi:type="dcterms:W3CDTF">2025-01-21T08:13:00Z</dcterms:modified>
  <cp:revision>2</cp:revision>
  <dc:subject/>
  <dc:title/>
</cp:coreProperties>
</file>