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7.01.2025                                                                                     № 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оведением кадастровых работ и постановке на кадастровый учет объекта адресации – индивидуального гаража с кадастровым номером 43:21:140403:256, общей площадью 67,1 кв.м., присвоить адрес: Российская Федерация, Кировская область, Нолинский муниципальный район, Рябиновское сельское поселение, деревня Рябиновщина, улица Полевая, строение 26;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проведением кадастровых работ и постановке на кадастровый учет объекта адресации – индивидуального гаража с кадастровым номером 43:21:140403:351, общей площадью 23,5кв.м., присвоить адрес: Российская Федерация, Кировская область, Нолинский муниципальный район, Рябиновское сельское поселение, деревня Рябиновщина, улица Полевая, строение 25;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кадастровых работ и постановке на кадастровый учет объекта адресации – индивидуального гаража с кадастровым номером 43:21:140403:357, общей площадью 37,0 кв.м., присвоить адрес: Российская Федерация, Кировская область, Нолинский муниципальный район, Рябиновское сельское поселение, деревня Рябиновщина, улица Полевая, строение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проведением кадастровых работ и постановке на кадастровый учет объекта адресации – индивидуального гаража с кадастровым номером 43:21:140404:437, общей площадью 22,6 кв.м., присвоить адрес: Российская Федерация, Кировская область, Нолинский муниципальный район, Рябиновское сельское поселение, деревня Рябиновщина, улица Полевая, строение 2;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проведением кадастровых работ и постановке на кадастровый учет объекта адресации – индивидуального гаража с кадастровым номером 43:21:140404:202, общей площадью 21,3 кв.м., присвоить адрес: Российская Федерация, Кировская область, Нолинский муниципальный район, Рябиновское сельское поселение, деревня Рябиновщина, улица Полевая, строение 20;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Информационном бюллетене муниципального образования Рябиновского сельского поселения и на официальном сайте администр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ФИАС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5:00Z</dcterms:created>
  <dc:creator>user</dc:creator>
  <dc:description/>
  <cp:keywords/>
  <dc:language>en-US</dc:language>
  <cp:lastModifiedBy>РябиновскоеСП</cp:lastModifiedBy>
  <cp:lastPrinted>2023-03-29T11:15:00Z</cp:lastPrinted>
  <dcterms:modified xsi:type="dcterms:W3CDTF">2025-01-16T12:30:00Z</dcterms:modified>
  <cp:revision>17</cp:revision>
  <dc:subject/>
  <dc:title/>
</cp:coreProperties>
</file>