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5                                                                               № 16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301:132</w:t>
      </w:r>
      <w:r>
        <w:rPr>
          <w:sz w:val="28"/>
          <w:szCs w:val="28"/>
        </w:rPr>
        <w:t>, площадью 7324 кв.м, следующий адрес: Российская Федерация, Кировская обл., Нолинский м. р-н, Рябиновское с.п., д. Пуга, ул. Нагорная, з/у 17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301:135</w:t>
      </w:r>
      <w:r>
        <w:rPr>
          <w:sz w:val="28"/>
          <w:szCs w:val="28"/>
        </w:rPr>
        <w:t>, площадью 5894 кв.м, следующий адрес: Российская Федерация, Кировская обл., Нолинский м. р-н, Рябиновское с.п., д. Пуга, ул. Нагорная, з/у 15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301:146</w:t>
      </w:r>
      <w:r>
        <w:rPr>
          <w:sz w:val="28"/>
          <w:szCs w:val="28"/>
        </w:rPr>
        <w:t>, площадью 2199 кв.м, следующий адрес: Российская Федерация, Кировская обл., Нолинский м. р-н, Рябиновское с.п., д. Пуга, ул. Нагорная, з/у 8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301:147</w:t>
      </w:r>
      <w:r>
        <w:rPr>
          <w:sz w:val="28"/>
          <w:szCs w:val="28"/>
        </w:rPr>
        <w:t>, площадью 1414 кв.м, следующий адрес: Российская Федерация, Кировская обл., Нолинский м. р-н, Рябиновское с.п., д. Пуга, ул. Садовая, з/у 1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адресации, земельному участку с кадастровым номером </w:t>
      </w:r>
      <w:r>
        <w:rPr>
          <w:sz w:val="28"/>
          <w:szCs w:val="28"/>
          <w:u w:val="single"/>
        </w:rPr>
        <w:t>43:21:140301:87</w:t>
      </w:r>
      <w:r>
        <w:rPr>
          <w:sz w:val="28"/>
          <w:szCs w:val="28"/>
        </w:rPr>
        <w:t>, площадью 876 кв.м, следующий адрес: Российская Федерация, Кировская обл., Нолинский м. р-н, Рябиновское с.п., д. Пуга, ул. Садовая, з/у 5.</w:t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7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4:00Z</dcterms:created>
  <dc:creator>user</dc:creator>
  <dc:description/>
  <cp:keywords/>
  <dc:language>en-US</dc:language>
  <cp:lastModifiedBy>user2022</cp:lastModifiedBy>
  <cp:lastPrinted>2025-01-15T08:21:00Z</cp:lastPrinted>
  <dcterms:modified xsi:type="dcterms:W3CDTF">2025-01-20T10:30:00Z</dcterms:modified>
  <cp:revision>3</cp:revision>
  <dc:subject/>
  <dc:title/>
</cp:coreProperties>
</file>