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1.2025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3:197</w:t>
      </w:r>
      <w:r>
        <w:rPr>
          <w:sz w:val="28"/>
          <w:szCs w:val="28"/>
        </w:rPr>
        <w:t>, площадью 1434 кв.м, следующий адрес: Российская Федерация, Кировская обл., Нолинский м. р-н, Рябиновское с.п., д. Рябиновщина, ул. Полевая, з/у 2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3:208</w:t>
      </w:r>
      <w:r>
        <w:rPr>
          <w:sz w:val="28"/>
          <w:szCs w:val="28"/>
        </w:rPr>
        <w:t>, площадью 1923 кв.м, следующий адрес: Российская Федерация, Кировская обл., Нолинский м. р-н, Рябиновское с.п., д. Рябиновщина, ул. Центральная, з/у 3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4:143</w:t>
      </w:r>
      <w:r>
        <w:rPr>
          <w:sz w:val="28"/>
          <w:szCs w:val="28"/>
        </w:rPr>
        <w:t>, площадью 791 кв.м, следующий адрес: Российская Федерация, Кировская обл., Нолинский м. р-н, Рябиновское с.п., д. Рябиновщина, ул. Строителей, з/у 21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4:43</w:t>
      </w:r>
      <w:r>
        <w:rPr>
          <w:sz w:val="28"/>
          <w:szCs w:val="28"/>
        </w:rPr>
        <w:t>, площадью 4317 кв.м, следующий адрес: Российская Федерация, Кировская обл., Нолинский м. р-н, Рябиновское с.п., д. Рябиновщина, ул. Полевая, з/у 16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4:475</w:t>
      </w:r>
      <w:r>
        <w:rPr>
          <w:sz w:val="28"/>
          <w:szCs w:val="28"/>
        </w:rPr>
        <w:t>, площадью 2473 кв.м, следующий адрес: Российская Федерация, Кировская обл., Нолинский м. р-н, Рябиновское с.п., д. Рябиновщина, ул. Центральная, з/у 71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5:102</w:t>
      </w:r>
      <w:r>
        <w:rPr>
          <w:sz w:val="28"/>
          <w:szCs w:val="28"/>
        </w:rPr>
        <w:t>, площадью 1659 кв.м, следующий адрес: Российская Федерация, Кировская обл., Нолинский м. р-н, Рябиновское с.п., д. Рябиновщина, ул. Центральная, з/у 2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5:399</w:t>
      </w:r>
      <w:r>
        <w:rPr>
          <w:sz w:val="28"/>
          <w:szCs w:val="28"/>
        </w:rPr>
        <w:t>, площадью 1815 кв.м, следующий адрес: Российская Федерация, Кировская обл., Нолинский м. р-н, Рябиновское с.п., д. Рябиновщина, ул. Центральная, з/у 66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5:81</w:t>
      </w:r>
      <w:r>
        <w:rPr>
          <w:sz w:val="28"/>
          <w:szCs w:val="28"/>
        </w:rPr>
        <w:t>, площадью 1780 кв.м, следующий адрес: Российская Федерация, Кировская обл., Нолинский м. р-н, Рябиновское с.п., д. Рябиновщина, ул. Центральная, з/у 6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405:93</w:t>
      </w:r>
      <w:r>
        <w:rPr>
          <w:sz w:val="28"/>
          <w:szCs w:val="28"/>
        </w:rPr>
        <w:t>, площадью 1654 кв.м, следующий адрес: Российская Федерация, Кировская обл., Нолинский м. р-н, Рябиновское с.п., д. Рябиновщина, ул. Центральная, з/у 40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user</dc:creator>
  <dc:description/>
  <cp:keywords/>
  <dc:language>en-US</dc:language>
  <cp:lastModifiedBy>user2022</cp:lastModifiedBy>
  <cp:lastPrinted>2023-10-03T09:42:00Z</cp:lastPrinted>
  <dcterms:modified xsi:type="dcterms:W3CDTF">2025-01-20T10:27:00Z</dcterms:modified>
  <cp:revision>16</cp:revision>
  <dc:subject/>
  <dc:title/>
</cp:coreProperties>
</file>