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01.2025                                                                                    № 11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сохранности линий и сооружений связ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беспечения бесперебойного действия средств связи предупреждения аварий на подземных коммуникациях связи и во исполнение требований Правил охраны линий и сооружений связи Российской Федерации, утвержденных постановлением Правительства Российской Федерации от 09 июня 1995 года № 578, администрация Рябиновского сельского поселения 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комендовать руководителям предприятий и учреждений, расположенных на территории Рябиновского сельского поселения, при строительстве производственных помещений, жилого фонда, реконструкций электросетей и при производстве земляных работ согласовать вопрос с ОАО «Ростелеком». Работы производить в охранных зонах кабелей только при наличии ордера на производство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руководителям предприятий, организаций всех форм собственности оказывать содействие предприятиям связи в проведении работы по обеспечению сохранности коммуникаций связи: своими приказами (распоряжениями) назначить ответственных лиц по согласованию и производству земляных работ, определять порядок проведения земляных работ, назначать ответственных лиц при производстве земляных работ в охранной зоне кабелей связи, выдавать необходимые сведения для проведения охранно-предупредительной работы (наличие землеройной техники, планов работ в районах прохождения кабелей связи, списков механизаторов и инженерно-технических рабо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комендовать предприятиям и организациям, независимо от вида собственности, физическим лицам по первому требованию предприятия связи прекращать все работы до устранения причин, угрожающих коммуникациям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 силу постановление администрации от  15.01.2024 № 11 «Об обеспечении сохранности линий и сооружений связи на территории Рябиновского сельского посе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ОАО «Ростелеком», прокуратур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1:00Z</dcterms:created>
  <dc:creator>user</dc:creator>
  <dc:description/>
  <cp:keywords/>
  <dc:language>en-US</dc:language>
  <cp:lastModifiedBy>user2022</cp:lastModifiedBy>
  <cp:lastPrinted>2025-01-20T08:44:00Z</cp:lastPrinted>
  <dcterms:modified xsi:type="dcterms:W3CDTF">2025-01-20T05:46:00Z</dcterms:modified>
  <cp:revision>4</cp:revision>
  <dc:subject/>
  <dc:title>АДМИНИСТРАЦИЯ МО РЯБИНОВСКОГО СЕЛЬСКОГО ПОСЕЛЕНИЯ</dc:title>
</cp:coreProperties>
</file>