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5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32"/>
          <w:szCs w:val="32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жарной безопасности в администрации Рябиновского сельского поселения и учреждениях, находящихся на территории поселения, администрация Рябин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ротивопожарное состояние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е здание сельского поселения д. Рябиновщина – глава администрации  Трубицын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д. Рябиновщина – Ворон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. Варнаки – Кропач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д. Рябиновщина – Кукл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тельное учреждение «Берёзка» - заведующая Потапо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школьное образовательное учреждение «Ручеёк» - заведующая Котельни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пос. Птицефабрика, д. Рябиновщина – заведующая Ель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с. Ботыли – Родыг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д. Варнаки –  Шалагина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тпусков или командировок ответственных, обязанности за противопожарное состояние объектов возлагаются на лиц, замещающих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нструктаж с ответственными и ознакомить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от 09.01.2024 №1 «О назначении ответственных за противопожарное состояние з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Ч-41, администрацию Нолинского района, прокуратур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00Z</dcterms:created>
  <dc:creator>user</dc:creator>
  <dc:description/>
  <cp:keywords/>
  <dc:language>en-US</dc:language>
  <cp:lastModifiedBy>user2022</cp:lastModifiedBy>
  <cp:lastPrinted>2015-01-29T16:58:00Z</cp:lastPrinted>
  <dcterms:modified xsi:type="dcterms:W3CDTF">2025-01-15T10:45:00Z</dcterms:modified>
  <cp:revision>24</cp:revision>
  <dc:subject/>
  <dc:title/>
</cp:coreProperties>
</file>