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104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ИНОВСКАЯ СЕЛЬСКАЯ ДУМА</w:t>
      </w:r>
    </w:p>
    <w:p>
      <w:pPr>
        <w:pStyle w:val="Heading1"/>
        <w:ind w:left="3600" w:hanging="104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left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05</w:t>
      </w:r>
      <w:r>
        <w:rPr>
          <w:sz w:val="32"/>
          <w:szCs w:val="32"/>
        </w:rPr>
        <w:t>.06.2025</w:t>
        <w:tab/>
        <w:tab/>
        <w:tab/>
        <w:tab/>
        <w:tab/>
        <w:tab/>
        <w:tab/>
        <w:tab/>
        <w:tab/>
        <w:t>№ 28/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Рябиновщ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Рябиновского сельского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линского района Кировской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за 1 квартал 2025 года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1 квартал 2025 года бюджет поселения по доходам  ис</w:t>
        <w:softHyphen/>
        <w:t>полнен в сумме 1002,9 тысяч рублей или 19,3 % уточненного годового плана.  В общем объеме  доходов  бюджета собственные доходы составили 39,4%. Значительную долю в бюджете составляют  акцизы по подакцизным товарам (продукции), производимым на территории РФ 55,7% налог на доходы физических лиц 33,1%. Доля остальных налоговых доходов и сборов составляет от 4,1% и ниже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дельный вес неналоговых доходов в объеме собственных до</w:t>
        <w:softHyphen/>
        <w:t>ходов составил 4,4</w:t>
      </w:r>
      <w:r>
        <w:rPr>
          <w:color w:val="000000"/>
          <w:sz w:val="28"/>
          <w:szCs w:val="28"/>
        </w:rPr>
        <w:t xml:space="preserve"> %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сходы  профинансированы в  сумме 1099 тысяч рублей или 20,8 % уточненного годового плана. На содержание органов исполни</w:t>
        <w:softHyphen/>
        <w:t>тельной власти израсходовано 485,7 тысяч рублей или 44,2%  годового плана,  общегосударственные вопросы - 9,0 тысяч рублей или 9% годового плана, ВУС –  22,0тысяч рублей или 11,4% годового плана,  по содержанию дорожного хозяйства – 482,3 тысяч рублей или 50,3% годового плана, другие вопросы в области национальной экономики – 0,0 тысяч рублей или 0% годового плана,  жилищно-коммунальное хозяйство на 31,5 тысяч руб</w:t>
        <w:softHyphen/>
        <w:t>лей или 3 % уточненного годового плана,  образование – 0,0 тысяч  рублей или 0% годового плана, пенсионное обеспечение – 68,5 тысяч рублей или 25% годового плана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АЯ ЧИСЛЕННОСТЬ И ДЕНЕЖНОЕ СОДЕРЖАНИЕ РАБОТНИКОВ АДМИНИСТРАЦИИ РЯБ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1 квартал 2025 года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580"/>
        <w:gridCol w:w="1827"/>
        <w:gridCol w:w="3929"/>
      </w:tblGrid>
      <w:tr>
        <w:trPr>
          <w:trHeight w:val="7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 денежное содержание (тыс. руб.)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5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ой задолженности нет.  Задолженности по  заработ</w:t>
        <w:softHyphen/>
        <w:t xml:space="preserve">ной плате нет. 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начислениям на заработную плату задолженность нет. Просроченной кредиторской задолженности нет.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нятия незамедлительных мер по  улучшению  хода исполнения бюджета поселения: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еспечить выполнение в полном объеме  доведенных  плано</w:t>
        <w:softHyphen/>
        <w:t>вых назначений по сбору платежей в  бюджет: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добиться  максимального снижения недоимки в бюджет  путем  использования всех мер принудительного взыскания задолженности по  на</w:t>
        <w:softHyphen/>
        <w:t>логам и  сборам,  предусмотренных  законодательством;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/>
      </w:pPr>
      <w:r>
        <w:rPr>
          <w:sz w:val="28"/>
          <w:szCs w:val="28"/>
        </w:rPr>
        <w:tab/>
        <w:t>-  организовать постоянный контроль за полнотой  взимания  и перечисления налоговыми агентами в бюджет поселения сумм  налога  на доходы физических лиц.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должить работу по обеспечение эффективного и рационального использования бюджетных средств.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Руководителям  учреждений;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беспечить строгое соблюдение ежемесячных лимитов бюджет</w:t>
        <w:softHyphen/>
        <w:t>ных обязательств, не допуская роста кредиторской задолженности;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своевременно и в полном объеме осуществлять  выплату заработной платы работникам бюджетных учреждений, оплату  теплоэлектроэнергии.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 момента обнародования в Информационном бюллетене муниципального образования Рябиновского сельского поселения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  <w:tab w:val="left" w:pos="2160" w:leader="none"/>
        </w:tabs>
        <w:spacing w:lineRule="atLeast" w:line="480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 Контроль за исполнением данного решения оставляю за собой.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й сельской Думы</w:t>
        <w:tab/>
        <w:tab/>
        <w:tab/>
        <w:t xml:space="preserve">            </w:t>
        <w:tab/>
        <w:t xml:space="preserve">      Н.В. Ба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100" w:after="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иновского сельского поселения        </w:t>
        <w:tab/>
        <w:tab/>
        <w:tab/>
        <w:t xml:space="preserve">     В.Ю. Трубицын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  <w:tab w:val="left" w:pos="216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  <w:tab w:val="left" w:pos="2160" w:leader="none"/>
        </w:tabs>
        <w:ind w:right="42" w:hanging="0"/>
        <w:rPr/>
      </w:pPr>
      <w:r>
        <w:rPr>
          <w:sz w:val="28"/>
          <w:szCs w:val="28"/>
        </w:rPr>
        <w:t>Направить: в дело, бухгалтерию, прокуратуру</w:t>
      </w:r>
    </w:p>
    <w:sectPr>
      <w:type w:val="nextPage"/>
      <w:pgSz w:w="12240" w:h="15840"/>
      <w:pgMar w:left="1077" w:right="902" w:gutter="0" w:header="0" w:top="6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1440" w:leader="none"/>
        <w:tab w:val="left" w:pos="3168" w:leader="none"/>
        <w:tab w:val="left" w:pos="3600" w:leader="none"/>
        <w:tab w:val="left" w:pos="4032" w:leader="none"/>
      </w:tabs>
      <w:ind w:left="3600" w:hanging="104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52" w:leader="none"/>
        <w:tab w:val="left" w:pos="1440" w:leader="none"/>
        <w:tab w:val="left" w:pos="3168" w:leader="none"/>
        <w:tab w:val="left" w:pos="3600" w:leader="none"/>
        <w:tab w:val="left" w:pos="4032" w:leader="none"/>
      </w:tabs>
      <w:ind w:left="3600" w:hanging="104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52" w:leader="none"/>
        <w:tab w:val="left" w:pos="1440" w:leader="none"/>
        <w:tab w:val="left" w:pos="3168" w:leader="none"/>
        <w:tab w:val="left" w:pos="3600" w:leader="none"/>
        <w:tab w:val="left" w:pos="4032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76" w:leader="none"/>
        <w:tab w:val="left" w:pos="1008" w:leader="none"/>
        <w:tab w:val="left" w:pos="2160" w:leader="none"/>
      </w:tabs>
      <w:spacing w:lineRule="atLeast" w:line="240"/>
      <w:ind w:right="42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76" w:leader="none"/>
        <w:tab w:val="left" w:pos="1008" w:leader="none"/>
        <w:tab w:val="left" w:pos="2160" w:leader="none"/>
      </w:tabs>
      <w:spacing w:before="0" w:after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left" w:pos="720" w:leader="none"/>
        <w:tab w:val="left" w:pos="1008" w:leader="none"/>
        <w:tab w:val="left" w:pos="1152" w:leader="none"/>
      </w:tabs>
      <w:spacing w:before="0" w:after="240"/>
      <w:ind w:right="42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48:00Z</dcterms:created>
  <dc:creator>1</dc:creator>
  <dc:description/>
  <dc:language>en-US</dc:language>
  <cp:lastModifiedBy>user2022</cp:lastModifiedBy>
  <cp:lastPrinted>2025-06-26T10:47:00Z</cp:lastPrinted>
  <dcterms:modified xsi:type="dcterms:W3CDTF">2025-06-26T07:48:00Z</dcterms:modified>
  <cp:revision>2</cp:revision>
  <dc:subject/>
  <dc:title>ГЛАВА  НОЛИНСКОГО  РАЙОНА</dc:title>
</cp:coreProperties>
</file>