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6.2024                                                                               № 59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от 29.01.2019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о-правовых актов в соответствии с действующим законодательством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Рябиновского сельского поселения Нолинского района Кировской области свободного от прав третьих лиц (за исключением имущественных прав субъектов малого и среднего предпринимательства) утвердить в новой редакции.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администрацию Нолинского района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2:00Z</dcterms:created>
  <dc:creator>user</dc:creator>
  <dc:description/>
  <dc:language>en-US</dc:language>
  <cp:lastModifiedBy>user2022</cp:lastModifiedBy>
  <cp:lastPrinted>2024-06-24T11:31:00Z</cp:lastPrinted>
  <dcterms:modified xsi:type="dcterms:W3CDTF">2024-06-24T10:22:00Z</dcterms:modified>
  <cp:revision>2</cp:revision>
  <dc:subject/>
  <dc:title/>
</cp:coreProperties>
</file>