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РЯБИ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ЛИНСКОГО РАЙОН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4.03.2024                                                                                №  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. Рябиновщи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оверки  источников противопожарного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я на территории Ряби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требованиями Постановления Правительства Российской Федерации от 25 апреля 2012 года № 390 (Правила противопожарного режима в Российской Федерации), администрация Рябинов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оверки имеющихся источников противопожарного водоснабжения на территории Рябиновского сельского поселения,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рке источников противопожарного водоснабжения,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Рябиновского сельского поселения и в Информационном бюллетене органов местного самоуправления Рябиновского сельского поселения.</w:t>
      </w:r>
    </w:p>
    <w:p>
      <w:pPr>
        <w:pStyle w:val="Normal"/>
        <w:numPr>
          <w:ilvl w:val="0"/>
          <w:numId w:val="1"/>
        </w:numPr>
        <w:ind w:left="1320" w:right="1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овского сельского поселения</w:t>
        <w:tab/>
        <w:tab/>
        <w:tab/>
        <w:tab/>
        <w:t xml:space="preserve">      В.Ю.Труб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о: в дело, прокуратуру, ПЧ-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Ряб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3.2024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источников противопожарного водоснабжения на территории Ряб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№</w:t>
            </w:r>
            <w:r>
              <w:rPr>
                <w:rStyle w:val="FontStyle12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есто нахождения водоисто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8"/>
                <w:szCs w:val="28"/>
              </w:rPr>
              <w:t>Период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. Рябиновщ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апрель - май, </w:t>
            </w:r>
          </w:p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сентябрь-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с. Птицефабр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. Боты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. Варн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. Луз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. П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. Квашен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</w:tbl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Ряб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3.2024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бицын Василий Юрьевич –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Рябиновского сельского поселения, председатель коми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шивцева Елена Николаевна – </w:t>
      </w: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, заместитель председателя коми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мызина Любовь Владимировна – </w:t>
      </w: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, член коми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торин Сергей Григорьевич – </w:t>
      </w:r>
      <w:r>
        <w:rPr>
          <w:rFonts w:cs="Times New Roman" w:ascii="Times New Roman" w:hAnsi="Times New Roman"/>
          <w:bCs/>
          <w:sz w:val="28"/>
          <w:szCs w:val="28"/>
        </w:rPr>
        <w:t>главный государственный   инспектор Нолинского района по пожарному надзору (по согласованию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4:00Z</dcterms:created>
  <dc:creator>Евгения</dc:creator>
  <dc:description/>
  <dc:language>en-US</dc:language>
  <cp:lastModifiedBy>user2022</cp:lastModifiedBy>
  <cp:lastPrinted>2024-03-14T16:04:00Z</cp:lastPrinted>
  <dcterms:modified xsi:type="dcterms:W3CDTF">2024-03-14T13:04:00Z</dcterms:modified>
  <cp:revision>2</cp:revision>
  <dc:subject/>
  <dc:title/>
</cp:coreProperties>
</file>