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0.00.2024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Рябиновского сельского поселения Нолин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ябинов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Рябиновского сельского поселения Нолин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настоящее постановление в Информационном бюллетене нормативных актов органов местного самоуправления Рябиновского сельского поселения Нолинского района Кировской области и разместить на  официальном сайте администрации Рябин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</w:t>
        <w:tab/>
        <w:tab/>
        <w:tab/>
        <w:t xml:space="preserve">    В.Ю.Трубицын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: в дело, прокуратуру, ИБ, сай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ябиновского сельского поселения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от 00.00.2024  №  </w:t>
      </w:r>
    </w:p>
    <w:p>
      <w:pPr>
        <w:pStyle w:val="Normal"/>
        <w:ind w:left="5940" w:hanging="0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Рябиновского сельского поселения Нолинского района 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Рябиновского сельского поселения Нолинского района Киров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ябиновского сельского поселения Нолинского района Кировской области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6:00Z</dcterms:created>
  <dc:creator>bokova</dc:creator>
  <dc:description/>
  <dc:language>en-US</dc:language>
  <cp:lastModifiedBy>user2022</cp:lastModifiedBy>
  <cp:lastPrinted>2019-12-03T13:59:00Z</cp:lastPrinted>
  <dcterms:modified xsi:type="dcterms:W3CDTF">2024-09-05T10:26:00Z</dcterms:modified>
  <cp:revision>2</cp:revision>
  <dc:subject/>
  <dc:title/>
</cp:coreProperties>
</file>