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(ПРОЕКТ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0.00.2024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б утверждении требований к </w:t>
      </w:r>
      <w:r>
        <w:rPr>
          <w:b/>
          <w:sz w:val="28"/>
          <w:szCs w:val="28"/>
          <w:lang w:val="en-US" w:eastAsia="en-US"/>
        </w:rPr>
        <w:t>отдельным видам товаров, работ, услуг   (в том числе предельные цены товаров, работ, услуг)</w:t>
      </w:r>
      <w:r>
        <w:rPr>
          <w:b/>
          <w:bCs/>
          <w:sz w:val="28"/>
          <w:szCs w:val="28"/>
        </w:rPr>
        <w:t xml:space="preserve"> закупаемым  администрацией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5 статьи 19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7 (в ред. от 11.03.2016 №183)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   и 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остановлением администрации </w:t>
      </w:r>
      <w:r>
        <w:rPr>
          <w:bCs/>
          <w:sz w:val="28"/>
          <w:szCs w:val="28"/>
          <w:lang w:val="ru-RU"/>
        </w:rPr>
        <w:t>Ряб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«Об определении требований к отдельным видам товаров, работ, услуг (в том числе предельных цен товаров, работ, услу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упаемым органом местного самоуправления </w:t>
      </w:r>
      <w:r>
        <w:rPr>
          <w:sz w:val="28"/>
          <w:szCs w:val="28"/>
          <w:lang w:val="ru-RU"/>
        </w:rPr>
        <w:t>Рябиновс</w:t>
      </w:r>
      <w:r>
        <w:rPr>
          <w:sz w:val="28"/>
          <w:szCs w:val="28"/>
        </w:rPr>
        <w:t>кого сельского поселения</w:t>
      </w:r>
      <w:r>
        <w:rPr>
          <w:sz w:val="28"/>
          <w:szCs w:val="28"/>
          <w:lang w:val="ru-RU"/>
        </w:rPr>
        <w:t>, муниципальными унитарными предприятиям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администрация </w:t>
      </w:r>
      <w:r>
        <w:rPr>
          <w:bCs/>
          <w:sz w:val="28"/>
          <w:szCs w:val="28"/>
          <w:lang w:val="ru-RU"/>
        </w:rPr>
        <w:t xml:space="preserve">Рябин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ребования к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дельным видам товаров, работ, услуг, (в том числе качество) закупаемых администрацией Рябиновского сельского поселения и иные характеристики (в том числе предельные цены товаров, работ, услуг) к ним в форме ведомственного перечня согласно приложению 1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106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 01 </w:t>
      </w:r>
      <w:r>
        <w:rPr>
          <w:bCs/>
          <w:sz w:val="28"/>
          <w:szCs w:val="28"/>
          <w:lang w:val="ru-RU"/>
        </w:rPr>
        <w:t>января 2025</w:t>
      </w:r>
      <w:r>
        <w:rPr>
          <w:bCs/>
          <w:sz w:val="28"/>
          <w:szCs w:val="28"/>
        </w:rPr>
        <w:t xml:space="preserve"> года</w:t>
      </w:r>
      <w:r>
        <w:rPr>
          <w:bCs/>
          <w:sz w:val="28"/>
          <w:szCs w:val="28"/>
          <w:lang w:val="ru-RU"/>
        </w:rPr>
        <w:t xml:space="preserve"> и действует до 31 декабря 2025 года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br/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pacing w:lineRule="atLeast" w:line="42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  <w:br/>
        <w:t>Рябиновского сельского поселения                                  В.Ю.Трубицын</w:t>
        <w:br/>
      </w:r>
    </w:p>
    <w:p>
      <w:pPr>
        <w:pStyle w:val="Formattexttopleveltext"/>
        <w:spacing w:lineRule="atLeast" w:line="4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о: в дело, администрацию Нолинского района, сайт, прокуратуру</w:t>
      </w:r>
    </w:p>
    <w:p>
      <w:pPr>
        <w:pStyle w:val="Formattexttopleveltext"/>
        <w:spacing w:lineRule="atLeast" w:line="4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atLeast" w:line="4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lineRule="atLeast" w:line="4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280" w:after="108"/>
        <w:jc w:val="right"/>
        <w:rPr/>
      </w:pPr>
      <w:r>
        <w:rPr>
          <w:rStyle w:val="S1"/>
          <w:color w:val="000000"/>
          <w:shd w:fill="FFFFFF" w:val="clear"/>
        </w:rPr>
        <w:t xml:space="preserve">Приложение 1 </w:t>
      </w:r>
    </w:p>
    <w:p>
      <w:pPr>
        <w:pStyle w:val="P2"/>
        <w:shd w:fill="FFFFFF" w:val="clear"/>
        <w:spacing w:before="280" w:after="108"/>
        <w:jc w:val="center"/>
        <w:rPr/>
      </w:pPr>
      <w:r>
        <w:rPr>
          <w:rStyle w:val="S1"/>
          <w:color w:val="000000"/>
          <w:shd w:fill="FFFFFF" w:val="clear"/>
        </w:rPr>
        <w:t>Форма ведомственного перечня</w:t>
      </w:r>
      <w:r>
        <w:rPr>
          <w:rStyle w:val="S1"/>
          <w:color w:val="000000"/>
        </w:rPr>
        <w:br/>
      </w:r>
      <w:r>
        <w:rPr>
          <w:rStyle w:val="S1"/>
          <w:color w:val="000000"/>
          <w:shd w:fill="FFFFFF" w:val="clear"/>
        </w:rPr>
        <w:t>отдельных видов товаров, работ, услуг, их потребительские свойства (в том числе качество) и иные характеристики</w:t>
      </w:r>
      <w:r>
        <w:rPr>
          <w:rStyle w:val="S1"/>
          <w:color w:val="000000"/>
        </w:rPr>
        <w:t xml:space="preserve"> (в том числе предельные цены товаров, работ, услуг) администрации Рябиновс</w:t>
      </w:r>
      <w:r>
        <w:rPr/>
        <w:t>кого сельского поселения Нолинского района Кировской области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815"/>
        <w:gridCol w:w="2013"/>
        <w:gridCol w:w="569"/>
        <w:gridCol w:w="1004"/>
        <w:gridCol w:w="1868"/>
        <w:gridCol w:w="1161"/>
        <w:gridCol w:w="20"/>
        <w:gridCol w:w="2525"/>
        <w:gridCol w:w="1759"/>
        <w:gridCol w:w="1249"/>
        <w:gridCol w:w="1282"/>
      </w:tblGrid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ind w:left="-134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P4"/>
              <w:spacing w:before="280" w:after="0"/>
              <w:ind w:left="-134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</w:t>
            </w:r>
            <w:hyperlink r:id="rId2" w:tgtFrame="_blank">
              <w:r>
                <w:rPr>
                  <w:rStyle w:val="InternetLink"/>
                  <w:color w:val="2222CC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ind w:left="-9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Рябиновского сельского поселения</w:t>
            </w:r>
          </w:p>
        </w:tc>
        <w:tc>
          <w:tcPr>
            <w:tcW w:w="6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ind w:left="-12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3" w:tgtFrame="_blank">
              <w:r>
                <w:rPr>
                  <w:rStyle w:val="InternetLink"/>
                  <w:color w:val="2222CC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ind w:left="-108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ind w:left="-193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P11"/>
              <w:spacing w:before="280" w:after="0"/>
              <w:ind w:left="-193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ind w:left="-108"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ind w:left="-19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й администрацией Медведского сельского посел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ind w:left="-5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*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 2 к Правилам определения требований к закупаемым органом местного самоуправления Рябинов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Рябиновского сельского поселения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, ведущие, старшие должности муниципальной службы и иные должности</w:t>
            </w:r>
          </w:p>
        </w:tc>
      </w:tr>
      <w:tr>
        <w:trPr>
          <w:trHeight w:val="1388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6.20.11*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ортативные массой не более 10 кг такие как ноутбуки, планшет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ноутбу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03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дюй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с матрицей IPS не более 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9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Гг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br/>
              <w:t>Г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Г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6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-RW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ча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3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совместима с программным обеспечением, необходимым для выполнения задач в органах местного самоуправления и их подведомственных казенных и бюджетных учрежден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комплект</w:t>
            </w:r>
          </w:p>
          <w:p>
            <w:pPr>
              <w:pStyle w:val="P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х программ (текстовый процессор, табличный процессор,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работы с сообщениями электронной почты и т.п.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планшетные компьюте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03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дюй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с матрицей IPS не более 10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9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Гг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/</w:t>
              <w:br/>
              <w:t>не более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Г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/</w:t>
              <w:br/>
              <w:t>не более 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Г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/</w:t>
              <w:br/>
              <w:t>не более 12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3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ча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:</w:t>
              <w:br/>
              <w:t>не менее 5/</w:t>
              <w:br/>
              <w:t>не более 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совместима с программным обеспечением, необходимым для выполнения задач в органах местного самоуправления и их подведомственных казенных и бюджетных учрежден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комплект</w:t>
            </w:r>
          </w:p>
          <w:p>
            <w:pPr>
              <w:pStyle w:val="P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х программ (текстовый процессор, табличный процессор,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работы с сообщениями электронной почты и т.п.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9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ные, ведущие, старшие должности муниципальной службы и иные должности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6.20.15*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компьютеры персональные настольн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9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/SS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-RW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2"/>
                <w:b/>
                <w:bCs/>
                <w:sz w:val="20"/>
                <w:szCs w:val="20"/>
              </w:rPr>
              <w:t>рабочие станции вывод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3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7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0"/>
                <w:szCs w:val="20"/>
              </w:rPr>
              <w:t>HD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-RW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ные, ведущие, старшие должности муниципальной службы и иные должности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6.20.16*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принте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0"/>
                <w:szCs w:val="20"/>
              </w:rPr>
              <w:t>Метод печати (струйный/лазерный- для принтера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- для принтера/многофункционального устройства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А4/ не более А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-интерфейс, устройство автоматической двусторонней печа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скане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i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х600/ не более 2400х48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/черно-бел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, ведущие, старшие должности муниципальной службы и иные должности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20.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а периферийные с двумя или более функциями: печать данных, копирование, сканирование, прием и передача факсимильных сообщений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napToGrid w:val="false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- для принтера/многофункционального устройства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i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х300/ не более 1200х24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/черно-бел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/10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/6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, устройства чтения карт памяти, разъем USB, устройство автоматической двусторонней печа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6.30.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Аппаратура коммуникационная передающая с приемными устройств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телефоны мобильн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смартфо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900/1800/1900, UMTS, LT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совместимая с типом устройств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/не более 30 без подзарядк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/кнопоч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боле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Ведущие, старшие должности муниципальной службы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телефоны мобильн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смартфо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900/1800/1900, UMTS, LT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совместимая с типом устройств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/не более 30 без подзарядк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/кнопоч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боле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atLeast" w:line="6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lineRule="atLeast" w:line="62"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atLeast" w:line="6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телефоны мобильн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смартфо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900/1800/1900, UMTS, LT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совместимая с типом устройств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/не более 30 без подзарядк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/кнопоч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боле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S2"/>
                <w:b/>
                <w:bCs/>
                <w:sz w:val="20"/>
                <w:szCs w:val="20"/>
              </w:rPr>
              <w:t>29.10.21</w:t>
            </w:r>
          </w:p>
        </w:tc>
        <w:tc>
          <w:tcPr>
            <w:tcW w:w="2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rStyle w:val="S2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нов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24" w:firstLine="26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rStyle w:val="S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rStyle w:val="S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24" w:firstLine="26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rStyle w:val="S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rStyle w:val="S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24" w:firstLine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24" w:firstLine="26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S2"/>
                <w:b/>
                <w:bCs/>
                <w:sz w:val="20"/>
                <w:szCs w:val="20"/>
              </w:rPr>
              <w:t>29.10.22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rStyle w:val="S2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транспортные с двигателем с искровым зажиганием, с рабочим объемом цилиндров  более 15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нов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ая/стандартна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млн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firstLine="1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3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 нов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млн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firstLine="1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4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млн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9.10.30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41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  <w:p>
            <w:pPr>
              <w:pStyle w:val="Style16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транспортные</w:t>
            </w:r>
          </w:p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42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34" w:right="-108"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  <w:p>
            <w:pPr>
              <w:pStyle w:val="Style16"/>
              <w:ind w:left="-34" w:right="-108"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транспортные</w:t>
            </w:r>
          </w:p>
          <w:p>
            <w:pPr>
              <w:pStyle w:val="Normal"/>
              <w:ind w:left="-34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34" w:right="-108"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43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– тягачи седельные для полуприцеп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44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11**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 металлическа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8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**</w:t>
            </w:r>
          </w:p>
        </w:tc>
        <w:tc>
          <w:tcPr>
            <w:tcW w:w="2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ая ткань LT или 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, старшие должности муниципальной службы,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8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**</w:t>
            </w:r>
          </w:p>
        </w:tc>
        <w:tc>
          <w:tcPr>
            <w:tcW w:w="2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P2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ая ткань LT или 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8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**</w:t>
            </w:r>
          </w:p>
        </w:tc>
        <w:tc>
          <w:tcPr>
            <w:tcW w:w="2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P2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ая ткань LT или 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1.01.12**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8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**</w:t>
            </w:r>
          </w:p>
        </w:tc>
        <w:tc>
          <w:tcPr>
            <w:tcW w:w="2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преимущественно с деревянным каркас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</w:t>
            </w:r>
          </w:p>
          <w:p>
            <w:pPr>
              <w:pStyle w:val="P2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ша (микрофибра), ткань, нетканые материал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, старшие должности муниципальной службы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8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**</w:t>
            </w:r>
          </w:p>
        </w:tc>
        <w:tc>
          <w:tcPr>
            <w:tcW w:w="2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преимущественно с деревянным каркас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озможное  значение - древесина хвойных и мягколиственных пород: береза, лиственница, сосна, ель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8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**</w:t>
            </w:r>
          </w:p>
        </w:tc>
        <w:tc>
          <w:tcPr>
            <w:tcW w:w="2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преимущественно с деревянным каркас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озможное  значение - древесина хвойных и мягколиственных пород: береза, лиственница, сосна, ель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2.11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такс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, комплектация автомобиля, время предоставления автомобиля потребител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2.12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аренду легковых автомобилей с водителе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, комплектация автомобиля, время предоставления автомобиля потребител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20.11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движной связи общего пользования –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икация услуги голосовой связи (лимитная/безлимитная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доступа в информационно-телекоммуникационную сеть «интернет» (лимитная/безлимитная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доступа в информационно-телекоммуникационную сеть «Интернет» (Гб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– роуминг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«Интернет» (Гб) (да/нет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11.10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, комплектация автомоби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аренде и лизингу легких (до 3,5 т) автотранспортных средств без водител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тип коробки передач, 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90.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.13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35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35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10.30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канала передачи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отерянных пакет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.21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.31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.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3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по распределению электроэнерг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ередачи электрической энерг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электрической энергии от электрических станций  по электрическим сетя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/ча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объем в год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50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требительские свойств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есперебойное круглосуточное электроснабжение в течение год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тарифам, утвержденным органом регулирован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ериодичность приобретения средств вычислительной техники определяется максимальным сроком полезного использования и составляет 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Периодичность приобретения мебели определяется максимальным сроком полезного использования и составляет 7 лет</w:t>
      </w:r>
    </w:p>
    <w:sectPr>
      <w:type w:val="nextPage"/>
      <w:pgSz w:orient="landscape" w:w="16838" w:h="11906"/>
      <w:pgMar w:left="1134" w:right="113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garantF1%253A%252F%252F12064673.0%26ts%3D1463641509%26uid%3D3223022451427805917&amp;sign=11e5854a8abb86306244e5b8ae63d919&amp;keyno=1" TargetMode="External"/><Relationship Id="rId3" Type="http://schemas.openxmlformats.org/officeDocument/2006/relationships/hyperlink" Target="http://clck.yandex.ru/redir/dv/*data=url%3DgarantF1%253A%252F%252F79222.0%26ts%3D1463641509%26uid%3D3223022451427805917&amp;sign=3ed6888d737dc776b76f2cff711fa2dc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4:00Z</dcterms:created>
  <dc:creator>Пользователь</dc:creator>
  <dc:description/>
  <cp:keywords/>
  <dc:language>en-US</dc:language>
  <cp:lastModifiedBy>user2022</cp:lastModifiedBy>
  <cp:lastPrinted>2021-08-16T14:52:00Z</cp:lastPrinted>
  <dcterms:modified xsi:type="dcterms:W3CDTF">2024-05-20T10:08:00Z</dcterms:modified>
  <cp:revision>4</cp:revision>
  <dc:subject/>
  <dc:title>АДМИНИСТРАЦИЯ</dc:title>
</cp:coreProperties>
</file>