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ЯБИ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.11.2024                                                                                       №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Рябиновщ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мероприятий по профилактике терроризма,   экстремизма и  формирования толерантного сознания на территории Рябиновского сельского поселения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от 06.03.2006 № 35-ФЗ «О противодействии терроризму», в целях предотвращения экстремистских проявлений в обществе, администрация Рябин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основных мероприятий по профилактике терроризма,  экстремизма и формирования толерантного сознания на территории Рябиновского сельского поселения на 2025 год. Прилагае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от 21.12.2023 № 153 «О плане мероприятий по профилактике терроризма, экстремизма и формирования толерантного сознания на территории Рябиновского сельского поселения на 2024 го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    В.Ю.Трубицы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 в дело, прокуратуру, Дом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Рябино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6.11.2024 №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рофилактике терроризма, экстремизма и формирования толерантного сознания на территории Рябиновского сельского поселения на 2025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4928"/>
        <w:gridCol w:w="2159"/>
        <w:gridCol w:w="212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ис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</w:t>
            </w:r>
            <w:r>
              <w:rPr>
                <w:b/>
              </w:rPr>
              <w:t>I. 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, листовок по противодействию терроризму и профилактике экстремизма среди на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ы администрации Рябиновского         сельского поселения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I. Основные профилакт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ок состояния антитеррористической защищенности объектов социально - жилищно-культурной сфе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 в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ы администрации Рябиновского         сельского поселения</w:t>
            </w:r>
          </w:p>
        </w:tc>
      </w:tr>
      <w:tr>
        <w:trPr>
          <w:trHeight w:val="1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ведения проверок подвалов, чердаков, пустующих зданий, на предмет установления незаконно находящихся на территории поселения людей и обнаружения элементов подготовки террористических акц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 предпраздничны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ы администрации Рябиновского         сельского поселения</w:t>
            </w:r>
          </w:p>
        </w:tc>
      </w:tr>
      <w:tr>
        <w:trPr>
          <w:trHeight w:val="1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ы администрации Рябиновского         сельского поселения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проверки готовности сил и средств, предназначенных для ликвидации чрезвычайных ситуаций при возможных террористических акта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поселения</w:t>
            </w:r>
          </w:p>
        </w:tc>
      </w:tr>
      <w:tr>
        <w:trPr>
          <w:trHeight w:val="10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комплекса мер, направленных на усиление безопасности  мест массового пребывания люд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 предпраздничны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ябин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 поселения</w:t>
            </w:r>
          </w:p>
        </w:tc>
      </w:tr>
      <w:tr>
        <w:trPr>
          <w:trHeight w:val="2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учреждениях культуры  правовых  уголков  по антитеррористической тема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ябиновского сельского поселения, директор Рябиновского ДК, заведующая Рябиновской СБФ, заведующая Ботылинской СБФ, заведующая Варнаковской  СБФ (по согласованию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правоохранительных органов, в целях предупреждения проявления терроризма, в т.ч. и в миграционной среде, о выявленных фактах наличия на территории поселения  выходцах из Северокавказского и иных нестабильных регионов, прибывших на территорию Рябиновского сельского по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ябин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 поселения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матических мероприятий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ники культур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лиц, сдающих жилые помещения в поднаем и фактов проживания в жилых помещениях без регист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многоэтапной межведомственной акции «Подросток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общественная КДН, работники культуры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лиц, сдающих жилые помещения в поднаем и фактов проживания в жилых помещениях без регист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 сходах граждан разъяснительных бесед с целью выявления, предупреждения и пресечения экстремистской деятельности общественных и религиозных организаций, физических ли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в  местах,  специально отведенных для обнародования, рубрики </w:t>
            </w:r>
            <w:r>
              <w:rPr>
                <w:color w:val="000000"/>
              </w:rPr>
              <w:t>по вопросам предупреждения террористических актов и противодействия терроризму, соблюдения правил поведения в чрезвычайных ситуациях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ябин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 поселения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многоэтапной межведомственной акции «Подросток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общественная КДН, работники культуры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патриотической направленности: Дня Победы, Дня деревни, Дня молодежи, Дня народного единс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культуры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лиц, сдающих жилые помещения в поднаем и фактов проживания в жилых помещениях без регист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 сходах граждан разъяснительных бесед с целью выявления, предупреждения и пресечения экстремистской деятельности общественных и религиозных организаций, физических ли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23:00Z</dcterms:created>
  <dc:creator>user</dc:creator>
  <dc:description/>
  <dc:language>en-US</dc:language>
  <cp:lastModifiedBy>user2022</cp:lastModifiedBy>
  <cp:lastPrinted>2023-06-13T11:41:00Z</cp:lastPrinted>
  <dcterms:modified xsi:type="dcterms:W3CDTF">2024-12-05T12:23:00Z</dcterms:modified>
  <cp:revision>2</cp:revision>
  <dc:subject/>
  <dc:title>УТВЕРЖДЕНО</dc:title>
</cp:coreProperties>
</file>