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09.2024                                                                                       № 78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Рябиновщина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биновского сельского поселения Ноли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Рябиновское сельское поселение Кировской области, администрация Рябиновского сельского  поселе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Рябиновского сельского поселения Нолинского района Кировской области (далее - Правила), утвержденные постановлением администрации Рябиновского сельского поселения от 20.07.2021 № 86 «Об утверждении Правил землепользования и застройки Рябиновского сельского поселения Нолинского района Кировской области» (в редакции от 06.06.2024 № 5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новой редакции «Карты градостроительного зонирования территории Рябиновского сельского поселения Нолинского района Кировской области»,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ческое описание местоположения границ территориальных зон: Ж-1, Ж-2, Ж-2.Г, К-1, Р-1, С-2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яб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овское сельское поселение</w:t>
        <w:tab/>
        <w:tab/>
        <w:tab/>
        <w:tab/>
        <w:t xml:space="preserve">             В.Ю. Труб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: в дело, администрацию Нолинского района, прокура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7:00Z</dcterms:created>
  <dc:creator>ZTD</dc:creator>
  <dc:description/>
  <cp:keywords/>
  <dc:language>en-US</dc:language>
  <cp:lastModifiedBy>user2022</cp:lastModifiedBy>
  <cp:lastPrinted>2024-09-24T13:11:00Z</cp:lastPrinted>
  <dcterms:modified xsi:type="dcterms:W3CDTF">2024-09-24T10:11:00Z</dcterms:modified>
  <cp:revision>3</cp:revision>
  <dc:subject/>
  <dc:title/>
</cp:coreProperties>
</file>