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6.06.2024                                                                                  № 58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Рябиновщ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биновского сельского поселения Нолинского района Ки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Рябиновское сельское поселение Кировской области, администрация МО Рябиновское сельское   поселени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землепользования и застройки Рябиновского сельского поселения Нолинского района Кировской области (далее - Правила), утвержденные постановлением администрации Рябиновского сельского поселения от 20.07.2021 № 86 «Об утверждении Правил землепользования и застройки Рябиновского сельского  поселения Нолинского района Кировской области» (в редакции от 21.03.2023 № 3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в новой редакции «Карта градостроительного зонирования территории Рябиновского сельского поселения Нолинского района Кировской области», согласно при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фическое описание местоположения границ территориальной  зоны: П-3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 Рябиновское сельское поселение                   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yabinovskoe-r43.gosweb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овское сельское поселение</w:t>
        <w:tab/>
        <w:tab/>
        <w:tab/>
        <w:tab/>
        <w:t xml:space="preserve">             В.Ю. Труб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276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abi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3:00Z</dcterms:created>
  <dc:creator>ZTD</dc:creator>
  <dc:description/>
  <dc:language>en-US</dc:language>
  <cp:lastModifiedBy>user2022</cp:lastModifiedBy>
  <cp:lastPrinted>2024-06-06T09:55:00Z</cp:lastPrinted>
  <dcterms:modified xsi:type="dcterms:W3CDTF">2024-06-10T06:23:00Z</dcterms:modified>
  <cp:revision>2</cp:revision>
  <dc:subject/>
  <dc:title/>
</cp:coreProperties>
</file>