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ЯБ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.04.2024                                                                                         № 44</w:t>
      </w:r>
    </w:p>
    <w:p>
      <w:pPr>
        <w:pStyle w:val="Normal"/>
        <w:jc w:val="center"/>
        <w:rPr/>
      </w:pPr>
      <w:r>
        <w:rPr>
          <w:sz w:val="28"/>
          <w:szCs w:val="28"/>
        </w:rPr>
        <w:t>дер. Рябиновщ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месячника по санитарной уборке и благоустройств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й населенных пунктов Ряб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иведения в надлежащий порядок после зимы территорий населенных пунктов, дворовых территорий, улиц и придорожных полос, производственных территорий предприятий всех форм собственности, находящихся на территории Рябиновского сельского поселения, улучшения санитарного состояния населенных пунктов, администрация Рябинов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бъявить с 15 апреля 2024 года месячник по санитарной уборке населенных пунктов Ряби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здать штаб по проведению месячника по санитарной уборке населенных пунктов поселения и утвердить его состав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едусмотреть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Работа по расчистке тротуаров, дворовых площадок от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Ремонт цоколей и фасадов зданий и сооружений, вос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Улучшение внешнего вида малых архитектурных форм и элементов внешнего благоустройства вывесок, снос бесхозных, разрушенных и обгоревших з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Ликвидация несанкционированных свалок и мест складирования строитель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Очистка от сухой травы и иных отходов придорожных полос автомобильных дорог, проходящих по населенным пунктам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Привлечь для уборки населенных пунктов предприятия, организации, учреждения всех форм собственности, собственников жилых домов и жителей Ряби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биновского сельского поселения                  В.Ю.Труб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ить: в дело, прокуратуру, руководителям пред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остановлению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Рябин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15.04.2024 № 4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ов штаба по проведению месячника по санитарной очистке и благоустройству территории Ряб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рубицын Василий Юрьевич – глава администрации Рябиновского сельского поселения, руководитель шта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лькина Валентина Александровна – заведующая фельдшерско-акушерским пунктом поселка Птицефабрика, заместитель руководителя штаб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ксин Николай Иванович – староста деревни Варна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олапов Николай Васильевич  - староста с. Боты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боких Виктор Александрович – староста деревни Серег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5:54:00Z</dcterms:created>
  <dc:creator>user</dc:creator>
  <dc:description/>
  <dc:language>en-US</dc:language>
  <cp:lastModifiedBy>user2022</cp:lastModifiedBy>
  <cp:lastPrinted>2022-06-21T09:57:00Z</cp:lastPrinted>
  <dcterms:modified xsi:type="dcterms:W3CDTF">2024-05-02T05:54:00Z</dcterms:modified>
  <cp:revision>2</cp:revision>
  <dc:subject/>
  <dc:title/>
</cp:coreProperties>
</file>