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.12.2024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Рябиновского сельского поселения Нолинского района Кировской области и разместить на  официальном сайте администрации Нол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ab/>
        <w:tab/>
        <w:t>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 в дело, прокуратуру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ябиновского сельского поселе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от 05.12.2024  № 11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ябин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9:00Z</dcterms:created>
  <dc:creator>bokova</dc:creator>
  <dc:description/>
  <dc:language>en-US</dc:language>
  <cp:lastModifiedBy>user2022</cp:lastModifiedBy>
  <cp:lastPrinted>2019-12-03T13:59:00Z</cp:lastPrinted>
  <dcterms:modified xsi:type="dcterms:W3CDTF">2024-12-09T11:49:00Z</dcterms:modified>
  <cp:revision>2</cp:revision>
  <dc:subject/>
  <dc:title/>
</cp:coreProperties>
</file>