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1.2024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  <w:t>Об утверждении  Плана работы 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5 год</w:t>
      </w:r>
    </w:p>
    <w:p>
      <w:pPr>
        <w:pStyle w:val="Normal"/>
        <w:jc w:val="both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5 год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комиссии, главу администрации Рябиновского сельского поселения В.Ю.Трубицы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от 21.12.2023 № 154  «Об утверждении Плана работы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-2, КДН и ЗП администрации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 </w:t>
        <w:br/>
        <w:t>администрации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овского </w:t>
        <w:br/>
        <w:t>сельского поселения </w:t>
        <w:br/>
        <w:t>от 26.11.2024 № 106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>ПЛАН</w:t>
        <w:br/>
        <w:br/>
        <w:t>работы общественной комиссии по делам несовершеннолетних</w:t>
        <w:br/>
        <w:t>и защите их прав Рябиновского сельского поселения Нолинского района Кировской области на 2025 год 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780"/>
        <w:gridCol w:w="2520"/>
        <w:gridCol w:w="1928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ь заседаний ОКДН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деятельности ОКДН за 202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ОКДН на 2025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филактике правонарушений среди несовершеннолетних и по работе с неблагополучными семья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(по согласованию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списков семей и подростков, находящихся в социально-опасном положени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родителей и подростков, состоящих на учете комиссии на заседания комисс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роявлений экстремизма и терроризм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, секретарь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летней занятости подростков с период летних канику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граничении пребывания несовершеннолетних подростков в общественных местах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ейдов, проведенных на территории поселения по соблюдению Закона Кировской области от 09 ноября 2009 № 440 «О мерах безопасного пребывания детей в общественных и иных местах на территории Кировской области» по итогам за 1 полугодие 2025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рейдов по семьям и подросткам, находящимся в социально-опасном положении по итогам за 1 полугодие 2025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употребления наркотиков, психотропных веществ, курительных смес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ФАП (по согласованию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состоянию административных правонарушений, преступлений среди несовершеннолетних за 2025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рейдов по семьям и подросткам, находящимся в социально-опасном положении за 2025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ейдов, проведенных на территории поселения по соблюдению Закона Кировской области от 09.11. 2009 № 440 «О мерах безопасного пребывания детей в общественных и иных местах на территории Кировской области» за 2025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условиями воспитания и содержания несовершеннолетних, проживающих в социально-опасном положении. Проведение рейдов по месту жительства семей с целью контроля учебы, поведения, занятости их в свободное время, состоящих на учете комиссии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о контролю за исполнением Закона Кировской области от 09.11.2009 № 440 «О мерах безопасного пребывания детей в общественных и иных местах на территории Кировской области»  в части исполнения статьи 3 о недопустимости нахождения детей, не достигших возраста 16 лет в ночное время в общественных мест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решений ОКДН и ЗП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совместной работе по выявлению семей и подростков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циально-опасном   положении, о фактах жестокого обращения с подростками в семье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ланового межведомственного взаимодействия в интересах детей и семей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й работы по предупреждению, выявлению и пресечению фактов жестокого обращения с деть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й работы по профилактике употребления психотропных веществ несовершеннолетними, формированию здорового образа жизни, предупреждению преступлений в сфере незаконного оборота наркоти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и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ях ОКДН заслушивать информацию по состоянию правонарушений, преступлений среди несовершеннолетних, с анализом работы ведомст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анных о семьях и несовершеннолетних, проживающих на территории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за год по профилактике безнадзорности и правонаруш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>user</dc:creator>
  <dc:description/>
  <dc:language>en-US</dc:language>
  <cp:lastModifiedBy>user2022</cp:lastModifiedBy>
  <cp:lastPrinted>2022-01-26T10:58:00Z</cp:lastPrinted>
  <dcterms:modified xsi:type="dcterms:W3CDTF">2024-12-05T12:30:00Z</dcterms:modified>
  <cp:revision>2</cp:revision>
  <dc:subject/>
  <dc:title/>
</cp:coreProperties>
</file>