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РЯБИНОВСКОГО СЕЛЬСКОГО ПОСЕЛЕНИЯ</w:t>
      </w:r>
      <w:r>
        <w:rPr>
          <w:color w:val="000000"/>
          <w:sz w:val="26"/>
          <w:szCs w:val="26"/>
        </w:rPr>
        <w:br/>
      </w:r>
    </w:p>
    <w:p>
      <w:pPr>
        <w:pStyle w:val="Heading"/>
        <w:rPr>
          <w:b/>
          <w:b/>
          <w:szCs w:val="28"/>
        </w:rPr>
      </w:pPr>
      <w:r>
        <w:rPr>
          <w:b/>
          <w:bCs/>
          <w:color w:val="000000"/>
          <w:sz w:val="26"/>
          <w:szCs w:val="26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18.11.2024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Рябиновщина</w:t>
      </w:r>
    </w:p>
    <w:p>
      <w:pPr>
        <w:pStyle w:val="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О подготовке предложений по внесению изменений</w:t>
      </w:r>
    </w:p>
    <w:p>
      <w:pPr>
        <w:pStyle w:val="2"/>
        <w:jc w:val="center"/>
        <w:rPr/>
      </w:pPr>
      <w:r>
        <w:rPr>
          <w:b/>
        </w:rPr>
        <w:t>и подготовке проекта изменений в Генеральный план</w:t>
      </w:r>
    </w:p>
    <w:p>
      <w:pPr>
        <w:pStyle w:val="2"/>
        <w:jc w:val="center"/>
        <w:rPr/>
      </w:pPr>
      <w:r>
        <w:rPr>
          <w:b/>
        </w:rPr>
        <w:t>Рябиновского сельского посел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Нолинского района Кировской области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Рябиновское сельское поселение Нолинского района Кировской области, утвержденным решением Рябиновской сельской Думы от 07.12.2005 № 3/15, администрация Рябиновского сельского поселения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/>
        <w:ind w:left="0" w:right="-144" w:firstLine="708"/>
        <w:jc w:val="both"/>
        <w:rPr/>
      </w:pPr>
      <w:r>
        <w:rPr>
          <w:szCs w:val="28"/>
        </w:rPr>
        <w:t>Организовать прием предложений по внесению изменений в Генеральный план Рябиновского сельского поселения Нолинского района Кировской области (далее - Генеральный план) и подготовку проекта изменений в Генеральный план (далее - проект изменений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, заинтересованные во внесении изменений в Генеральный план, могут направить свои предложения в течение 30 дней с момента опубликования настоящего постановления. Предложения о внесении изменений в Генеральный план должны содержать обоснования необходимости внесения таких изменени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9"/>
        <w:jc w:val="both"/>
        <w:rPr/>
      </w:pPr>
      <w:r>
        <w:rPr>
          <w:sz w:val="30"/>
          <w:szCs w:val="30"/>
        </w:rPr>
        <w:t>Определить местом сбора предложений по проекту изменений в Генеральный план администрацию Рябиновского сельского поселения по адресу: Кировская область, Нолинский район, д. Рябиновщина, ул. Центральная, д. 65а, в рабочие дни с 08-00 до 16-00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360"/>
        <w:ind w:left="0" w:right="-144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становление разместить на информационном стенде администрации Рябиновского сельского поселения, на официальном сайте администрации Рябиновского сельского поселения и обнародовать в информационном бюллетене администрации Рябиновского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708" w:right="-144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Е.Н.Вшивцева</w:t>
        <w:tab/>
        <w:tab/>
        <w:tab/>
        <w:tab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Elena</dc:creator>
  <dc:description/>
  <cp:keywords/>
  <dc:language>en-US</dc:language>
  <cp:lastModifiedBy>user2022</cp:lastModifiedBy>
  <cp:lastPrinted>2024-11-19T10:14:00Z</cp:lastPrinted>
  <dcterms:modified xsi:type="dcterms:W3CDTF">2024-11-19T07:14:00Z</dcterms:modified>
  <cp:revision>4</cp:revision>
  <dc:subject/>
  <dc:title> </dc:title>
</cp:coreProperties>
</file>