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РЯБ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ЛИНСКОГО РАЙОНА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4.09.2024                                                                               № 77</w:t>
      </w:r>
    </w:p>
    <w:p>
      <w:pPr>
        <w:pStyle w:val="Normal"/>
        <w:jc w:val="center"/>
        <w:rPr/>
      </w:pPr>
      <w:r>
        <w:rPr/>
        <w:t>дер. Рябиновщи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чале отопительного сезона 2024-2025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Во исполнение постановления администрации Нолинского района от 23.09.2024 № 767   «О начале отопительного сезона 2024-2025 годов»  и в связи с понижением температуры в ночное время, высокой влажностью воздуха, администрация Рябиновского сельского поселения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чать отопительный сезон 2024-2025 года для объектов социальной сферы в деревне Рябиновщина с 24 сентября 2024 года, для  жилого фонда – после достижения среднесуточной температуры в +8 градусов в течение 5 суток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нтроль за исполнением данного постановления оставляю за собой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Рябиновского сельского поселения                                В.Ю.Трубицы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равить: в дело, прокуратуру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19:00Z</dcterms:created>
  <dc:creator>Галина</dc:creator>
  <dc:description/>
  <dc:language>en-US</dc:language>
  <cp:lastModifiedBy>user2022</cp:lastModifiedBy>
  <cp:lastPrinted>2023-10-03T09:20:00Z</cp:lastPrinted>
  <dcterms:modified xsi:type="dcterms:W3CDTF">2024-09-24T07:19:00Z</dcterms:modified>
  <cp:revision>2</cp:revision>
  <dc:subject/>
  <dc:title/>
</cp:coreProperties>
</file>