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РЯБИН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ЛИНСКОГО 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2.12.2024</w:t>
        <w:tab/>
        <w:tab/>
        <w:t xml:space="preserve">    </w:t>
        <w:tab/>
        <w:tab/>
        <w:tab/>
        <w:tab/>
        <w:tab/>
        <w:tab/>
        <w:t>№ 113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Рябиновщ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б устройстве противопожарных разрывов и</w:t>
      </w:r>
    </w:p>
    <w:p>
      <w:pPr>
        <w:pStyle w:val="Normal"/>
        <w:ind w:right="-6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нерализованных полос на территории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Рябинов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приказом министерства лесного хозяйства Кировской области от 23.10.2024 № 154 «О разработке планов тушения лесных пожаров на 2025 год», администрация Рябиновского сельского поселения ПОСТАНОВЛЯЕТ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организаций, находящихся на территории Ряби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ыделять необходимое количество людей и техники для создания минерализованных полос с целью предупреждения распространения пожаров в пожароопасный весенне-летний период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 сельскохозяйственных предприятий, находящихся на территории Ряби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2.1. создать минерализованные полосы около животноводческих помещений, сенных и зерновых с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не допускать размещение возле животноводческих помещений сгораемых твердых бытовых отходов (остатки грубых кормов и сухой трав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информировать частных лиц о запрете размещения возле домов сгораемых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индивидуальным предпринимателям, занимающихся лесопереработкой, требование о вывозе отходов переработки находящихс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индивидуальным предпринимателям, занимающимся лесозаготовками требование о создании минерализованных полос у отведенных де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Рябиновского сельского поселения от 05.12.2023 № 122 «Об устройстве противопожарных разрывов и  минерализованных полос на территории Рябинов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-2, ОАО «Нолинская заводская конюшня», ООО «ПриродаАгро», ООО «ВЭКОДОМ», ИП «Никулин Ю.В.»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1134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1134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76" w:before="0" w:after="0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2.12.2024 15:17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2.12.2024 15:17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7:00Z</dcterms:created>
  <dc:creator>комп</dc:creator>
  <dc:description/>
  <cp:keywords/>
  <dc:language>en-US</dc:language>
  <cp:lastModifiedBy>user2022</cp:lastModifiedBy>
  <cp:lastPrinted>2024-12-02T15:21:00Z</cp:lastPrinted>
  <dcterms:modified xsi:type="dcterms:W3CDTF">2024-12-02T12:23:00Z</dcterms:modified>
  <cp:revision>5</cp:revision>
  <dc:subject/>
  <dc:title>АДМИНИСТРАЦИЯ  НОЛИНСКОГО  РАЙОНА</dc:title>
</cp:coreProperties>
</file>