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3600" w:leader="none"/>
        </w:tabs>
        <w:rPr>
          <w:b/>
          <w:b/>
        </w:rPr>
      </w:pPr>
      <w:r>
        <w:rPr>
          <w:b/>
        </w:rPr>
        <w:t>АДМИНИСТРАЦИЯ РЯБИНОВСКОГО СЕЛЬСКОГО ПОСЕЛЕНИЯ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3600" w:leader="none"/>
        </w:tabs>
        <w:rPr/>
      </w:pPr>
      <w:r>
        <w:rPr>
          <w:b/>
        </w:rPr>
        <w:t>НОЛИНСКОГО  РАЙОНА КИРОВСКОЙ ОБЛАСТ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02.12.2024                                                                              № 11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. Рябиновщин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ерах по усилению охраны лесов и торфяников и организации тушения пожаров в Рябиновском сельском поселении в 202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 приказа министерства лесного хозяйства Кировской области от 23.10.2024 № 154 «О разработке планов тушения лесных пожаров на 2025 год», в целях предупреждения и успешного тушения пожаров в населенных пунктах, лесах, торфяниках, сельхозугодиях, на объектах всех форм собственности, а также для тушения крупных, сложных, лесных и торфяных пожаров на территории сельского поселения, администрация Рябиновского сельского поселения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штаба по борьбе с крупными, сложными, лесными и торфяными пожарами, согласно приложению 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сил и средств для ликвидации крупных, сложных, лесных и торфяных пожаров в Рябиновском сельском поселении, согласно приложению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равочник телефонов должностных лиц, задействованных при возникновении крупных, сложных, лесных и торфяных пожаров, согласно приложению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от 15.11.2023 № 108 «О мерах по усилению охраны лесов и торфяников и организации тушения пожаров в Рябиновском сельском поселении в 2024 году».</w:t>
      </w:r>
    </w:p>
    <w:p>
      <w:pPr>
        <w:pStyle w:val="Normal"/>
        <w:spacing w:lineRule="auto" w:line="360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z w:val="28"/>
        </w:rPr>
        <w:t>ава администр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биновского сельского поселения                                   В.Ю.Трубицын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Style22"/>
        <w:spacing w:lineRule="auto" w:line="276" w:before="0" w:after="0"/>
        <w:ind w:left="0" w:hanging="0"/>
        <w:rPr>
          <w:szCs w:val="28"/>
        </w:rPr>
      </w:pPr>
      <w:r>
        <w:rPr>
          <w:szCs w:val="28"/>
        </w:rPr>
        <w:t>Направлено: в дело - 2, членам штаба, руководителям организаций, предприятий, учреждений, ЕДДС, прокуратуру</w:t>
      </w:r>
    </w:p>
    <w:p>
      <w:pPr>
        <w:pStyle w:val="Style22"/>
        <w:spacing w:lineRule="auto" w:line="276" w:before="0" w:after="0"/>
        <w:ind w:left="0" w:hanging="0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TextBody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овского сельского поселения</w:t>
      </w:r>
    </w:p>
    <w:p>
      <w:pPr>
        <w:pStyle w:val="TextBody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12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ба по борьбе с крупными, сложными, лесны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орфяными пожа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78" w:hRule="atLeast"/>
        </w:trPr>
        <w:tc>
          <w:tcPr>
            <w:tcW w:w="3261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РУБИЦЫН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асилий Юрье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глава администрации Рябиновского сельского поселения,  председатель штаб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штаба:     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МЫЗ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ООО «ВЭКОДОМ» (по согласованию)</w:t>
            </w:r>
          </w:p>
        </w:tc>
      </w:tr>
      <w:tr>
        <w:trPr>
          <w:trHeight w:val="2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риго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ДСПМК «Нолинская» (по согласованию)</w:t>
            </w:r>
          </w:p>
        </w:tc>
      </w:tr>
      <w:tr>
        <w:trPr>
          <w:trHeight w:val="62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ШИЛОВ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БУ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Ефим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отделением ООО «Природа-Агро» (СХА «колхоз «Ленинский путь»)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ИП Никулин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ООО «Нолинский лес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фельдшерско-акушерским пунктом пос. Птицефабрик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детским садом «Берёзка» д. Рябиновщина, начальник пункта временного размещения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й уполномоченный полиции (по согласованию)</w:t>
            </w:r>
          </w:p>
        </w:tc>
      </w:tr>
    </w:tbl>
    <w:p>
      <w:pPr>
        <w:pStyle w:val="TextBody"/>
        <w:spacing w:before="0" w:after="0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sz w:val="24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1">
    <w:name w:val="Визы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22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6:00Z</dcterms:created>
  <dc:creator>User</dc:creator>
  <dc:description/>
  <cp:keywords/>
  <dc:language>en-US</dc:language>
  <cp:lastModifiedBy>user2022</cp:lastModifiedBy>
  <cp:lastPrinted>2023-11-15T13:20:00Z</cp:lastPrinted>
  <dcterms:modified xsi:type="dcterms:W3CDTF">2024-12-04T08:23:00Z</dcterms:modified>
  <cp:revision>3</cp:revision>
  <dc:subject/>
  <dc:title>АДМИНИСТРАЦИЯ  НОЛИНСКОГО  РАЙОНА</dc:title>
</cp:coreProperties>
</file>