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</w:rPr>
        <w:t>АДМИНИСТРАЦИЯ РЯБИН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ОЛИНСКОГО 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.01.2024</w:t>
        <w:tab/>
        <w:tab/>
        <w:tab/>
        <w:tab/>
        <w:tab/>
        <w:tab/>
        <w:tab/>
        <w:tab/>
        <w:tab/>
        <w:t>№ 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р. Рябиновщи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ключении мероприятий по обеспечению пожарной безопасности в планы, схемы и программы развития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ябин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В целях усиления противопожарной защиты объектов и  населенных пунктов Рябиновского сельского поселения и во исполнение Федерального закона от 21 декабря 1994 года № 69-ФЗ «О пожарной безопасности»,  администрация Рябиновского сельского поселения ПОСТАНОВЛЯЕТ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ниже перечисленные мероприятия по обеспечению пожарной безопасности в планы, схемы и программы развития территории Рябиновского сельского поселения. Прилагаетс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от 16.01.2022 № 15 «О включении мероприятий по обеспечению пожарной безопасности в планы, схемы и программы развития территории Рябиновского сельского посел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ябиновского сельского поселения                              В.Ю.Труби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ить: в дело, бухгалтерию, прокуратуру</w:t>
      </w:r>
    </w:p>
    <w:p>
      <w:pPr>
        <w:pStyle w:val="Style18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БЕСПЕЧЕНИЮ ПОЖАРНОЙ БЕЗОПАСНОСТИ ПО РЯБИНОВСКОМУ СЕЛЬСКОМУ ПОСЕ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74"/>
        <w:gridCol w:w="1678"/>
        <w:gridCol w:w="1918"/>
        <w:gridCol w:w="1798"/>
        <w:gridCol w:w="2127"/>
      </w:tblGrid>
      <w:tr>
        <w:trPr>
          <w:trHeight w:val="15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, тыс.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>
          <w:trHeight w:val="15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обеспечение мер пожарной безопасности на территории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принять правовые акты Рябиновской сельской Думы и администрации Рябиновского сельского поселения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учения населения мерам пожарной безопасности, пожарно-профилактической работы в жилом секто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формы социально значимых работ при участии граждан в обеспечении первичных мер пожарной безопас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1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администрации поселения, населения в обеспечении пожарной безопасности на территории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предложений в план работы администрации поселения о рассмотрении вопроса о работе по обеспечению первичных мер пожарной безопасности на территории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следующи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очнение списочного состава добровольной пожарной охраны по населенным пунктам поселения, проверка обеспеченности первичными средствами пожаротушения, доукомплектование ими добровольных пожар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отивопожарного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в каждом населенном пункте устройств по оповещению населения о пожаре, стихийном бедствии (сигналы громкого бо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1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ожарной безопасност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браниях населения регулярно решать вопросы пожарной безопасности в населенных пункт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и установить в населенных пунктах щиты для размещения информации в т.ч. и информирования населения о проблемах и путях обеспечения пожарной безопасности, направленного на предупреждение пожаров и гибели люде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1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в вопросах повышения материально-технического оснащения и готовности пожарной охраны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вопрос о направлении средств, предусмотренных в сметах доходов и расходов бюджета поселения на реализацию Программы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ого управления в администрации Рябиновского сельского поселения (обслуживание противопожарной сигнализации, проверка сопротивления изоляции, опознавательные знаки пожарных водоем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огнетушите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в муниципальном образовании (расчистка доро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(ликвидация несанкционированных свалок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36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4:00Z</dcterms:created>
  <dc:creator>комп</dc:creator>
  <dc:description/>
  <cp:keywords/>
  <dc:language>en-US</dc:language>
  <cp:lastModifiedBy>user2022</cp:lastModifiedBy>
  <cp:lastPrinted>2022-01-28T14:47:00Z</cp:lastPrinted>
  <dcterms:modified xsi:type="dcterms:W3CDTF">2024-02-01T06:12:00Z</dcterms:modified>
  <cp:revision>4</cp:revision>
  <dc:subject/>
  <dc:title>АДМИНИСТРАЦИЯ  НОЛИНСКОГО  РАЙОНА</dc:title>
</cp:coreProperties>
</file>