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2.2024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лимитов потребления энерг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а 2024 год лимиты потребления теплоэнергии с поквартальной разбивкой для администрации Рябиновского сельского поселения в новой редакци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на 2024 год лимиты потребления электроэнергии с поквартальной разбивкой для администрации Рябиновского сельского поселения в новой редакци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бухгалтерию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6:00Z</dcterms:created>
  <dc:creator>user</dc:creator>
  <dc:description/>
  <cp:keywords/>
  <dc:language>en-US</dc:language>
  <cp:lastModifiedBy>user2022</cp:lastModifiedBy>
  <cp:lastPrinted>2024-03-25T15:29:00Z</cp:lastPrinted>
  <dcterms:modified xsi:type="dcterms:W3CDTF">2024-03-25T12:29:00Z</dcterms:modified>
  <cp:revision>4</cp:revision>
  <dc:subject/>
  <dc:title/>
</cp:coreProperties>
</file>