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РЯБИНОВСКОГО СЕЛЬ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06.2024                                                                                                 № 63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Рябиновщи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 11.10.2022 № 9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 правовых актов в соответствии с требованиями законодательства Российской Федерации, администрация Рябин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от 11.10.2022 № 99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.1. Приложение изложить в новой редакции. Прилаг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Обнародовать настоящее постановление в Информационном Бюллетене муниципального образования Ряб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6.2024 № 6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ЖИЛЫХ ДОМ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ЖИЛЫХ ПОМЕЩЕНИЙ) НЕПРИГОДНЫМИ ДЛЯ ПРОЖИВ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бицын Василий Юрьевич – глава администрации Рябиновского сельского поселения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мызина Любовь Владимировна – специалист администрации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любина Юлия Андреевна - главный архитектор администрации Нол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ыткин Алексей Львович – начальник 41-ПЧ ФГКУ – 5 отряд по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торин Сергей Григорьевич – начальник ОНД по Нолинск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улкова Елена Аркадьевна – делопроизводитель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0:00Z</dcterms:created>
  <dc:creator>ARH2</dc:creator>
  <dc:description/>
  <cp:keywords/>
  <dc:language>en-US</dc:language>
  <cp:lastModifiedBy>user2022</cp:lastModifiedBy>
  <cp:lastPrinted>2024-07-01T11:35:00Z</cp:lastPrinted>
  <dcterms:modified xsi:type="dcterms:W3CDTF">2024-07-01T08:38:00Z</dcterms:modified>
  <cp:revision>5</cp:revision>
  <dc:subject/>
  <dc:title>ГЛАВА АДМИНИСТРАЦИИ КОТЕЛЬНИЧСКОГО РАЙОНА КИРОВСКОЙ ОБЛАСТИ</dc:title>
</cp:coreProperties>
</file>