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.07.2024 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ава постоянного (бессрочного) пользования на земельные участки с кадастровыми номерами 43:21:142701:139, 43:21:142701:140</w:t>
      </w:r>
    </w:p>
    <w:p>
      <w:pPr>
        <w:pStyle w:val="Normal"/>
        <w:tabs>
          <w:tab w:val="clear" w:pos="567"/>
          <w:tab w:val="left" w:pos="9214" w:leader="none"/>
        </w:tabs>
        <w:ind w:right="282" w:hanging="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статьёй 45 Земельного кодекса Российской Федерации, и в связи с регистрацией права муниципальной собственности  на земельные участки с кадастровыми номерами: 43:21:142701:139, регистрационная запись № 43:21:142701:139-43/048/2024-2 от 21.06.2024, 43:21:142701:140, регистрационная запись № 43:21:142701:140-43/048/2024-2 от 21.06.2024, администрация Рябиновского сельского поселения ПОСТАНОВЛЯЕТ: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кратить право постоянного (бессрочного) пользования администрации муниципального образования Рябиновского сельского поселения Нолинского района Кировской области на земельные участки с кадастровыми номерами: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 43:21:142701:139, адрес: Кировская область, район Нолинский, сельское поселение Рябиновское, категория земель – земли сельскохозяйственного назначения, разрешённое использование – хранение и переработка сельскохозяйственной продукции, площадь – 8478 кв. метров;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43:21:142701:140, адрес: Кировская область, район Нолинский, сельское поселение Рябиновское, категория земель – земли сельскохозяйственного назначения, разрешённое использование – хранение и переработка сельскохозяйственной продукции, площадь – 11574 кв. метров.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Администрации муниципального образования Рябиновское сельское поселение Нолинского района Кировской области обратиться в орган регистрации прав с заявлением о прекращении права постоянного (бессрочного) пользования на земельные участки с кадастровыми номерами 43:21:142701:139, 43:21:142701:140.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Направлено:  в дело, администрацию Нолинского района, прокуратуру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Утверждено"/>
    <w:basedOn w:val="Normal"/>
    <w:qFormat/>
    <w:pPr>
      <w:keepNext w:val="true"/>
      <w:keepLines/>
      <w:tabs>
        <w:tab w:val="clear" w:pos="567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7:00Z</dcterms:created>
  <dc:creator>User</dc:creator>
  <dc:description/>
  <dc:language>en-US</dc:language>
  <cp:lastModifiedBy>user2022</cp:lastModifiedBy>
  <cp:lastPrinted>2024-06-24T16:26:00Z</cp:lastPrinted>
  <dcterms:modified xsi:type="dcterms:W3CDTF">2024-07-01T11:47:00Z</dcterms:modified>
  <cp:revision>3</cp:revision>
  <dc:subject/>
  <dc:title/>
</cp:coreProperties>
</file>