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РЯБИН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ЛИНСКОГО 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6.05.2024</w:t>
        <w:tab/>
        <w:tab/>
        <w:t xml:space="preserve">    </w:t>
        <w:tab/>
        <w:tab/>
        <w:tab/>
        <w:tab/>
        <w:tab/>
        <w:t xml:space="preserve">          </w:t>
        <w:tab/>
        <w:t>№ 5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р. Рябиновщина</w:t>
      </w:r>
    </w:p>
    <w:p>
      <w:pPr>
        <w:pStyle w:val="Heading1"/>
        <w:spacing w:before="0" w:after="950"/>
        <w:ind w:left="753" w:right="747" w:hanging="10"/>
        <w:rPr/>
      </w:pPr>
      <w:r>
        <w:rPr/>
        <w:t>О создании приёмного эвакуационного пункта</w:t>
      </w:r>
    </w:p>
    <w:p>
      <w:pPr>
        <w:pStyle w:val="Normal"/>
        <w:spacing w:lineRule="auto" w:line="247" w:before="0" w:after="15"/>
        <w:ind w:left="-15" w:right="4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целях осуществления своевременного приема и размещения прибывающего населения при проведении эвакуационных мероприятий, администрация Рябиновского сельского поселения ПОСТАНОВЛЯЕТ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355" w:right="4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здать приемный эвакуационный пункт (ПЭП) на базе  Рябиновского дома культуры, находящегося по адресу д. Рябиновщина, ул. Строителей, 21.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355" w:right="4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значить начальником ПЭП  Трубицына Василия Юрьевича, заместителем начальника ПЭП Вшивцеву Елену Николаевну.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355" w:right="4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дить положение о ПЭП (приложение № 1).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355" w:right="4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функциональные обязанности администрации ПЭП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приложение № 2). </w:t>
      </w:r>
    </w:p>
    <w:p>
      <w:pPr>
        <w:pStyle w:val="Normal"/>
        <w:numPr>
          <w:ilvl w:val="0"/>
          <w:numId w:val="16"/>
        </w:numPr>
        <w:spacing w:lineRule="auto" w:line="240" w:before="0" w:after="3"/>
        <w:ind w:left="355" w:right="4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дить состав администрации ПЭП (приложение № 3), разрешить начальнику ПЭП вносить изменения в первоначальный состав администрации ПЭП.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355" w:right="4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ть начальника ПЭП:</w:t>
      </w:r>
    </w:p>
    <w:p>
      <w:pPr>
        <w:pStyle w:val="Normal"/>
        <w:numPr>
          <w:ilvl w:val="0"/>
          <w:numId w:val="36"/>
        </w:numPr>
        <w:spacing w:lineRule="auto" w:line="247" w:before="0" w:after="15"/>
        <w:ind w:left="872" w:right="4" w:hanging="16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жемесячно проводить занятия с администрацией ПЭП; </w:t>
      </w:r>
    </w:p>
    <w:p>
      <w:pPr>
        <w:pStyle w:val="Normal"/>
        <w:numPr>
          <w:ilvl w:val="0"/>
          <w:numId w:val="36"/>
        </w:numPr>
        <w:spacing w:lineRule="auto" w:line="247" w:before="0" w:after="15"/>
        <w:ind w:left="872" w:right="4" w:hanging="16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жегодно (к 1 марта) по состоянию на 01.01. проводить корректировку выписки из плана приема эваконаселения и календарного плана приема эваконаселения  календарного плана работы ПЭП. </w:t>
      </w:r>
    </w:p>
    <w:p>
      <w:pPr>
        <w:pStyle w:val="Normal"/>
        <w:spacing w:lineRule="auto" w:line="247" w:before="0" w:after="15"/>
        <w:ind w:left="72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7. Контроль за выполнением постановления оставляю за собой.</w:t>
      </w:r>
    </w:p>
    <w:p>
      <w:pPr>
        <w:pStyle w:val="Normal"/>
        <w:spacing w:lineRule="auto" w:line="247" w:before="0" w:after="15"/>
        <w:ind w:left="7092" w:right="4" w:firstLine="77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ябиновского сельского поселения                             В.Ю.Трубиц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: в дело, администрацию Нолинского района, прокуратуру</w:t>
      </w:r>
    </w:p>
    <w:p>
      <w:pPr>
        <w:pStyle w:val="Normal"/>
        <w:spacing w:lineRule="auto" w:line="247" w:before="0" w:after="15"/>
        <w:ind w:right="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15"/>
        <w:ind w:left="7092" w:right="4" w:firstLine="77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7092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1 к постановлению </w:t>
      </w:r>
    </w:p>
    <w:p>
      <w:pPr>
        <w:pStyle w:val="Normal"/>
        <w:spacing w:lineRule="auto" w:line="247" w:before="0" w:after="632"/>
        <w:ind w:left="5424" w:right="4" w:hanging="324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                   Рябиновского сельского поселения от 16.05.2024 № 52 </w:t>
      </w:r>
    </w:p>
    <w:p>
      <w:pPr>
        <w:pStyle w:val="Heading1"/>
        <w:spacing w:before="0" w:after="310"/>
        <w:ind w:left="2726" w:right="2718" w:hanging="10"/>
        <w:rPr/>
      </w:pPr>
      <w:r>
        <w:rPr/>
        <w:t xml:space="preserve">ПОЛОЖЕНИЕ </w:t>
      </w:r>
    </w:p>
    <w:p>
      <w:pPr>
        <w:pStyle w:val="Heading1"/>
        <w:spacing w:before="0" w:after="310"/>
        <w:ind w:left="2726" w:right="2718" w:hanging="10"/>
        <w:rPr/>
      </w:pPr>
      <w:r>
        <w:rPr/>
        <w:t>о приемном эвакуационном пункте</w:t>
      </w:r>
    </w:p>
    <w:p>
      <w:pPr>
        <w:pStyle w:val="Normal"/>
        <w:spacing w:lineRule="auto" w:line="247" w:before="0" w:after="267"/>
        <w:ind w:left="753" w:right="2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. ОБЩИЕ  ПОЛОЖЕНИЯ</w:t>
      </w:r>
    </w:p>
    <w:p>
      <w:pPr>
        <w:pStyle w:val="Normal"/>
        <w:numPr>
          <w:ilvl w:val="0"/>
          <w:numId w:val="21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емный эвакуационный пункт (ПЭП) создается для встречи рассредоточиваемого и эвакуируемого населения и организации отправки его в места расселения.</w:t>
      </w:r>
    </w:p>
    <w:p>
      <w:pPr>
        <w:pStyle w:val="Normal"/>
        <w:spacing w:lineRule="auto" w:line="247" w:before="0" w:after="15"/>
        <w:ind w:left="-15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став ПЭП утверждается постановлением главы администрации Рябиновского сельского поселения.</w:t>
      </w:r>
    </w:p>
    <w:p>
      <w:pPr>
        <w:pStyle w:val="Normal"/>
        <w:numPr>
          <w:ilvl w:val="0"/>
          <w:numId w:val="21"/>
        </w:numPr>
        <w:spacing w:lineRule="auto" w:line="247" w:before="0" w:after="310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ирование приема, размещения и обеспечения рассредоточиваемого и эвакуируемого населения проводится при тесном взаимодействии с приемной эвакокомиссией района, штабом по делам ГО и ЧС района и штабом ГО предприятий, учреждений и объединений,  на которых осуществляется эвакуация через данный ПЭП.</w:t>
      </w:r>
    </w:p>
    <w:p>
      <w:pPr>
        <w:pStyle w:val="Heading1"/>
        <w:spacing w:before="0" w:after="267"/>
        <w:ind w:left="753" w:right="22" w:hanging="10"/>
        <w:rPr/>
      </w:pPr>
      <w:r>
        <w:rPr/>
        <w:t>I. ЗАДАЧИ</w:t>
      </w:r>
    </w:p>
    <w:p>
      <w:pPr>
        <w:pStyle w:val="Normal"/>
        <w:spacing w:before="0" w:after="0"/>
        <w:ind w:left="7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Основными задачами ПЭП являются:</w:t>
      </w:r>
    </w:p>
    <w:p>
      <w:pPr>
        <w:pStyle w:val="Normal"/>
        <w:numPr>
          <w:ilvl w:val="0"/>
          <w:numId w:val="34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воевременное развертывание ПЭП и его оборудование (дается не более 4-х часов), в соответствии с требованиями нормативных документов;</w:t>
      </w:r>
    </w:p>
    <w:p>
      <w:pPr>
        <w:pStyle w:val="Normal"/>
        <w:numPr>
          <w:ilvl w:val="0"/>
          <w:numId w:val="34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стреча, прием прибывающего на ПЭП эваконаселения, а также отправка его в места расселения, организация обеспечения его предметами первой необходимости;</w:t>
      </w:r>
    </w:p>
    <w:p>
      <w:pPr>
        <w:pStyle w:val="Normal"/>
        <w:numPr>
          <w:ilvl w:val="0"/>
          <w:numId w:val="34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общение данных о ходе приема и размещения рассредоточиваемого  и эвакуируемого населения и доклад о них через каждые 4 часа председателю приемной эвакуационной комиссии района;</w:t>
      </w:r>
    </w:p>
    <w:p>
      <w:pPr>
        <w:pStyle w:val="Normal"/>
        <w:numPr>
          <w:ilvl w:val="0"/>
          <w:numId w:val="34"/>
        </w:numPr>
        <w:spacing w:lineRule="auto" w:line="247" w:before="0" w:after="309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еспечение своевременного  доведения сигналов до эвакуируемого населения о воздушном нападении, радиационной и химической опасности и укрытие его в радиусе 500 м, вокруг ПЭП.</w:t>
      </w:r>
    </w:p>
    <w:p>
      <w:pPr>
        <w:pStyle w:val="Heading1"/>
        <w:spacing w:before="0" w:after="267"/>
        <w:ind w:left="753" w:right="23" w:hanging="10"/>
        <w:rPr/>
      </w:pPr>
      <w:r>
        <w:rPr/>
        <w:t>II. СОСТАВ  ПЭП</w:t>
      </w:r>
    </w:p>
    <w:p>
      <w:pPr>
        <w:pStyle w:val="Normal"/>
        <w:spacing w:before="0" w:after="0"/>
        <w:ind w:left="71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В состав ПЭП входят: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1080" w:right="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чальник ПЭП, зам. начальника ПЭП;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108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ендант ПЭП;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108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а встречи и приема;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108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а регистрации и учета;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1080" w:right="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руппа отправки, сопровождения и размещения;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108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а охраны общественного порядка;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108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л справок;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108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ната матери и ребенка;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108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пункт</w:t>
      </w:r>
    </w:p>
    <w:p>
      <w:pPr>
        <w:pStyle w:val="Normal"/>
        <w:spacing w:lineRule="auto" w:line="247" w:before="0" w:after="15"/>
        <w:ind w:left="-15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я ПЭП комплектуется из числа ответственных работников, аппарата администрации и подчиненных ему объектов.</w:t>
      </w:r>
    </w:p>
    <w:p>
      <w:pPr>
        <w:pStyle w:val="Normal"/>
        <w:spacing w:lineRule="auto" w:line="247" w:before="0" w:after="310"/>
        <w:ind w:left="-15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зглавляет ПЭП один из работников администрации поселения или руководитель одного из объектов экономики.</w:t>
      </w:r>
    </w:p>
    <w:p>
      <w:pPr>
        <w:pStyle w:val="Heading1"/>
        <w:spacing w:before="0" w:after="306"/>
        <w:ind w:left="753" w:right="25" w:hanging="10"/>
        <w:rPr/>
      </w:pPr>
      <w:r>
        <w:rPr/>
        <w:t>IV. ДОКУМЕНТАЦИЯ  ПЭП</w:t>
      </w:r>
    </w:p>
    <w:p>
      <w:pPr>
        <w:pStyle w:val="Normal"/>
        <w:spacing w:lineRule="auto" w:line="247" w:before="0" w:after="15"/>
        <w:ind w:left="7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 ПЭП должна быть документация:</w:t>
      </w:r>
    </w:p>
    <w:p>
      <w:pPr>
        <w:pStyle w:val="Normal"/>
        <w:numPr>
          <w:ilvl w:val="0"/>
          <w:numId w:val="49"/>
        </w:numPr>
        <w:spacing w:lineRule="auto" w:line="247" w:before="0" w:after="15"/>
        <w:ind w:left="1510" w:right="4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о создании ПЭП.</w:t>
      </w:r>
    </w:p>
    <w:p>
      <w:pPr>
        <w:pStyle w:val="Normal"/>
        <w:numPr>
          <w:ilvl w:val="0"/>
          <w:numId w:val="49"/>
        </w:numPr>
        <w:spacing w:lineRule="auto" w:line="247" w:before="0" w:after="15"/>
        <w:ind w:left="1510" w:right="4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о ПЭП.</w:t>
      </w:r>
    </w:p>
    <w:p>
      <w:pPr>
        <w:pStyle w:val="Normal"/>
        <w:numPr>
          <w:ilvl w:val="0"/>
          <w:numId w:val="49"/>
        </w:numPr>
        <w:spacing w:lineRule="auto" w:line="247" w:before="0" w:after="15"/>
        <w:ind w:left="1510" w:right="4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ональные обязанности администрации ПЭП.</w:t>
      </w:r>
    </w:p>
    <w:p>
      <w:pPr>
        <w:pStyle w:val="Normal"/>
        <w:numPr>
          <w:ilvl w:val="0"/>
          <w:numId w:val="49"/>
        </w:numPr>
        <w:spacing w:lineRule="auto" w:line="247" w:before="0" w:after="15"/>
        <w:ind w:left="1510" w:right="4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(состав) администрации ПЭП.</w:t>
      </w:r>
    </w:p>
    <w:p>
      <w:pPr>
        <w:pStyle w:val="Normal"/>
        <w:numPr>
          <w:ilvl w:val="0"/>
          <w:numId w:val="49"/>
        </w:numPr>
        <w:spacing w:lineRule="auto" w:line="247" w:before="0" w:after="15"/>
        <w:ind w:left="1510" w:right="4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а оповещения.</w:t>
      </w:r>
    </w:p>
    <w:p>
      <w:pPr>
        <w:pStyle w:val="Normal"/>
        <w:numPr>
          <w:ilvl w:val="0"/>
          <w:numId w:val="49"/>
        </w:numPr>
        <w:spacing w:lineRule="auto" w:line="247" w:before="0" w:after="15"/>
        <w:ind w:left="1510" w:right="4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дарный план работы.</w:t>
      </w:r>
    </w:p>
    <w:p>
      <w:pPr>
        <w:pStyle w:val="Normal"/>
        <w:numPr>
          <w:ilvl w:val="0"/>
          <w:numId w:val="49"/>
        </w:numPr>
        <w:spacing w:lineRule="auto" w:line="247" w:before="0" w:after="15"/>
        <w:ind w:left="1510" w:right="4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исание занятий.</w:t>
      </w:r>
    </w:p>
    <w:p>
      <w:pPr>
        <w:pStyle w:val="Normal"/>
        <w:numPr>
          <w:ilvl w:val="0"/>
          <w:numId w:val="49"/>
        </w:numPr>
        <w:spacing w:lineRule="auto" w:line="247" w:before="0" w:after="15"/>
        <w:ind w:left="1510" w:right="4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рнал учета занятий.</w:t>
      </w:r>
    </w:p>
    <w:p>
      <w:pPr>
        <w:pStyle w:val="Normal"/>
        <w:numPr>
          <w:ilvl w:val="0"/>
          <w:numId w:val="49"/>
        </w:numPr>
        <w:spacing w:lineRule="auto" w:line="247" w:before="0" w:after="15"/>
        <w:ind w:left="1510" w:right="4" w:hanging="4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а ПЭП (в зале).</w:t>
      </w:r>
    </w:p>
    <w:p>
      <w:pPr>
        <w:pStyle w:val="Normal"/>
        <w:numPr>
          <w:ilvl w:val="0"/>
          <w:numId w:val="49"/>
        </w:numPr>
        <w:spacing w:lineRule="auto" w:line="247" w:before="0" w:after="15"/>
        <w:ind w:left="1510" w:right="4" w:hanging="4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хема укрытия эваконаселения (в зале).</w:t>
      </w:r>
    </w:p>
    <w:p>
      <w:pPr>
        <w:pStyle w:val="Normal"/>
        <w:spacing w:lineRule="auto" w:line="247" w:before="0" w:after="15"/>
        <w:ind w:left="109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1.Выписка из плана приема и размещения эваконаселения района.</w:t>
      </w:r>
    </w:p>
    <w:p>
      <w:pPr>
        <w:pStyle w:val="Normal"/>
        <w:spacing w:lineRule="auto" w:line="247" w:before="0" w:after="15"/>
        <w:ind w:left="1440" w:right="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  <w:tab/>
        <w:t>Расчет автотранспорта, привлекаемого для проведения эвакомероприятий.</w:t>
      </w:r>
    </w:p>
    <w:p>
      <w:pPr>
        <w:pStyle w:val="Normal"/>
        <w:spacing w:lineRule="auto" w:line="247" w:before="0" w:after="15"/>
        <w:ind w:left="109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3.Журнал учета прибывающего эваконаселения.</w:t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4.Рабочие папки (обязанности и другие материалы).</w:t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1090" w:right="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7092" w:right="4" w:firstLine="77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7092" w:right="4" w:firstLine="77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7092" w:right="4" w:firstLine="77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7092" w:right="4" w:firstLine="77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7092" w:right="4" w:firstLine="77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7092" w:right="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2    к постановлению </w:t>
      </w:r>
    </w:p>
    <w:p>
      <w:pPr>
        <w:pStyle w:val="Normal"/>
        <w:spacing w:lineRule="auto" w:line="247" w:before="0" w:after="930"/>
        <w:ind w:left="5424" w:right="4" w:hanging="324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Рябиновского сельского поселения от 16.05.2024 № 52  </w:t>
      </w:r>
    </w:p>
    <w:p>
      <w:pPr>
        <w:pStyle w:val="Heading1"/>
        <w:spacing w:before="0" w:after="284"/>
        <w:ind w:left="753" w:right="746" w:hanging="10"/>
        <w:rPr/>
      </w:pPr>
      <w:r>
        <w:rPr/>
        <w:t>Функциональные обязанности личного состава приемного эвакуационного пункта</w:t>
      </w:r>
    </w:p>
    <w:p>
      <w:pPr>
        <w:pStyle w:val="Normal"/>
        <w:spacing w:before="0" w:after="294"/>
        <w:ind w:left="10" w:right="1" w:hanging="10"/>
        <w:jc w:val="center"/>
        <w:rPr>
          <w:rFonts w:ascii="Times New Roman" w:hAnsi="Times New Roman"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Начальник ПЭП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чиняется руководителю гражданской обороны администрации сельского поселения, председателю эвакоприемной комиссии района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вечает за своевременную встречу, прием, регистрацию и отправку эваконаселения к местам размещения.</w:t>
      </w:r>
    </w:p>
    <w:p>
      <w:pPr>
        <w:pStyle w:val="Normal"/>
        <w:spacing w:lineRule="auto" w:line="247" w:before="0" w:after="15"/>
        <w:ind w:left="7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н обязан:</w:t>
      </w:r>
    </w:p>
    <w:p>
      <w:pPr>
        <w:pStyle w:val="Normal"/>
        <w:spacing w:lineRule="auto" w:line="247" w:before="0" w:after="15"/>
        <w:ind w:left="730" w:right="44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) В мирное время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учить место размещения ПЭП, определить рабочие места и порядок оборудования ПЭП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ать необходимые документы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учить пункты (площадки) высадки эваконаселения, маршруты их отправки в населенные пункты для рассел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очнять ежегодно расчеты по приему, размещению, транспортному обеспечению эваконасел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меть учет защитных сооружений (погреба, ПРУ, подвалы и др.) и нанести их на схему укрытия насел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одить занятия по ГО с составом ПЭП. </w:t>
      </w:r>
    </w:p>
    <w:p>
      <w:pPr>
        <w:pStyle w:val="Normal"/>
        <w:spacing w:lineRule="auto" w:line="247" w:before="0" w:after="15"/>
        <w:ind w:left="720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) При угрозе нападения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овестить, собрать личный состав, поставить задачу и провести подготовительные работы по развертыванию </w:t>
      </w:r>
      <w:r>
        <w:rPr>
          <w:rFonts w:eastAsia="Times New Roman" w:cs="Times New Roman" w:ascii="Times New Roman" w:hAnsi="Times New Roman"/>
          <w:sz w:val="28"/>
        </w:rPr>
        <w:t>ПЭП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становить связь с приемной эвакокомиссией района, штабом ГО сельского поселения, объектов экономики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очить расчеты по плану приема и размещения эваконаселения и автотранспорта;</w:t>
      </w:r>
    </w:p>
    <w:p>
      <w:pPr>
        <w:pStyle w:val="Normal"/>
        <w:numPr>
          <w:ilvl w:val="0"/>
          <w:numId w:val="5"/>
        </w:numPr>
        <w:spacing w:lineRule="auto" w:line="240" w:before="0" w:after="3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ировать работы по дооборудованию укрытий. </w:t>
      </w:r>
    </w:p>
    <w:p>
      <w:pPr>
        <w:pStyle w:val="Normal"/>
        <w:spacing w:lineRule="auto" w:line="240" w:before="0" w:after="3"/>
        <w:ind w:left="720" w:right="4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) С объявлением рассредоточения и эвакуации:</w:t>
      </w:r>
    </w:p>
    <w:p>
      <w:pPr>
        <w:pStyle w:val="Normal"/>
        <w:spacing w:lineRule="auto" w:line="240" w:before="0" w:after="3"/>
        <w:ind w:left="720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  <w:tab/>
        <w:t>организовать оповещение и сбор личного состава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вить задачу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прием, регистрацию прибывающего эваконаселения и его отправку к места рассел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оповещение и укрытие личного состава ПЭП и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ваконаселения, находящегося на ПЭП по сигналам ГО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поддержание общественного порядка на ПЭП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оказание медицинской помощи нуждающимс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установленные сроки докладывать председателю эвакоприемной комиссии и в штаб ГО сельского поселения о ходе прием и размещения эваконаселения.</w:t>
      </w:r>
    </w:p>
    <w:p>
      <w:pPr>
        <w:pStyle w:val="Normal"/>
        <w:spacing w:before="0" w:after="294"/>
        <w:ind w:left="10" w:right="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Заместитель начальника ПЭП</w:t>
      </w:r>
    </w:p>
    <w:p>
      <w:pPr>
        <w:pStyle w:val="Normal"/>
        <w:spacing w:lineRule="auto" w:line="247" w:before="0" w:after="15"/>
        <w:ind w:left="7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чиняется начальнику ПЭП</w:t>
      </w:r>
    </w:p>
    <w:p>
      <w:pPr>
        <w:pStyle w:val="Normal"/>
        <w:spacing w:lineRule="auto" w:line="247" w:before="0" w:after="15"/>
        <w:ind w:left="-15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вечает за слаженную работу администрации ПЭП в период приема, встречи, регистрации, размещения эваконаселения.</w:t>
      </w:r>
    </w:p>
    <w:p>
      <w:pPr>
        <w:pStyle w:val="Normal"/>
        <w:spacing w:lineRule="auto" w:line="247" w:before="0" w:after="15"/>
        <w:ind w:left="7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н обязан:</w:t>
      </w:r>
    </w:p>
    <w:p>
      <w:pPr>
        <w:pStyle w:val="Normal"/>
        <w:spacing w:lineRule="auto" w:line="247" w:before="0" w:after="15"/>
        <w:ind w:left="730" w:right="44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) В мирное время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нать место размещения ПЭП, рабочие места и порядок оборудования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ЭП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ать документы на ПЭП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меть выписку из плана приема и размещения прибывающего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ваконасел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учить пункты (площадки) высадки, маршруты их отправки и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селенные пункты для расселения эваконасел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ежегодно уточнять расчеты по приему, размещению и транспортному обеспечению эваконасел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ести учет имеющихся укрытий в районе ПЭП для укрытия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ваконаселения;</w:t>
      </w:r>
    </w:p>
    <w:p>
      <w:pPr>
        <w:pStyle w:val="Normal"/>
        <w:numPr>
          <w:ilvl w:val="0"/>
          <w:numId w:val="5"/>
        </w:numPr>
        <w:spacing w:lineRule="auto" w:line="240" w:before="0" w:after="3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водить занятия и тренировки ГО  с личным составом ПЭП.</w:t>
      </w:r>
    </w:p>
    <w:p>
      <w:pPr>
        <w:pStyle w:val="Normal"/>
        <w:spacing w:lineRule="auto" w:line="240" w:before="0" w:after="3"/>
        <w:ind w:left="720" w:right="4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б) С объявлением рассредоточения и эвакуации: </w:t>
      </w:r>
    </w:p>
    <w:p>
      <w:pPr>
        <w:pStyle w:val="Normal"/>
        <w:spacing w:lineRule="auto" w:line="240" w:before="0" w:after="3"/>
        <w:ind w:left="720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</w:t>
        <w:tab/>
        <w:t>организовать оповещение и сбор личного состава ПЭП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тавить задачу и привести в готовность к работе ПЭП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прием, регистрацию и отправку эваконаселения к местам рассел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сигналам ГО организовать оповещение и укрытие личного состава ПЭП и эваконасел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поддержание общественного порядка на ПЭП и работу подразделений обеспеч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оказание медицинской помощи нуждающимся;</w:t>
      </w:r>
    </w:p>
    <w:p>
      <w:pPr>
        <w:pStyle w:val="Normal"/>
        <w:numPr>
          <w:ilvl w:val="0"/>
          <w:numId w:val="5"/>
        </w:numPr>
        <w:spacing w:lineRule="auto" w:line="240" w:before="0" w:after="320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установленные сроки докладывать председателю эвакоприемной комиссии района и в штаб ГО сельского поселения о ходе приема и размещения эваконаселения.</w:t>
      </w:r>
    </w:p>
    <w:p>
      <w:pPr>
        <w:pStyle w:val="Normal"/>
        <w:spacing w:before="0" w:after="294"/>
        <w:ind w:left="10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Комендант ПЭП</w:t>
      </w:r>
    </w:p>
    <w:p>
      <w:pPr>
        <w:pStyle w:val="Normal"/>
        <w:spacing w:lineRule="auto" w:line="247" w:before="0" w:after="15"/>
        <w:ind w:left="7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н подчиняется начальнику ПЭП и его заместителю.</w:t>
      </w:r>
    </w:p>
    <w:p>
      <w:pPr>
        <w:pStyle w:val="Normal"/>
        <w:spacing w:lineRule="auto" w:line="247" w:before="0" w:after="15"/>
        <w:ind w:left="-15" w:right="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н отвечает за поддержание внутреннего порядка на ПЭП, сохранность имущества. </w:t>
      </w:r>
      <w:r>
        <w:rPr>
          <w:rFonts w:eastAsia="Times New Roman" w:cs="Times New Roman" w:ascii="Times New Roman" w:hAnsi="Times New Roman"/>
          <w:sz w:val="28"/>
        </w:rPr>
        <w:t>Он обязан:</w:t>
      </w:r>
    </w:p>
    <w:p>
      <w:pPr>
        <w:pStyle w:val="Normal"/>
        <w:spacing w:lineRule="auto" w:line="247" w:before="0" w:after="15"/>
        <w:ind w:left="730" w:right="442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) В мирное время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ределить потребное количество мебели, инвентаря, имущества для оборудования ПЭП и доложить начальнику ПЭП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нать места размещения укрытия (подвалов, погребов и т.д.) в районе ПЭП.</w:t>
      </w:r>
    </w:p>
    <w:p>
      <w:pPr>
        <w:pStyle w:val="Normal"/>
        <w:spacing w:lineRule="auto" w:line="247" w:before="0" w:after="15"/>
        <w:ind w:left="730" w:right="442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) При угрозе нападения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воевременно прибыть на ПЭП, получить (уточнить) задачу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получение личным составом ПЭП средств индивидуальной защиты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оборудование рабочих мест и их оснащение мебелью, инвентарем, имуществом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верить наличие и исправность средств пожаротуш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готовить аварийное освещение и средства светомаскировки; 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выдать личному составу ПЭП нарукавные повязки и таблички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указатели).</w:t>
      </w:r>
    </w:p>
    <w:p>
      <w:pPr>
        <w:pStyle w:val="Normal"/>
        <w:spacing w:lineRule="auto" w:line="247" w:before="0" w:after="15"/>
        <w:ind w:left="730" w:right="44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) С объявлением рассредоточения и эвакуации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поддержание внутреннего порядка на ПЭП, следить за освещением, отоплением, наличием питьевой воды и т.д.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ледить за соблюдением правил безопасности, при возникновении пожара вызвать пожарную команду, доложить начальнику ПЭП, принять меры к тушению пожара и выводу людей из ПЭП;</w:t>
      </w:r>
    </w:p>
    <w:p>
      <w:pPr>
        <w:pStyle w:val="Normal"/>
        <w:numPr>
          <w:ilvl w:val="0"/>
          <w:numId w:val="5"/>
        </w:numPr>
        <w:spacing w:lineRule="auto" w:line="247" w:before="0" w:after="309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сигналам ГО организовать укрытие личного состава ПЭП и эваконаселения в ЗС.</w:t>
      </w:r>
    </w:p>
    <w:p>
      <w:pPr>
        <w:pStyle w:val="Normal"/>
        <w:spacing w:before="0" w:after="294"/>
        <w:ind w:left="10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Группа встречи, приема и размещения эваконаселения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уществляет встречу, высадку (выгрузку) эваконаселения (грузов) на станциях и пунктах высадки (выгрузки)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веряет наличие списков у начальников эшелонов, автомобильных (пеших) колонн, численность прибывшего эваконаселения и сообщает в группу регистрации и учета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ует в установленном порядке следование прибывшего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ваконаселения на ПЭП и сопровождает их;</w:t>
      </w:r>
    </w:p>
    <w:p>
      <w:pPr>
        <w:pStyle w:val="Normal"/>
        <w:numPr>
          <w:ilvl w:val="0"/>
          <w:numId w:val="5"/>
        </w:numPr>
        <w:spacing w:lineRule="auto" w:line="247" w:before="0" w:after="309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ует укрытие эваконаселения в защитных сооружениях по сигналу ГО.</w:t>
      </w:r>
    </w:p>
    <w:p>
      <w:pPr>
        <w:pStyle w:val="Normal"/>
        <w:spacing w:before="0" w:after="294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Группа учета эваконаселения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уществляет своевременную регистрацию и учет прибывающего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ваконаселения по спискам и в журналах;</w:t>
      </w:r>
    </w:p>
    <w:p>
      <w:pPr>
        <w:pStyle w:val="Normal"/>
        <w:numPr>
          <w:ilvl w:val="0"/>
          <w:numId w:val="5"/>
        </w:numPr>
        <w:spacing w:lineRule="auto" w:line="247" w:before="0" w:after="309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вместно с группой отправки, сопровождения и размещения ведет учет размещения прибывающего эваконаселения и своевременную отправку к местам расквартирования и докладывает начальнику ПЭП.</w:t>
      </w:r>
    </w:p>
    <w:p>
      <w:pPr>
        <w:pStyle w:val="Normal"/>
        <w:spacing w:before="0" w:after="294"/>
        <w:ind w:left="10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Группа отправки и сопровождения эваконаселения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вместно с группой регистрации и учета организует отправку прибывшего эваконаселения к местам расквартирования (транспортом, пешком)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ует перевозку вещей эваконаселения к местам расквартирова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уществляет сопровождение и размещение эваконаселения согласно расчета расквартирования;</w:t>
      </w:r>
    </w:p>
    <w:p>
      <w:pPr>
        <w:pStyle w:val="Normal"/>
        <w:numPr>
          <w:ilvl w:val="0"/>
          <w:numId w:val="5"/>
        </w:numPr>
        <w:spacing w:lineRule="auto" w:line="247" w:before="0" w:after="309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кладывает в группу регистрации и учета о численности размещенного эваконаселения.</w:t>
      </w:r>
    </w:p>
    <w:p>
      <w:pPr>
        <w:pStyle w:val="Normal"/>
        <w:spacing w:before="0" w:after="294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Группа охраны общественного порядка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еспечивает общественный порядок на ПЭП, в пунктах высадки (выгрузки), в местах размещ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ует регулирование движения транспорта для перевозки эваконаселения;</w:t>
      </w:r>
    </w:p>
    <w:p>
      <w:pPr>
        <w:pStyle w:val="Normal"/>
        <w:numPr>
          <w:ilvl w:val="0"/>
          <w:numId w:val="5"/>
        </w:numPr>
        <w:spacing w:lineRule="auto" w:line="247" w:before="0" w:after="309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сигналам оповещения ГО обеспечивает своевременное укрытие эваконаселения в защитных сооружениях.</w:t>
      </w:r>
    </w:p>
    <w:p>
      <w:pPr>
        <w:pStyle w:val="Normal"/>
        <w:spacing w:before="0" w:after="294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Стол справок:</w:t>
      </w:r>
    </w:p>
    <w:p>
      <w:pPr>
        <w:pStyle w:val="Normal"/>
        <w:numPr>
          <w:ilvl w:val="0"/>
          <w:numId w:val="5"/>
        </w:numPr>
        <w:spacing w:lineRule="auto" w:line="247" w:before="0" w:after="309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язан своевременно давать справки по вопросам, интересующим эваконаселение (питание, размещение, обеспечение, оказание медпомощи, трудоустройство и т.д.).</w:t>
      </w:r>
    </w:p>
    <w:p>
      <w:pPr>
        <w:pStyle w:val="Normal"/>
        <w:spacing w:before="0" w:after="294"/>
        <w:ind w:left="10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Медицинский пункт</w:t>
      </w: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казание необходимой медицинской помощи больным и нуждающимся из числа эваконаселения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через медицинскую службу ГО района организует получение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обходимого медимущества и оборудования для медпункта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орудует изолятор для заразных больных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тролирует чистоту и санитарное состояние помещений и территори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ПЭП, доброкачественность питьевой воды;</w:t>
      </w:r>
    </w:p>
    <w:p>
      <w:pPr>
        <w:pStyle w:val="Normal"/>
        <w:numPr>
          <w:ilvl w:val="0"/>
          <w:numId w:val="5"/>
        </w:numPr>
        <w:spacing w:lineRule="auto" w:line="247" w:before="0" w:after="313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олирует и направляет в лечебные учреждения заразных больных.</w:t>
      </w:r>
    </w:p>
    <w:p>
      <w:pPr>
        <w:pStyle w:val="Normal"/>
        <w:spacing w:before="0" w:after="294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Комната матери и ребенка</w:t>
      </w: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орудовать комнату необходимой мебелью, имуществом и инвентарем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ивать чистоту и порядок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ледить за наличием кипяченой воды в бачках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овать нормальные условия и досуг эвакуированных детей;</w:t>
      </w:r>
    </w:p>
    <w:p>
      <w:pPr>
        <w:pStyle w:val="Normal"/>
        <w:numPr>
          <w:ilvl w:val="0"/>
          <w:numId w:val="5"/>
        </w:numPr>
        <w:spacing w:lineRule="auto" w:line="247" w:before="0" w:after="15"/>
        <w:ind w:left="0" w:right="4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казывать помощь матерям с детьми при отправлении их к местам расквартирования.</w:t>
      </w:r>
    </w:p>
    <w:p>
      <w:pPr>
        <w:pStyle w:val="Normal"/>
        <w:spacing w:lineRule="auto" w:line="247" w:before="0" w:after="15"/>
        <w:ind w:left="7092" w:right="4" w:firstLine="77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7092" w:right="4" w:firstLine="77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15"/>
        <w:ind w:left="7092"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3 </w:t>
      </w:r>
    </w:p>
    <w:p>
      <w:pPr>
        <w:pStyle w:val="Normal"/>
        <w:spacing w:lineRule="auto" w:line="247" w:before="0" w:after="15"/>
        <w:ind w:left="7092"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постановлению администрации Рябиновского сельского поселения </w:t>
      </w:r>
    </w:p>
    <w:p>
      <w:pPr>
        <w:pStyle w:val="Normal"/>
        <w:spacing w:lineRule="auto" w:line="247" w:before="0" w:after="15"/>
        <w:ind w:left="7092" w:righ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16.05.2024 № 52</w:t>
      </w:r>
    </w:p>
    <w:p>
      <w:pPr>
        <w:pStyle w:val="Heading1"/>
        <w:spacing w:before="0" w:after="306"/>
        <w:ind w:left="753" w:right="25" w:hanging="10"/>
        <w:rPr/>
      </w:pPr>
      <w:r>
        <w:rPr/>
        <w:t>Состав  приемного эвакуационного пункта</w:t>
      </w:r>
    </w:p>
    <w:p>
      <w:pPr>
        <w:pStyle w:val="Normal"/>
        <w:numPr>
          <w:ilvl w:val="0"/>
          <w:numId w:val="28"/>
        </w:numPr>
        <w:spacing w:lineRule="auto" w:line="247" w:before="0" w:after="15"/>
        <w:ind w:left="1000" w:right="4" w:hanging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ПЭП – 1 чел.;</w:t>
      </w:r>
    </w:p>
    <w:p>
      <w:pPr>
        <w:pStyle w:val="Normal"/>
        <w:numPr>
          <w:ilvl w:val="0"/>
          <w:numId w:val="28"/>
        </w:numPr>
        <w:spacing w:lineRule="auto" w:line="247" w:before="0" w:after="15"/>
        <w:ind w:left="1000" w:right="4" w:hanging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начальника ПЭП – 1 чел.;</w:t>
      </w:r>
    </w:p>
    <w:p>
      <w:pPr>
        <w:pStyle w:val="Normal"/>
        <w:numPr>
          <w:ilvl w:val="0"/>
          <w:numId w:val="28"/>
        </w:numPr>
        <w:spacing w:lineRule="auto" w:line="247" w:before="0" w:after="15"/>
        <w:ind w:left="1000" w:right="4" w:hanging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ендант ПЭП – 1 чел.;</w:t>
      </w:r>
    </w:p>
    <w:p>
      <w:pPr>
        <w:pStyle w:val="Normal"/>
        <w:numPr>
          <w:ilvl w:val="0"/>
          <w:numId w:val="28"/>
        </w:numPr>
        <w:spacing w:lineRule="auto" w:line="247" w:before="0" w:after="15"/>
        <w:ind w:left="1000" w:right="4" w:hanging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л справок  – 1чел.;</w:t>
      </w:r>
    </w:p>
    <w:p>
      <w:pPr>
        <w:pStyle w:val="Normal"/>
        <w:numPr>
          <w:ilvl w:val="0"/>
          <w:numId w:val="28"/>
        </w:numPr>
        <w:spacing w:lineRule="auto" w:line="247" w:before="0" w:after="15"/>
        <w:ind w:left="1000" w:right="4" w:hanging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уппа встречи, приема и размещения – 2 чел. (начальник и сотрудник) </w:t>
      </w:r>
    </w:p>
    <w:p>
      <w:pPr>
        <w:pStyle w:val="Normal"/>
        <w:numPr>
          <w:ilvl w:val="0"/>
          <w:numId w:val="28"/>
        </w:numPr>
        <w:spacing w:lineRule="auto" w:line="247" w:before="0" w:after="15"/>
        <w:ind w:left="1000" w:right="4" w:hanging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руппа регистрации и учета – 2 чел. (начальник и регистраторы – учетчики);</w:t>
      </w:r>
    </w:p>
    <w:p>
      <w:pPr>
        <w:pStyle w:val="Normal"/>
        <w:numPr>
          <w:ilvl w:val="0"/>
          <w:numId w:val="48"/>
        </w:numPr>
        <w:spacing w:lineRule="auto" w:line="247" w:before="0" w:after="15"/>
        <w:ind w:left="1000" w:right="4" w:hanging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уппа отправки и сопровождения – 2 чел. (начальник и диспетчер); </w:t>
      </w:r>
    </w:p>
    <w:p>
      <w:pPr>
        <w:pStyle w:val="Normal"/>
        <w:numPr>
          <w:ilvl w:val="0"/>
          <w:numId w:val="48"/>
        </w:numPr>
        <w:spacing w:lineRule="auto" w:line="247" w:before="0" w:after="15"/>
        <w:ind w:left="1000" w:right="4" w:hanging="2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ст ООП     – </w:t>
      </w:r>
      <w:r>
        <w:rPr>
          <w:rFonts w:eastAsia="Times New Roman" w:cs="Times New Roman" w:ascii="Times New Roman" w:hAnsi="Times New Roman"/>
          <w:sz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чел.;</w:t>
      </w:r>
    </w:p>
    <w:p>
      <w:pPr>
        <w:pStyle w:val="Normal"/>
        <w:numPr>
          <w:ilvl w:val="0"/>
          <w:numId w:val="48"/>
        </w:numPr>
        <w:spacing w:lineRule="auto" w:line="247" w:before="0" w:after="15"/>
        <w:ind w:left="1000" w:right="4" w:hanging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мната матери и ребенка – 2 чел.;</w:t>
      </w:r>
    </w:p>
    <w:p>
      <w:pPr>
        <w:pStyle w:val="Normal"/>
        <w:spacing w:lineRule="auto" w:line="247" w:before="0" w:after="15"/>
        <w:ind w:left="7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0 Медпункт – 2 чел.;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370" w:right="44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сего:  14 человек</w:t>
      </w:r>
      <w:r>
        <w:br w:type="page"/>
      </w:r>
    </w:p>
    <w:p>
      <w:pPr>
        <w:pStyle w:val="Normal"/>
        <w:spacing w:lineRule="auto" w:line="247" w:before="0" w:after="15"/>
        <w:ind w:left="370" w:right="442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3401" w:right="0" w:hanging="10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spacing w:lineRule="auto" w:line="355" w:before="0" w:after="739"/>
        <w:ind w:left="5215" w:right="2182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"/>
        <w:ind w:left="457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ПЛАН</w:t>
      </w:r>
    </w:p>
    <w:p>
      <w:pPr>
        <w:pStyle w:val="Normal"/>
        <w:spacing w:before="0" w:after="3"/>
        <w:ind w:left="154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работы приемного эвакуационного  пункта Рябиновского</w:t>
      </w:r>
    </w:p>
    <w:p>
      <w:pPr>
        <w:pStyle w:val="Normal"/>
        <w:spacing w:before="0" w:after="3"/>
        <w:ind w:left="3754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ельского поселения</w:t>
      </w:r>
    </w:p>
    <w:tbl>
      <w:tblPr>
        <w:tblW w:w="9822" w:type="dxa"/>
        <w:jc w:val="left"/>
        <w:tblInd w:w="-117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541"/>
        <w:gridCol w:w="5759"/>
        <w:gridCol w:w="1800"/>
        <w:gridCol w:w="1722"/>
      </w:tblGrid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righ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 «Ч» 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и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ПЕРВООЧЕРЕДНЫЕ  ЗАДАЧИ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ГРУППЫ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вещение членов администрации ПЭП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1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ерабочее врем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40 мин. «Ч» + 20 ми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360" w:right="2648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бор администрации ПЭП: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рабочее время</w:t>
            </w:r>
          </w:p>
          <w:p>
            <w:pPr>
              <w:pStyle w:val="Normal"/>
              <w:tabs>
                <w:tab w:val="clear" w:pos="720"/>
                <w:tab w:val="center" w:pos="407" w:leader="none"/>
                <w:tab w:val="center" w:pos="1644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 нерабоч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1 час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2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очнение списка членов администрации П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2 ч. 30 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очнение и проверка в действии схемы управления эвакомероприят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3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. ПЕРВООЧЕРЕДНЫЕ  МЕРОПРИЯТИЯ  </w:t>
            </w:r>
          </w:p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ГРУППЫ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олнить мероприятия по пунктам 1-4 и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средств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4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рить наличие документации для работы администрации П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4ч. 30 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7" w:leader="none"/>
                <w:tab w:val="center" w:pos="1983" w:leader="none"/>
                <w:tab w:val="center" w:pos="2560" w:leader="none"/>
                <w:tab w:val="center" w:pos="3747" w:leader="none"/>
                <w:tab w:val="center" w:pos="4876" w:leader="none"/>
                <w:tab w:val="right" w:pos="5543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рить</w:t>
              <w:tab/>
              <w:t xml:space="preserve"> </w:t>
              <w:tab/>
              <w:t>место,</w:t>
              <w:tab/>
              <w:t xml:space="preserve"> </w:t>
              <w:tab/>
              <w:t>предназначенное</w:t>
              <w:tab/>
              <w:t xml:space="preserve"> </w:t>
              <w:tab/>
              <w:t>дл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ертывания ПЭП и налич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5 ч.30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ОБЩАЯ ГОТОВНОСТЬ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олнить мероприятия по пунктам 1 и 2 групп и дополни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очнить выписку из плана приема и размещения эвако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6 ч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ртывание П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10 ч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очнить количество выделяемого транспорта для проведения эвако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7 ч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очнить план укрытия эваконаселения на ПЭП и маршрутах эвак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8 ч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ПРИ ПОЛУЧЕНИИ  РАСПОРЯЖЕНИЯ  НА  ПРОВЕДЕНИЕ</w:t>
            </w:r>
          </w:p>
          <w:p>
            <w:pPr>
              <w:pStyle w:val="Normal"/>
              <w:spacing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ВАКОМЕРОПРИЯТИЙ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вещение членов администрации ПЭП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1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бочее врем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ерабоч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20 мин. «Ч» + 45 ми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получен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1 ч. 30 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очнение планирующ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1ч. 30 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заимодействия с эвакуационными органам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4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ртывание П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» + 6 ч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клад председателю районной эвакоприемной комиссии о ходе проведения эвако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каждые 4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Начальник приемного эвакуационного пункта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Рябиновского сельского поселения                                                    В.Ю.Трубицын</w:t>
      </w:r>
      <w:r>
        <w:br w:type="page"/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81"/>
        <w:ind w:left="753" w:right="746" w:hanging="10"/>
        <w:rPr/>
      </w:pPr>
      <w:r>
        <w:rPr/>
        <w:t>СХЕМА оповещения и сбора руководящего состава Рябиновского сельского поселения</w:t>
      </w:r>
    </w:p>
    <w:p>
      <w:pPr>
        <w:pStyle w:val="Normal"/>
        <w:spacing w:before="0" w:after="0"/>
        <w:ind w:left="-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6155" cy="7059295"/>
                <wp:effectExtent l="0" t="0" r="0" b="0"/>
                <wp:docPr id="1" name="Group 36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7059240"/>
                          <a:chOff x="0" y="0"/>
                          <a:chExt cx="6066000" cy="7059240"/>
                        </a:xfrm>
                      </wpg:grpSpPr>
                      <wps:wsp>
                        <wps:cNvSpPr txBox="1"/>
                        <wps:spPr>
                          <a:xfrm>
                            <a:off x="2805480" y="3227760"/>
                            <a:ext cx="87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36880"/>
                            <a:ext cx="359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412200"/>
                            <a:ext cx="1330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админист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87520"/>
                            <a:ext cx="572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0">
                                <a:moveTo>
                                  <a:pt x="0" y="0"/>
                                </a:moveTo>
                                <a:lnTo>
                                  <a:pt x="1731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7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115">
                                <a:moveTo>
                                  <a:pt x="0" y="0"/>
                                </a:moveTo>
                                <a:lnTo>
                                  <a:pt x="0" y="1047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0">
                                <a:moveTo>
                                  <a:pt x="17316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115">
                                <a:moveTo>
                                  <a:pt x="0" y="1047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4640" y="61560"/>
                            <a:ext cx="1020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таб ГОЧ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36880"/>
                            <a:ext cx="694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5360" y="236880"/>
                            <a:ext cx="96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7720" y="236880"/>
                            <a:ext cx="64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400" y="236880"/>
                            <a:ext cx="355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080" y="412200"/>
                            <a:ext cx="918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/коми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587520"/>
                            <a:ext cx="597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л. 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587520"/>
                            <a:ext cx="614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2-12-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5040"/>
                            <a:ext cx="20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845" h="0">
                                <a:moveTo>
                                  <a:pt x="0" y="0"/>
                                </a:moveTo>
                                <a:lnTo>
                                  <a:pt x="21888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7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115">
                                <a:moveTo>
                                  <a:pt x="0" y="0"/>
                                </a:moveTo>
                                <a:lnTo>
                                  <a:pt x="0" y="1047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042560"/>
                            <a:ext cx="20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845" h="0">
                                <a:moveTo>
                                  <a:pt x="21888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0"/>
                            <a:ext cx="7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115">
                                <a:moveTo>
                                  <a:pt x="0" y="1047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1261800"/>
                            <a:ext cx="758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к П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261800"/>
                            <a:ext cx="594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437120"/>
                            <a:ext cx="969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яби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с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437120"/>
                            <a:ext cx="176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437120"/>
                            <a:ext cx="1039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с/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1612440"/>
                            <a:ext cx="281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1612440"/>
                            <a:ext cx="316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612440"/>
                            <a:ext cx="516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-11-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1205280"/>
                            <a:ext cx="20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845" h="0">
                                <a:moveTo>
                                  <a:pt x="0" y="0"/>
                                </a:moveTo>
                                <a:lnTo>
                                  <a:pt x="21888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20024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515">
                                <a:moveTo>
                                  <a:pt x="0" y="0"/>
                                </a:moveTo>
                                <a:lnTo>
                                  <a:pt x="0" y="818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014200"/>
                            <a:ext cx="20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845" h="0">
                                <a:moveTo>
                                  <a:pt x="21888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20024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515">
                                <a:moveTo>
                                  <a:pt x="0" y="818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2249640"/>
                            <a:ext cx="1806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м. начальника П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424960"/>
                            <a:ext cx="1912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ябинов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с/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2600280"/>
                            <a:ext cx="597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л. 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2600280"/>
                            <a:ext cx="614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-11-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2194560"/>
                            <a:ext cx="20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845" h="0">
                                <a:moveTo>
                                  <a:pt x="0" y="0"/>
                                </a:moveTo>
                                <a:lnTo>
                                  <a:pt x="21888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1895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0"/>
                                </a:moveTo>
                                <a:lnTo>
                                  <a:pt x="0" y="702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887920"/>
                            <a:ext cx="209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845" h="0">
                                <a:moveTo>
                                  <a:pt x="21888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1895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702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673440"/>
                            <a:ext cx="2285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правки и сопрово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3848760"/>
                            <a:ext cx="1291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вако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3618360"/>
                            <a:ext cx="22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145" h="0">
                                <a:moveTo>
                                  <a:pt x="0" y="0"/>
                                </a:moveTo>
                                <a:lnTo>
                                  <a:pt x="2303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6133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0"/>
                                </a:moveTo>
                                <a:lnTo>
                                  <a:pt x="0" y="702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311720"/>
                            <a:ext cx="22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145" h="0">
                                <a:moveTo>
                                  <a:pt x="2303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6133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702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360" y="3673440"/>
                            <a:ext cx="1427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тречи, прием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3848760"/>
                            <a:ext cx="2342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мещения эвако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361836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0">
                                <a:moveTo>
                                  <a:pt x="0" y="0"/>
                                </a:moveTo>
                                <a:lnTo>
                                  <a:pt x="2074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36133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0"/>
                                </a:moveTo>
                                <a:lnTo>
                                  <a:pt x="0" y="702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31172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0">
                                <a:moveTo>
                                  <a:pt x="2074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6133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702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4587840"/>
                            <a:ext cx="1208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дицин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4763160"/>
                            <a:ext cx="482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ун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4532760"/>
                            <a:ext cx="22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145" h="0">
                                <a:moveTo>
                                  <a:pt x="0" y="0"/>
                                </a:moveTo>
                                <a:lnTo>
                                  <a:pt x="2303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45277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0"/>
                                </a:moveTo>
                                <a:lnTo>
                                  <a:pt x="0" y="702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226120"/>
                            <a:ext cx="22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145" h="0">
                                <a:moveTo>
                                  <a:pt x="2303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5277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702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2120" y="4587840"/>
                            <a:ext cx="455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о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4763160"/>
                            <a:ext cx="654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рав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453276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0">
                                <a:moveTo>
                                  <a:pt x="0" y="0"/>
                                </a:moveTo>
                                <a:lnTo>
                                  <a:pt x="2074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45277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0"/>
                                </a:moveTo>
                                <a:lnTo>
                                  <a:pt x="0" y="702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522612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0">
                                <a:moveTo>
                                  <a:pt x="2074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5277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702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5502240"/>
                            <a:ext cx="1960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храны обществе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5677560"/>
                            <a:ext cx="664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ря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5447160"/>
                            <a:ext cx="22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145" h="0">
                                <a:moveTo>
                                  <a:pt x="0" y="0"/>
                                </a:moveTo>
                                <a:lnTo>
                                  <a:pt x="2303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4421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0"/>
                                </a:moveTo>
                                <a:lnTo>
                                  <a:pt x="0" y="702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140520"/>
                            <a:ext cx="22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145" h="0">
                                <a:moveTo>
                                  <a:pt x="2303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4421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702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2200" y="5502240"/>
                            <a:ext cx="1386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мната мате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5677560"/>
                            <a:ext cx="803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 реб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544716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0">
                                <a:moveTo>
                                  <a:pt x="0" y="0"/>
                                </a:moveTo>
                                <a:lnTo>
                                  <a:pt x="2074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54421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0"/>
                                </a:moveTo>
                                <a:lnTo>
                                  <a:pt x="0" y="702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614052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0">
                                <a:moveTo>
                                  <a:pt x="2074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4421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702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6417360"/>
                            <a:ext cx="539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ч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6592680"/>
                            <a:ext cx="1291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вако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6361560"/>
                            <a:ext cx="22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145" h="0">
                                <a:moveTo>
                                  <a:pt x="0" y="0"/>
                                </a:moveTo>
                                <a:lnTo>
                                  <a:pt x="2303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63565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0"/>
                                </a:moveTo>
                                <a:lnTo>
                                  <a:pt x="0" y="702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054920"/>
                            <a:ext cx="22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145" h="0">
                                <a:moveTo>
                                  <a:pt x="2303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3565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702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8840" y="6417360"/>
                            <a:ext cx="1265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ендант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6592680"/>
                            <a:ext cx="598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160" y="636156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0">
                                <a:moveTo>
                                  <a:pt x="0" y="0"/>
                                </a:moveTo>
                                <a:lnTo>
                                  <a:pt x="2074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63565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0"/>
                                </a:moveTo>
                                <a:lnTo>
                                  <a:pt x="0" y="702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7054920"/>
                            <a:ext cx="19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545" h="0">
                                <a:moveTo>
                                  <a:pt x="2074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35652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945">
                                <a:moveTo>
                                  <a:pt x="0" y="702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1928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5" h="635">
                                <a:moveTo>
                                  <a:pt x="0" y="635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90780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0">
                                <a:moveTo>
                                  <a:pt x="0" y="0"/>
                                </a:moveTo>
                                <a:lnTo>
                                  <a:pt x="114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482220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0">
                                <a:moveTo>
                                  <a:pt x="0" y="0"/>
                                </a:moveTo>
                                <a:lnTo>
                                  <a:pt x="114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73660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0">
                                <a:moveTo>
                                  <a:pt x="0" y="0"/>
                                </a:moveTo>
                                <a:lnTo>
                                  <a:pt x="114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6651000"/>
                            <a:ext cx="10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0">
                                <a:moveTo>
                                  <a:pt x="0" y="0"/>
                                </a:moveTo>
                                <a:lnTo>
                                  <a:pt x="114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651000"/>
                            <a:ext cx="218520" cy="72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635">
                                <a:moveTo>
                                  <a:pt x="22860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736600"/>
                            <a:ext cx="218520" cy="72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635">
                                <a:moveTo>
                                  <a:pt x="22860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665100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573660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482220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822200"/>
                            <a:ext cx="218520" cy="72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635">
                                <a:moveTo>
                                  <a:pt x="22860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907800"/>
                            <a:ext cx="218520" cy="72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635">
                                <a:moveTo>
                                  <a:pt x="22860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646000"/>
                            <a:ext cx="164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0">
                                <a:moveTo>
                                  <a:pt x="0" y="0"/>
                                </a:moveTo>
                                <a:lnTo>
                                  <a:pt x="1714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2646000"/>
                            <a:ext cx="720" cy="40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4945">
                                <a:moveTo>
                                  <a:pt x="0" y="0"/>
                                </a:moveTo>
                                <a:lnTo>
                                  <a:pt x="0" y="4004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390780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35360"/>
                            <a:ext cx="720" cy="47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6145">
                                <a:moveTo>
                                  <a:pt x="0" y="0"/>
                                </a:moveTo>
                                <a:lnTo>
                                  <a:pt x="0" y="4716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3536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400" h="0">
                                <a:moveTo>
                                  <a:pt x="0" y="0"/>
                                </a:moveTo>
                                <a:lnTo>
                                  <a:pt x="2057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018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815">
                                <a:moveTo>
                                  <a:pt x="0" y="0"/>
                                </a:moveTo>
                                <a:lnTo>
                                  <a:pt x="0" y="170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4652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70">
                                <a:moveTo>
                                  <a:pt x="0" y="0"/>
                                </a:moveTo>
                                <a:lnTo>
                                  <a:pt x="0" y="1536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7780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20" h="0">
                                <a:moveTo>
                                  <a:pt x="439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729" style="position:absolute;margin-left:0pt;margin-top:0pt;width:477.65pt;height:555.85pt" coordorigin="0,0" coordsize="9553,11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8;top:5083;width:137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373;width:56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649;width:209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925;width:90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4" path="m0,0l1731645,0e" stroked="t" o:allowincell="f" style="position:absolute;left:0;top:8;width:261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25" path="m0,0l0,1047115e" stroked="t" o:allowincell="f" style="position:absolute;left:2604;top:0;width:0;height:16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26" path="m1731645,0l0,0e" stroked="t" o:allowincell="f" style="position:absolute;left:0;top:1642;width:261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27" path="m0,1047115l0,0e" stroked="t" o:allowincell="f" style="position:absolute;left:7;top:0;width:0;height:16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2;top:97;width:160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таб ГОЧС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373;width:1093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373;width:151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373;width:100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373;width:559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649;width:144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/коми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925;width:94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л. 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925;width:96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2-12-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37" path="m0,0l2188845,0e" stroked="t" o:allowincell="f" style="position:absolute;left:3274;top:8;width:32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38" path="m0,0l0,1047115e" stroked="t" o:allowincell="f" style="position:absolute;left:6568;top:0;width:0;height:16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39" path="m2188845,0l0,0e" stroked="t" o:allowincell="f" style="position:absolute;left:3274;top:1642;width:32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40" path="m0,1047115l0,0e" stroked="t" o:allowincell="f" style="position:absolute;left:3282;top:0;width:0;height:16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28;top:1987;width:119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к П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1987;width:93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2263;width:152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ябин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с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2263;width:2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2263;width:163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с/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2539;width:4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2539;width:49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2539;width:81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-11-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7" path="m0,0l2188845,0e" stroked="t" o:allowincell="f" style="position:absolute;left:3274;top:1898;width:32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48" path="m0,0l0,818515e" stroked="t" o:allowincell="f" style="position:absolute;left:6568;top:1890;width:0;height:12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49" path="m2188845,0l0,0e" stroked="t" o:allowincell="f" style="position:absolute;left:3274;top:3172;width:32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50" path="m0,818515l0,0e" stroked="t" o:allowincell="f" style="position:absolute;left:3282;top:1890;width:0;height:12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56;top:3543;width:284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м. начальника П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3819;width:30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ябиновск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с/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4095;width:94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л. 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4095;width:96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-11-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56" path="m0,0l2188845,0e" stroked="t" o:allowincell="f" style="position:absolute;left:3274;top:3456;width:32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57" path="m0,0l0,702945e" stroked="t" o:allowincell="f" style="position:absolute;left:6568;top:3448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58" path="m2188845,0l0,0e" stroked="t" o:allowincell="f" style="position:absolute;left:3274;top:4548;width:32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59" path="m0,702945l0,0e" stroked="t" o:allowincell="f" style="position:absolute;left:3282;top:3448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0;top:5785;width:359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правки и сопрово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6061;width:203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вако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63" path="m0,0l2303145,0e" stroked="t" o:allowincell="f" style="position:absolute;left:517;top:5698;width:34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64" path="m0,0l0,702945e" stroked="t" o:allowincell="f" style="position:absolute;left:3983;top:569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65" path="m2303145,0l0,0e" stroked="t" o:allowincell="f" style="position:absolute;left:517;top:6790;width:34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66" path="m0,702945l0,0e" stroked="t" o:allowincell="f" style="position:absolute;left:524;top:569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7;top:5785;width:224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стречи, прием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6061;width:368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мещения эвако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0" path="m0,0l2074545,0e" stroked="t" o:allowincell="f" style="position:absolute;left:5687;top:5698;width:312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71" path="m0,0l0,702945e" stroked="t" o:allowincell="f" style="position:absolute;left:8809;top:569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72" path="m2074545,0l0,0e" stroked="t" o:allowincell="f" style="position:absolute;left:5687;top:6790;width:312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73" path="m0,702945l0,0e" stroked="t" o:allowincell="f" style="position:absolute;left:5695;top:569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8;top:7225;width:190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дицин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7501;width:7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ун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7" path="m0,0l2303145,0e" stroked="t" o:allowincell="f" style="position:absolute;left:517;top:7138;width:34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78" path="m0,0l0,702945e" stroked="t" o:allowincell="f" style="position:absolute;left:3983;top:713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79" path="m2303145,0l0,0e" stroked="t" o:allowincell="f" style="position:absolute;left:517;top:8230;width:34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80" path="m0,702945l0,0e" stroked="t" o:allowincell="f" style="position:absolute;left:524;top:713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11;top:7225;width:71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о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7501;width:103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ра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84" path="m0,0l2074545,0e" stroked="t" o:allowincell="f" style="position:absolute;left:5687;top:7138;width:312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85" path="m0,0l0,702945e" stroked="t" o:allowincell="f" style="position:absolute;left:8809;top:713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86" path="m2074545,0l0,0e" stroked="t" o:allowincell="f" style="position:absolute;left:5687;top:8230;width:312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87" path="m0,702945l0,0e" stroked="t" o:allowincell="f" style="position:absolute;left:5695;top:713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3;top:8665;width:308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храны обществе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8941;width:104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ря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1" path="m0,0l2303145,0e" stroked="t" o:allowincell="f" style="position:absolute;left:517;top:8578;width:34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92" path="m0,0l0,702945e" stroked="t" o:allowincell="f" style="position:absolute;left:3983;top:857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93" path="m2303145,0l0,0e" stroked="t" o:allowincell="f" style="position:absolute;left:517;top:9670;width:34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94" path="m0,702945l0,0e" stroked="t" o:allowincell="f" style="position:absolute;left:524;top:857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60;top:8665;width:218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мната мате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8941;width:126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 реб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8" path="m0,0l2074545,0e" stroked="t" o:allowincell="f" style="position:absolute;left:5687;top:8578;width:312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799" path="m0,0l0,702945e" stroked="t" o:allowincell="f" style="position:absolute;left:8809;top:857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00" path="m2074545,0l0,0e" stroked="t" o:allowincell="f" style="position:absolute;left:5687;top:9670;width:312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01" path="m0,702945l0,0e" stroked="t" o:allowincell="f" style="position:absolute;left:5695;top:857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64;top:10106;width:84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ч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0382;width:203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вако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5" path="m0,0l2303145,0e" stroked="t" o:allowincell="f" style="position:absolute;left:517;top:10018;width:34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06" path="m0,0l0,702945e" stroked="t" o:allowincell="f" style="position:absolute;left:3983;top:1001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07" path="m2303145,0l0,0e" stroked="t" o:allowincell="f" style="position:absolute;left:517;top:11110;width:347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08" path="m0,702945l0,0e" stroked="t" o:allowincell="f" style="position:absolute;left:524;top:1001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2;top:10106;width:199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ендан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10382;width:94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12" path="m0,0l2074545,0e" stroked="t" o:allowincell="f" style="position:absolute;left:5687;top:10018;width:312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13" path="m0,0l0,702945e" stroked="t" o:allowincell="f" style="position:absolute;left:8809;top:1001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14" path="m2074545,0l0,0e" stroked="t" o:allowincell="f" style="position:absolute;left:5687;top:11110;width:312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15" path="m0,702945l0,0e" stroked="t" o:allowincell="f" style="position:absolute;left:5695;top:10010;width:0;height:11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16" coordsize="635,635" path="m0,635l635,0e" stroked="t" o:allowincell="f" style="position:absolute;left:4839;top:5028;width:0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17" path="m0,0l1143000,0e" stroked="t" o:allowincell="f" style="position:absolute;left:3977;top:6154;width:1722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18" path="m0,0l1143000,0e" stroked="t" o:allowincell="f" style="position:absolute;left:3977;top:7594;width:1722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19" path="m0,0l1143000,0e" stroked="t" o:allowincell="f" style="position:absolute;left:3977;top:9034;width:1722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20" path="m0,0l1143000,0e" stroked="t" o:allowincell="f" style="position:absolute;left:3977;top:10474;width:1722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21" coordsize="228600,635" path="m228600,0l0,635e" stroked="t" o:allowincell="f" style="position:absolute;left:185;top:10474;width:343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22" coordsize="228600,635" path="m228600,0l0,635e" stroked="t" o:allowincell="f" style="position:absolute;left:185;top:9034;width:343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23" path="m0,0l228600,0e" stroked="t" o:allowincell="f" style="position:absolute;left:8803;top:10474;width:343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24" path="m0,0l228600,0e" stroked="t" o:allowincell="f" style="position:absolute;left:8803;top:9034;width:343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25" path="m0,0l228600,0e" stroked="t" o:allowincell="f" style="position:absolute;left:8803;top:7594;width:343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26" coordsize="228600,635" path="m228600,0l0,635e" stroked="t" o:allowincell="f" style="position:absolute;left:185;top:7594;width:343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27" coordsize="228600,635" path="m228600,0l0,635e" stroked="t" o:allowincell="f" style="position:absolute;left:185;top:6154;width:343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28" path="m0,0l1714500,0e" stroked="t" o:allowincell="f" style="position:absolute;left:6562;top:4167;width:2584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29" path="m0,0l0,4004945e" stroked="t" o:allowincell="f" style="position:absolute;left:9148;top:4167;width:0;height:63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30" path="m0,0l228600,0e" stroked="t" o:allowincell="f" style="position:absolute;left:8803;top:6154;width:343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31" path="m0,0l0,4716145e" stroked="t" o:allowincell="f" style="position:absolute;left:185;top:3048;width:0;height:74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32" path="m0,0l2057400,0e" stroked="t" o:allowincell="f" style="position:absolute;left:185;top:3048;width:3101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33" path="m0,0l0,170815e" stroked="t" o:allowincell="f" style="position:absolute;left:4839;top:3178;width:0;height:2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34" path="m0,0l0,153670e" stroked="t" o:allowincell="f" style="position:absolute;left:4839;top:1648;width:0;height:2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35" path="m439420,0l0,0e" stroked="t" o:allowincell="f" style="position:absolute;left:2611;top:910;width:661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15"/>
        <w:ind w:left="753" w:right="746" w:hanging="10"/>
        <w:rPr/>
      </w:pPr>
      <w:r>
        <w:rPr/>
        <w:t>СХЕМА  приемного эвакуационного  пункта</w:t>
      </w:r>
    </w:p>
    <w:p>
      <w:pPr>
        <w:pStyle w:val="Normal"/>
        <w:spacing w:before="0" w:after="72"/>
        <w:ind w:left="26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8945" cy="2376805"/>
                <wp:effectExtent l="0" t="0" r="0" b="0"/>
                <wp:docPr id="2" name="Group 28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2376720"/>
                          <a:chOff x="0" y="0"/>
                          <a:chExt cx="2989080" cy="2376720"/>
                        </a:xfrm>
                      </wpg:grpSpPr>
                      <wps:wsp>
                        <wps:cNvSpPr txBox="1"/>
                        <wps:spPr>
                          <a:xfrm>
                            <a:off x="1041480" y="2157840"/>
                            <a:ext cx="783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9760"/>
                            <a:ext cx="2735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льник районной эвакоприем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231120"/>
                            <a:ext cx="712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и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"/>
                            <a:ext cx="25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945" h="0">
                                <a:moveTo>
                                  <a:pt x="0" y="0"/>
                                </a:moveTo>
                                <a:lnTo>
                                  <a:pt x="2988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9915">
                                <a:moveTo>
                                  <a:pt x="0" y="0"/>
                                </a:moveTo>
                                <a:lnTo>
                                  <a:pt x="0" y="589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25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945" h="0">
                                <a:moveTo>
                                  <a:pt x="29889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9915">
                                <a:moveTo>
                                  <a:pt x="0" y="589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842040"/>
                            <a:ext cx="532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842040"/>
                            <a:ext cx="679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к ПЭ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Рябинов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013400"/>
                            <a:ext cx="539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ябинов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013400"/>
                            <a:ext cx="487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0" y="1013400"/>
                            <a:ext cx="261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с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786600"/>
                            <a:ext cx="18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845" h="0">
                                <a:moveTo>
                                  <a:pt x="0" y="0"/>
                                </a:moveTo>
                                <a:lnTo>
                                  <a:pt x="21888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8156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085">
                                <a:moveTo>
                                  <a:pt x="0" y="0"/>
                                </a:moveTo>
                                <a:lnTo>
                                  <a:pt x="0" y="553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17600"/>
                            <a:ext cx="18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845" h="0">
                                <a:moveTo>
                                  <a:pt x="21888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81560"/>
                            <a:ext cx="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085">
                                <a:moveTo>
                                  <a:pt x="0" y="5530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1640160"/>
                            <a:ext cx="1617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м. начальника П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811520"/>
                            <a:ext cx="1027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ябинов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811520"/>
                            <a:ext cx="261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с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58616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245" h="0">
                                <a:moveTo>
                                  <a:pt x="0" y="0"/>
                                </a:moveTo>
                                <a:lnTo>
                                  <a:pt x="1960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58112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795">
                                <a:moveTo>
                                  <a:pt x="0" y="0"/>
                                </a:moveTo>
                                <a:lnTo>
                                  <a:pt x="0" y="518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8404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245" h="0">
                                <a:moveTo>
                                  <a:pt x="1960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58112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795">
                                <a:moveTo>
                                  <a:pt x="0" y="518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3215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050">
                                <a:moveTo>
                                  <a:pt x="0" y="0"/>
                                </a:moveTo>
                                <a:lnTo>
                                  <a:pt x="0" y="273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760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820">
                                <a:moveTo>
                                  <a:pt x="0" y="0"/>
                                </a:moveTo>
                                <a:lnTo>
                                  <a:pt x="0" y="2108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89" style="position:absolute;margin-left:0pt;margin-top:0pt;width:235.35pt;height:187.15pt" coordorigin="0,0" coordsize="4707,3743">
                <v:shape id="shape_0" stroked="f" o:allowincell="f" style="position:absolute;left:1640;top:3398;width:123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94;width:430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льник районной эвакоприем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364;width:1121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6" path="m0,0l2988945,0e" stroked="t" o:allowincell="f" style="position:absolute;left:0;top:7;width:403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47" path="m0,0l0,589915e" stroked="t" o:allowincell="f" style="position:absolute;left:4031;top:0;width:0;height:9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48" path="m2988945,0l0,0e" stroked="t" o:allowincell="f" style="position:absolute;left:0;top:901;width:403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49" path="m0,589915l0,0e" stroked="t" o:allowincell="f" style="position:absolute;left:6;top:0;width:0;height:9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9;top:1326;width:83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326;width:106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к ПЭП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Рябинов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596;width:84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ябинов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596;width:767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596;width:41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с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4" path="m0,0l2188845,0e" stroked="t" o:allowincell="f" style="position:absolute;left:617;top:1239;width:295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55" path="m0,0l0,553085e" stroked="t" o:allowincell="f" style="position:absolute;left:3568;top:1231;width:0;height:8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56" path="m2188845,0l0,0e" stroked="t" o:allowincell="f" style="position:absolute;left:617;top:2075;width:295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57" path="m0,553085l0,0e" stroked="t" o:allowincell="f" style="position:absolute;left:624;top:1231;width:0;height:8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9;top:2583;width:254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м. начальника П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853;width:161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ябинов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2853;width:41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с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62" path="m0,0l1960245,0e" stroked="t" o:allowincell="f" style="position:absolute;left:771;top:2498;width:264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63" path="m0,0l0,518795e" stroked="t" o:allowincell="f" style="position:absolute;left:3413;top:2490;width:0;height:7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64" path="m1960245,0l0,0e" stroked="t" o:allowincell="f" style="position:absolute;left:771;top:3282;width:264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865" path="m0,518795l0,0e" stroked="t" o:allowincell="f" style="position:absolute;left:778;top:2490;width:0;height:7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927" path="m0,0l0,273050e" stroked="t" o:allowincell="f" style="position:absolute;left:2019;top:2081;width:0;height: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928" path="m0,0l0,210820e" stroked="t" o:allowincell="f" style="position:absolute;left:2019;top:907;width:0;height:3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652" w:type="dxa"/>
        <w:jc w:val="left"/>
        <w:tblInd w:w="410" w:type="dxa"/>
        <w:tblLayout w:type="fixed"/>
        <w:tblCellMar>
          <w:top w:w="88" w:type="dxa"/>
          <w:left w:w="115" w:type="dxa"/>
          <w:bottom w:w="0" w:type="dxa"/>
          <w:right w:w="115" w:type="dxa"/>
        </w:tblCellMar>
      </w:tblPr>
      <w:tblGrid>
        <w:gridCol w:w="3612"/>
        <w:gridCol w:w="1788"/>
        <w:gridCol w:w="3252"/>
      </w:tblGrid>
      <w:tr>
        <w:trPr>
          <w:trHeight w:val="456" w:hRule="atLeast"/>
        </w:trPr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и, приема, размещения эваконаселения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правки и сопровождения эваконаселения</w:t>
            </w:r>
          </w:p>
        </w:tc>
      </w:tr>
      <w:tr>
        <w:trPr>
          <w:trHeight w:val="672" w:hRule="atLeast"/>
        </w:trPr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1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6" w:right="6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й пункт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56" w:right="7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 справок</w:t>
            </w:r>
          </w:p>
        </w:tc>
      </w:tr>
      <w:tr>
        <w:trPr>
          <w:trHeight w:val="672" w:hRule="atLeast"/>
        </w:trPr>
        <w:tc>
          <w:tcPr>
            <w:tcW w:w="361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1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общественного порядка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1" w:right="5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ната матери и ребенка</w:t>
            </w:r>
          </w:p>
        </w:tc>
      </w:tr>
      <w:tr>
        <w:trPr>
          <w:trHeight w:val="672" w:hRule="atLeast"/>
        </w:trPr>
        <w:tc>
          <w:tcPr>
            <w:tcW w:w="361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0" w:right="5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а эваконаселения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9" w:right="3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ендантская служба</w:t>
            </w:r>
          </w:p>
        </w:tc>
      </w:tr>
      <w:tr>
        <w:trPr>
          <w:trHeight w:val="636" w:hRule="atLeast"/>
        </w:trPr>
        <w:tc>
          <w:tcPr>
            <w:tcW w:w="36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1531" w:gutter="0" w:header="29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72"/>
        <w:ind w:left="88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Heading2"/>
        <w:spacing w:lineRule="auto" w:line="256" w:before="0" w:after="0"/>
        <w:ind w:left="1082" w:right="198" w:hanging="10"/>
        <w:rPr/>
      </w:pPr>
      <w:r>
        <w:rPr>
          <w:sz w:val="26"/>
        </w:rPr>
        <w:t xml:space="preserve">СПИСОК </w:t>
      </w:r>
      <w:r>
        <w:rPr>
          <w:b w:val="false"/>
          <w:sz w:val="26"/>
        </w:rPr>
        <w:t>администрации приемного эвакуационного пункта Рябиновского сельского поселения</w:t>
      </w:r>
    </w:p>
    <w:tbl>
      <w:tblPr>
        <w:tblW w:w="15140" w:type="dxa"/>
        <w:jc w:val="left"/>
        <w:tblInd w:w="-89" w:type="dxa"/>
        <w:tblLayout w:type="fixed"/>
        <w:tblCellMar>
          <w:top w:w="11" w:type="dxa"/>
          <w:left w:w="84" w:type="dxa"/>
          <w:bottom w:w="0" w:type="dxa"/>
          <w:right w:w="83" w:type="dxa"/>
        </w:tblCellMar>
      </w:tblPr>
      <w:tblGrid>
        <w:gridCol w:w="540"/>
        <w:gridCol w:w="4422"/>
        <w:gridCol w:w="2778"/>
        <w:gridCol w:w="2302"/>
        <w:gridCol w:w="1376"/>
        <w:gridCol w:w="1286"/>
        <w:gridCol w:w="2436"/>
      </w:tblGrid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 в составе ПЭП</w:t>
            </w:r>
          </w:p>
        </w:tc>
        <w:tc>
          <w:tcPr>
            <w:tcW w:w="2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нимаемая должность по месту работы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2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ы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жительства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ебны й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й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. РУКОВОДЯЩИЙ СОСТАВ</w:t>
            </w:r>
          </w:p>
        </w:tc>
        <w:tc>
          <w:tcPr>
            <w:tcW w:w="26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ПЭП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 Рябиновского сельского поселени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бицын В.Ю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11-9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начальника ПЭП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 Рябиновского сельского поселени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шивцева Е.Н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11-9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28-0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ендант ПЭП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ельской Думы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нская Е.И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АДМИНИСТРАЦИЯ  ПЭП</w:t>
            </w:r>
          </w:p>
        </w:tc>
        <w:tc>
          <w:tcPr>
            <w:tcW w:w="26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встречи и приема (2 чел.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ельской Думы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ельской Думы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жин Н.В.,     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ганова С.А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24-90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регистрации и учета (2 чел.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администрации Рябиновского сельского поселени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мызина Л.В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отправки, сопровождения и размещения (2 чел.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ельской Думы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ельской Думы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олапов В.А.,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язева Т.А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охраны общественного поряд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2 чел.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ельской Думы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аменских А.М.,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шихмин А.В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й пункт (2 чел.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ФАП пос. Птицефаброика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ушерка ФАП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ькина В..А.,  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минова И.В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ната матери и ребенка (2 чел.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ФАП пос. Птицефаброика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ушерка ФАП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ькина В..А.,  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минова И.В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ол справок (1 чел.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мызина Л.В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Рябиновщина</w:t>
            </w:r>
          </w:p>
        </w:tc>
      </w:tr>
    </w:tbl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Начальни</w:t>
      </w:r>
      <w:r>
        <w:rPr>
          <w:rFonts w:eastAsia="Times New Roman" w:cs="Times New Roman" w:ascii="Times New Roman" w:hAnsi="Times New Roman"/>
          <w:b/>
          <w:sz w:val="26"/>
        </w:rPr>
        <w:t>к приемного эвакуационного пункта</w:t>
      </w:r>
    </w:p>
    <w:p>
      <w:pPr>
        <w:sectPr>
          <w:headerReference w:type="default" r:id="rId3"/>
          <w:type w:val="nextPage"/>
          <w:pgSz w:orient="landscape" w:w="16838" w:h="11906"/>
          <w:pgMar w:left="57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Рябиновского сельского поселения                                                                                                            В.Ю.Трубицын</w:t>
      </w:r>
    </w:p>
    <w:p>
      <w:pPr>
        <w:pStyle w:val="Heading1"/>
        <w:ind w:left="753" w:right="317" w:hanging="10"/>
        <w:rPr/>
      </w:pPr>
      <w:r>
        <w:rPr/>
        <w:t>ПЕРЕЧЕНЬ</w:t>
      </w:r>
    </w:p>
    <w:p>
      <w:pPr>
        <w:pStyle w:val="Normal"/>
        <w:spacing w:lineRule="auto" w:line="264" w:before="0" w:after="563"/>
        <w:ind w:left="10" w:right="-1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бязательного оборудования на ПЭП в комнате матери и ребенка</w:t>
      </w:r>
    </w:p>
    <w:p>
      <w:pPr>
        <w:pStyle w:val="Normal"/>
        <w:numPr>
          <w:ilvl w:val="0"/>
          <w:numId w:val="8"/>
        </w:numPr>
        <w:spacing w:lineRule="auto" w:line="247" w:before="0" w:after="15"/>
        <w:ind w:left="36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л – 1</w:t>
      </w:r>
    </w:p>
    <w:p>
      <w:pPr>
        <w:pStyle w:val="Normal"/>
        <w:numPr>
          <w:ilvl w:val="0"/>
          <w:numId w:val="8"/>
        </w:numPr>
        <w:spacing w:lineRule="auto" w:line="247" w:before="0" w:after="15"/>
        <w:ind w:left="36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лья – 10</w:t>
      </w:r>
    </w:p>
    <w:p>
      <w:pPr>
        <w:pStyle w:val="Normal"/>
        <w:numPr>
          <w:ilvl w:val="0"/>
          <w:numId w:val="8"/>
        </w:numPr>
        <w:spacing w:lineRule="auto" w:line="247" w:before="0" w:after="15"/>
        <w:ind w:left="36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ленальный столик – 1</w:t>
      </w:r>
    </w:p>
    <w:p>
      <w:pPr>
        <w:pStyle w:val="Normal"/>
        <w:numPr>
          <w:ilvl w:val="0"/>
          <w:numId w:val="8"/>
        </w:numPr>
        <w:spacing w:lineRule="auto" w:line="247" w:before="0" w:after="15"/>
        <w:ind w:left="36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ирма – 1</w:t>
      </w:r>
    </w:p>
    <w:p>
      <w:pPr>
        <w:pStyle w:val="Normal"/>
        <w:numPr>
          <w:ilvl w:val="0"/>
          <w:numId w:val="8"/>
        </w:numPr>
        <w:spacing w:lineRule="auto" w:line="247" w:before="0" w:after="15"/>
        <w:ind w:left="36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чок (графин) с водой – 1</w:t>
      </w:r>
    </w:p>
    <w:p>
      <w:pPr>
        <w:pStyle w:val="Normal"/>
        <w:numPr>
          <w:ilvl w:val="0"/>
          <w:numId w:val="8"/>
        </w:numPr>
        <w:spacing w:lineRule="auto" w:line="247" w:before="0" w:after="15"/>
        <w:ind w:left="36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кан – 2</w:t>
      </w:r>
    </w:p>
    <w:p>
      <w:pPr>
        <w:pStyle w:val="Normal"/>
        <w:numPr>
          <w:ilvl w:val="0"/>
          <w:numId w:val="8"/>
        </w:numPr>
        <w:spacing w:lineRule="auto" w:line="247" w:before="0" w:after="15"/>
        <w:ind w:left="36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ро для слива воды – 1</w:t>
      </w:r>
    </w:p>
    <w:p>
      <w:pPr>
        <w:pStyle w:val="Normal"/>
        <w:numPr>
          <w:ilvl w:val="0"/>
          <w:numId w:val="8"/>
        </w:numPr>
        <w:spacing w:lineRule="auto" w:line="247" w:before="0" w:after="15"/>
        <w:ind w:left="36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ро для мусора – 1</w:t>
      </w:r>
    </w:p>
    <w:p>
      <w:pPr>
        <w:pStyle w:val="Normal"/>
        <w:numPr>
          <w:ilvl w:val="0"/>
          <w:numId w:val="8"/>
        </w:numPr>
        <w:spacing w:lineRule="auto" w:line="247" w:before="0" w:after="15"/>
        <w:ind w:left="360" w:right="4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тенце – 1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Мыло для рук – 1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Элекроплита (газ. плита) – 1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Кастрюля 3-х литровая – 1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Поильник – 2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Горшки детские с крышкой – 2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Кровати детские с постелью – 2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Кровати взрослые с постелью – 2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Вешалка – 1</w:t>
      </w:r>
    </w:p>
    <w:p>
      <w:pPr>
        <w:pStyle w:val="Normal"/>
        <w:spacing w:lineRule="auto" w:line="247" w:before="0" w:after="15"/>
        <w:ind w:left="-5" w:right="4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Рукомойник – 1</w:t>
      </w:r>
      <w:r>
        <w:br w:type="page"/>
      </w:r>
    </w:p>
    <w:p>
      <w:pPr>
        <w:pStyle w:val="Normal"/>
        <w:spacing w:lineRule="auto" w:line="247" w:before="0" w:after="15"/>
        <w:ind w:left="-5" w:right="4" w:hanging="10"/>
        <w:jc w:val="both"/>
        <w:rPr/>
      </w:pPr>
      <w:r>
        <w:rPr/>
      </w:r>
    </w:p>
    <w:p>
      <w:pPr>
        <w:pStyle w:val="Heading1"/>
        <w:spacing w:lineRule="auto" w:line="256" w:before="0" w:after="0"/>
        <w:ind w:left="13" w:right="2" w:hanging="10"/>
        <w:rPr>
          <w:sz w:val="72"/>
        </w:rPr>
      </w:pPr>
      <w:r>
        <w:rPr>
          <w:sz w:val="72"/>
        </w:rPr>
        <w:t>ДОКУМЕНТЫ</w:t>
      </w:r>
    </w:p>
    <w:p>
      <w:pPr>
        <w:pStyle w:val="Normal"/>
        <w:spacing w:lineRule="auto" w:line="247" w:before="0" w:after="2"/>
        <w:ind w:left="423" w:right="410" w:hanging="10"/>
        <w:jc w:val="center"/>
        <w:rPr/>
      </w:pPr>
      <w:r>
        <w:rPr>
          <w:rFonts w:eastAsia="Times New Roman" w:cs="Times New Roman" w:ascii="Times New Roman" w:hAnsi="Times New Roman"/>
          <w:b/>
          <w:sz w:val="56"/>
        </w:rPr>
        <w:t>по Гражданской обороне и</w:t>
      </w:r>
      <w:r>
        <w:rPr>
          <w:rFonts w:eastAsia="Times New Roman" w:cs="Times New Roman" w:ascii="Times New Roman" w:hAnsi="Times New Roman"/>
          <w:b/>
          <w:sz w:val="72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приёмному эвакуационному пункту</w:t>
      </w:r>
    </w:p>
    <w:p>
      <w:pPr>
        <w:pStyle w:val="Normal"/>
        <w:spacing w:lineRule="auto" w:line="264" w:before="0" w:after="0"/>
        <w:ind w:left="104" w:hanging="10"/>
        <w:rPr/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Рябинов</w:t>
      </w:r>
      <w:r>
        <w:rPr>
          <w:rFonts w:eastAsia="Times New Roman" w:cs="Times New Roman" w:ascii="Times New Roman" w:hAnsi="Times New Roman"/>
          <w:b/>
          <w:sz w:val="56"/>
        </w:rPr>
        <w:t>ского сельского поселения</w:t>
      </w:r>
    </w:p>
    <w:p>
      <w:pPr>
        <w:pStyle w:val="Normal"/>
        <w:spacing w:lineRule="auto" w:line="247" w:before="0" w:after="264"/>
        <w:ind w:left="1363" w:right="106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ИЕ ДОКУМЕНТЫ  В ПАПКАХ</w:t>
      </w:r>
    </w:p>
    <w:p>
      <w:pPr>
        <w:pStyle w:val="Normal"/>
        <w:spacing w:lineRule="auto" w:line="247" w:before="0" w:after="13"/>
        <w:ind w:left="203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I. Начальника ПЭП и заместителя  начальника ПЭП:</w:t>
      </w:r>
    </w:p>
    <w:tbl>
      <w:tblPr>
        <w:tblW w:w="79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5598"/>
      </w:tblGrid>
      <w:tr>
        <w:trPr>
          <w:trHeight w:val="3080" w:hRule="atLeast"/>
        </w:trPr>
        <w:tc>
          <w:tcPr>
            <w:tcW w:w="234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3810" cy="1780540"/>
                      <wp:effectExtent l="0" t="0" r="0" b="0"/>
                      <wp:docPr id="3" name="Group 37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3680" cy="1780560"/>
                                <a:chOff x="0" y="0"/>
                                <a:chExt cx="1273680" cy="178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0" y="235440"/>
                                  <a:ext cx="892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АБОЧ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000" y="410760"/>
                                  <a:ext cx="6865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АП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586080"/>
                                  <a:ext cx="106488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761400"/>
                                  <a:ext cx="106488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36720"/>
                                  <a:ext cx="106488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217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4445" h="0">
                                      <a:moveTo>
                                        <a:pt x="0" y="0"/>
                                      </a:moveTo>
                                      <a:lnTo>
                                        <a:pt x="12744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0"/>
                                  <a:ext cx="720" cy="161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17345">
                                      <a:moveTo>
                                        <a:pt x="0" y="0"/>
                                      </a:moveTo>
                                      <a:lnTo>
                                        <a:pt x="0" y="16173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0"/>
                                  <a:ext cx="1217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4445" h="0">
                                      <a:moveTo>
                                        <a:pt x="127444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720" cy="161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17345">
                                      <a:moveTo>
                                        <a:pt x="0" y="161734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51960"/>
                                  <a:ext cx="1091520" cy="228600"/>
                                </a:xfrm>
                                <a:custGeom>
                                  <a:avLst/>
                                  <a:gdLst>
                                    <a:gd name="textAreaLeft" fmla="*/ 0 w 618840"/>
                                    <a:gd name="textAreaRight" fmla="*/ 619200 w 61884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000" h="228600">
                                      <a:moveTo>
                                        <a:pt x="0" y="0"/>
                                      </a:moveTo>
                                      <a:lnTo>
                                        <a:pt x="1143000" y="228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1551960"/>
                                  <a:ext cx="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8600">
                                      <a:moveTo>
                                        <a:pt x="0" y="0"/>
                                      </a:moveTo>
                                      <a:lnTo>
                                        <a:pt x="0" y="228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111" style="position:absolute;margin-left:0pt;margin-top:0pt;width:100.3pt;height:140.2pt" coordorigin="0,0" coordsize="2006,2804">
                      <v:shape id="shape_0" stroked="f" o:allowincell="t" style="position:absolute;left:431;top:371;width:1405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Ч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647;width:1080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П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923;width:1676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199;width:1676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75;width:1676;height:3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135" path="m0,0l1274445,0e" stroked="t" o:allowincell="t" style="position:absolute;left:0;top:8;width:1916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ape 1136" path="m0,0l0,1617345e" stroked="t" o:allowincell="t" style="position:absolute;left:1910;top:0;width:0;height:254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ape 1137" path="m1274445,0l0,0e" stroked="t" o:allowincell="t" style="position:absolute;left:0;top:2540;width:1916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ape 1138" path="m0,1617345l0,0e" stroked="t" o:allowincell="t" style="position:absolute;left:7;top:0;width:0;height:254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ape 1139" coordsize="1143000,228600" path="m0,0l1143000,228600e" stroked="t" o:allowincell="t" style="position:absolute;left:13;top:2444;width:1718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Shape 1140" path="m0,0l0,228600e" stroked="t" o:allowincell="t" style="position:absolute;left:1733;top:2444;width:0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before="0" w:after="0"/>
              <w:ind w:left="-3762" w:right="9344" w:hanging="0"/>
              <w:rPr/>
            </w:pPr>
            <w:r>
              <w:rPr/>
            </w:r>
          </w:p>
          <w:tbl>
            <w:tblPr>
              <w:tblW w:w="5232" w:type="dxa"/>
              <w:jc w:val="left"/>
              <w:tblInd w:w="351" w:type="dxa"/>
              <w:tblLayout w:type="fixed"/>
              <w:tblCellMar>
                <w:top w:w="5" w:type="dxa"/>
                <w:left w:w="0" w:type="dxa"/>
                <w:bottom w:w="0" w:type="dxa"/>
                <w:right w:w="115" w:type="dxa"/>
              </w:tblCellMar>
            </w:tblPr>
            <w:tblGrid>
              <w:gridCol w:w="872"/>
              <w:gridCol w:w="4360"/>
            </w:tblGrid>
            <w:tr>
              <w:trPr>
                <w:trHeight w:val="359" w:hRule="atLeast"/>
              </w:trPr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436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приказ НГО о создании ПЭП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43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ложение о ПЭП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43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язанности администрации ПЭП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43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остав л/состава ПЭП;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43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расчет на прием эваконаселения; (выписка из Плана приема района)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43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алендарный план работы ПЭП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43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>расписание занятий с л/с ПЭП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43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журнал учета занятий;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43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асчет автотранспорт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0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 Группа встречи, приема и размещения           3. </w:t>
      </w:r>
      <w:r>
        <w:rPr>
          <w:rFonts w:eastAsia="Times New Roman" w:cs="Times New Roman" w:ascii="Times New Roman" w:hAnsi="Times New Roman"/>
          <w:sz w:val="24"/>
        </w:rPr>
        <w:t>Группа регистрации и учета эваконаселения</w:t>
      </w:r>
    </w:p>
    <w:tbl>
      <w:tblPr>
        <w:tblW w:w="9552" w:type="dxa"/>
        <w:jc w:val="left"/>
        <w:tblInd w:w="-527" w:type="dxa"/>
        <w:tblLayout w:type="fixed"/>
        <w:tblCellMar>
          <w:top w:w="88" w:type="dxa"/>
          <w:left w:w="512" w:type="dxa"/>
          <w:bottom w:w="0" w:type="dxa"/>
          <w:right w:w="115" w:type="dxa"/>
        </w:tblCellMar>
      </w:tblPr>
      <w:tblGrid>
        <w:gridCol w:w="4332"/>
        <w:gridCol w:w="708"/>
        <w:gridCol w:w="4512"/>
      </w:tblGrid>
      <w:tr>
        <w:trPr>
          <w:trHeight w:val="1632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 личного состава гр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и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на прием э/населени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тетрад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 л/состава группы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2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учета прибывающего э/населения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тетрадь</w:t>
            </w:r>
          </w:p>
        </w:tc>
      </w:tr>
    </w:tbl>
    <w:p>
      <w:pPr>
        <w:pStyle w:val="Normal"/>
        <w:spacing w:lineRule="auto" w:line="247" w:before="0" w:after="1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 Группа отправки и сопровождения                       5. Группа ООП</w:t>
      </w:r>
    </w:p>
    <w:tbl>
      <w:tblPr>
        <w:tblW w:w="9552" w:type="dxa"/>
        <w:jc w:val="left"/>
        <w:tblInd w:w="-527" w:type="dxa"/>
        <w:tblLayout w:type="fixed"/>
        <w:tblCellMar>
          <w:top w:w="90" w:type="dxa"/>
          <w:left w:w="512" w:type="dxa"/>
          <w:bottom w:w="0" w:type="dxa"/>
          <w:right w:w="115" w:type="dxa"/>
        </w:tblCellMar>
      </w:tblPr>
      <w:tblGrid>
        <w:gridCol w:w="4332"/>
        <w:gridCol w:w="888"/>
        <w:gridCol w:w="4332"/>
      </w:tblGrid>
      <w:tr>
        <w:trPr>
          <w:trHeight w:val="1814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 л/состава группы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и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 учета размещения э/н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2" w:before="0" w:after="0"/>
              <w:ind w:left="36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равочные данные по учету жилой площади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тетрадь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 л/состава групп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тетрадь</w:t>
            </w:r>
          </w:p>
        </w:tc>
      </w:tr>
    </w:tbl>
    <w:p>
      <w:pPr>
        <w:pStyle w:val="Normal"/>
        <w:spacing w:before="0" w:after="4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47" w:before="0" w:after="8"/>
        <w:ind w:left="-5" w:right="58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226695</wp:posOffset>
                </wp:positionV>
                <wp:extent cx="6058535" cy="4077970"/>
                <wp:effectExtent l="25400" t="5080" r="3810" b="5080"/>
                <wp:wrapNone/>
                <wp:docPr id="4" name="Group 37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4078080"/>
                          <a:chOff x="0" y="0"/>
                          <a:chExt cx="6058440" cy="40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200" h="0">
                                <a:moveTo>
                                  <a:pt x="0" y="0"/>
                                </a:moveTo>
                                <a:lnTo>
                                  <a:pt x="1727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0"/>
                            <a:ext cx="16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700" h="0">
                                <a:moveTo>
                                  <a:pt x="0" y="0"/>
                                </a:moveTo>
                                <a:lnTo>
                                  <a:pt x="1663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040"/>
                            <a:ext cx="7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030">
                                <a:moveTo>
                                  <a:pt x="0" y="0"/>
                                </a:moveTo>
                                <a:lnTo>
                                  <a:pt x="0" y="7480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28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00" h="0">
                                <a:moveTo>
                                  <a:pt x="0" y="0"/>
                                </a:moveTo>
                                <a:lnTo>
                                  <a:pt x="2857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8712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301" h="0">
                                <a:moveTo>
                                  <a:pt x="0" y="0"/>
                                </a:moveTo>
                                <a:lnTo>
                                  <a:pt x="24003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0"/>
                            <a:ext cx="720" cy="26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9860">
                                <a:moveTo>
                                  <a:pt x="0" y="0"/>
                                </a:moveTo>
                                <a:lnTo>
                                  <a:pt x="0" y="2689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72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420">
                                <a:moveTo>
                                  <a:pt x="0" y="0"/>
                                </a:moveTo>
                                <a:lnTo>
                                  <a:pt x="0" y="1074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2604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783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480">
                                <a:moveTo>
                                  <a:pt x="0" y="0"/>
                                </a:moveTo>
                                <a:lnTo>
                                  <a:pt x="0" y="411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96560"/>
                            <a:ext cx="3240" cy="790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790575">
                                <a:moveTo>
                                  <a:pt x="0" y="0"/>
                                </a:moveTo>
                                <a:lnTo>
                                  <a:pt x="3175" y="790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7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120">
                                <a:moveTo>
                                  <a:pt x="0" y="0"/>
                                </a:moveTo>
                                <a:lnTo>
                                  <a:pt x="0" y="960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6388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440">
                                <a:moveTo>
                                  <a:pt x="0" y="0"/>
                                </a:moveTo>
                                <a:lnTo>
                                  <a:pt x="0" y="472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2212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225" h="0">
                                <a:moveTo>
                                  <a:pt x="0" y="0"/>
                                </a:moveTo>
                                <a:lnTo>
                                  <a:pt x="1165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97560"/>
                            <a:ext cx="3240" cy="8895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889635">
                                <a:moveTo>
                                  <a:pt x="0" y="0"/>
                                </a:moveTo>
                                <a:lnTo>
                                  <a:pt x="3175" y="889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878040"/>
                            <a:ext cx="13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325" h="0">
                                <a:moveTo>
                                  <a:pt x="0" y="0"/>
                                </a:moveTo>
                                <a:lnTo>
                                  <a:pt x="13303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8712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114300">
                                <a:moveTo>
                                  <a:pt x="114300" y="0"/>
                                </a:moveTo>
                                <a:lnTo>
                                  <a:pt x="0" y="114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8712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114300">
                                <a:moveTo>
                                  <a:pt x="0" y="0"/>
                                </a:moveTo>
                                <a:lnTo>
                                  <a:pt x="114300" y="114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2520"/>
                            <a:ext cx="114840" cy="5720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572135">
                                <a:moveTo>
                                  <a:pt x="28575" y="572135"/>
                                </a:moveTo>
                                <a:lnTo>
                                  <a:pt x="28575" y="142875"/>
                                </a:lnTo>
                                <a:lnTo>
                                  <a:pt x="0" y="142875"/>
                                </a:lnTo>
                                <a:lnTo>
                                  <a:pt x="57150" y="0"/>
                                </a:lnTo>
                                <a:lnTo>
                                  <a:pt x="114935" y="142875"/>
                                </a:lnTo>
                                <a:lnTo>
                                  <a:pt x="85725" y="142875"/>
                                </a:lnTo>
                                <a:lnTo>
                                  <a:pt x="85725" y="572135"/>
                                </a:lnTo>
                                <a:lnTo>
                                  <a:pt x="28575" y="572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6028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45" h="0">
                                <a:moveTo>
                                  <a:pt x="0" y="0"/>
                                </a:moveTo>
                                <a:lnTo>
                                  <a:pt x="588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1552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45">
                                <a:moveTo>
                                  <a:pt x="0" y="0"/>
                                </a:moveTo>
                                <a:lnTo>
                                  <a:pt x="0" y="2457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9644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45" h="0">
                                <a:moveTo>
                                  <a:pt x="5886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1552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45">
                                <a:moveTo>
                                  <a:pt x="0" y="245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6028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45" h="0">
                                <a:moveTo>
                                  <a:pt x="0" y="0"/>
                                </a:moveTo>
                                <a:lnTo>
                                  <a:pt x="588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1552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45">
                                <a:moveTo>
                                  <a:pt x="0" y="0"/>
                                </a:moveTo>
                                <a:lnTo>
                                  <a:pt x="0" y="2457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39644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45" h="0">
                                <a:moveTo>
                                  <a:pt x="5886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552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45">
                                <a:moveTo>
                                  <a:pt x="0" y="245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16028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45" h="0">
                                <a:moveTo>
                                  <a:pt x="0" y="0"/>
                                </a:moveTo>
                                <a:lnTo>
                                  <a:pt x="588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1552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45">
                                <a:moveTo>
                                  <a:pt x="0" y="0"/>
                                </a:moveTo>
                                <a:lnTo>
                                  <a:pt x="0" y="2457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39644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45" h="0">
                                <a:moveTo>
                                  <a:pt x="5886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1552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45">
                                <a:moveTo>
                                  <a:pt x="0" y="245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12148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045" h="0">
                                <a:moveTo>
                                  <a:pt x="0" y="0"/>
                                </a:moveTo>
                                <a:lnTo>
                                  <a:pt x="15030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211644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315">
                                <a:moveTo>
                                  <a:pt x="0" y="0"/>
                                </a:moveTo>
                                <a:lnTo>
                                  <a:pt x="0" y="361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47320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045" h="0">
                                <a:moveTo>
                                  <a:pt x="15030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11644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315">
                                <a:moveTo>
                                  <a:pt x="0" y="361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013120"/>
                            <a:ext cx="566280" cy="566280"/>
                          </a:xfrm>
                          <a:custGeom>
                            <a:avLst/>
                            <a:gdLst>
                              <a:gd name="textAreaLeft" fmla="*/ 0 w 321120"/>
                              <a:gd name="textAreaRight" fmla="*/ 321480 w 321120"/>
                              <a:gd name="textAreaTop" fmla="*/ 0 h 321120"/>
                              <a:gd name="textAreaBottom" fmla="*/ 32148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566420" h="566420">
                                <a:moveTo>
                                  <a:pt x="242570" y="566420"/>
                                </a:moveTo>
                                <a:lnTo>
                                  <a:pt x="0" y="323850"/>
                                </a:lnTo>
                                <a:lnTo>
                                  <a:pt x="323850" y="0"/>
                                </a:lnTo>
                                <a:lnTo>
                                  <a:pt x="566420" y="243205"/>
                                </a:lnTo>
                                <a:lnTo>
                                  <a:pt x="242570" y="566420"/>
                                </a:lnTo>
                                <a:lnTo>
                                  <a:pt x="242570" y="566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071440"/>
                            <a:ext cx="521280" cy="56628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21120"/>
                              <a:gd name="textAreaBottom" fmla="*/ 32148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521335" h="566420">
                                <a:moveTo>
                                  <a:pt x="149860" y="483235"/>
                                </a:moveTo>
                                <a:lnTo>
                                  <a:pt x="0" y="400050"/>
                                </a:lnTo>
                                <a:lnTo>
                                  <a:pt x="221615" y="0"/>
                                </a:lnTo>
                                <a:lnTo>
                                  <a:pt x="521335" y="166370"/>
                                </a:lnTo>
                                <a:lnTo>
                                  <a:pt x="299720" y="566420"/>
                                </a:lnTo>
                                <a:lnTo>
                                  <a:pt x="149860" y="483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734280"/>
                            <a:ext cx="572040" cy="343440"/>
                          </a:xfrm>
                          <a:custGeom>
                            <a:avLst/>
                            <a:gdLst>
                              <a:gd name="textAreaLeft" fmla="*/ 0 w 324360"/>
                              <a:gd name="textAreaRight" fmla="*/ 324720 w 32436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572135" h="343535">
                                <a:moveTo>
                                  <a:pt x="57150" y="0"/>
                                </a:moveTo>
                                <a:lnTo>
                                  <a:pt x="57150" y="0"/>
                                </a:lnTo>
                                <a:cubicBezTo>
                                  <a:pt x="46990" y="0"/>
                                  <a:pt x="37465" y="2539"/>
                                  <a:pt x="28575" y="7620"/>
                                </a:cubicBezTo>
                                <a:cubicBezTo>
                                  <a:pt x="19685" y="12700"/>
                                  <a:pt x="12700" y="19685"/>
                                  <a:pt x="7620" y="28575"/>
                                </a:cubicBezTo>
                                <a:cubicBezTo>
                                  <a:pt x="2540" y="37464"/>
                                  <a:pt x="0" y="46989"/>
                                  <a:pt x="0" y="57150"/>
                                </a:cubicBezTo>
                                <a:lnTo>
                                  <a:pt x="0" y="286385"/>
                                </a:lnTo>
                                <a:cubicBezTo>
                                  <a:pt x="0" y="296545"/>
                                  <a:pt x="2540" y="306070"/>
                                  <a:pt x="7620" y="314960"/>
                                </a:cubicBezTo>
                                <a:cubicBezTo>
                                  <a:pt x="12700" y="323850"/>
                                  <a:pt x="19685" y="330835"/>
                                  <a:pt x="28575" y="335914"/>
                                </a:cubicBezTo>
                                <a:cubicBezTo>
                                  <a:pt x="37465" y="340995"/>
                                  <a:pt x="46990" y="343535"/>
                                  <a:pt x="57150" y="343535"/>
                                </a:cubicBezTo>
                                <a:lnTo>
                                  <a:pt x="514985" y="343535"/>
                                </a:lnTo>
                                <a:cubicBezTo>
                                  <a:pt x="525145" y="343535"/>
                                  <a:pt x="534670" y="340995"/>
                                  <a:pt x="543560" y="335914"/>
                                </a:cubicBezTo>
                                <a:cubicBezTo>
                                  <a:pt x="552450" y="330835"/>
                                  <a:pt x="559435" y="323850"/>
                                  <a:pt x="564515" y="314960"/>
                                </a:cubicBezTo>
                                <a:cubicBezTo>
                                  <a:pt x="569595" y="306070"/>
                                  <a:pt x="572135" y="296545"/>
                                  <a:pt x="572135" y="286385"/>
                                </a:cubicBezTo>
                                <a:lnTo>
                                  <a:pt x="572135" y="57150"/>
                                </a:lnTo>
                                <a:lnTo>
                                  <a:pt x="572135" y="57150"/>
                                </a:lnTo>
                                <a:lnTo>
                                  <a:pt x="572135" y="57150"/>
                                </a:lnTo>
                                <a:cubicBezTo>
                                  <a:pt x="572135" y="46989"/>
                                  <a:pt x="569595" y="37464"/>
                                  <a:pt x="564515" y="28575"/>
                                </a:cubicBezTo>
                                <a:cubicBezTo>
                                  <a:pt x="559435" y="19685"/>
                                  <a:pt x="552450" y="12700"/>
                                  <a:pt x="543560" y="7620"/>
                                </a:cubicBezTo>
                                <a:cubicBezTo>
                                  <a:pt x="534670" y="2539"/>
                                  <a:pt x="525145" y="0"/>
                                  <a:pt x="514985" y="0"/>
                                </a:cubicBezTo>
                                <a:lnTo>
                                  <a:pt x="57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734280"/>
                            <a:ext cx="572040" cy="343440"/>
                          </a:xfrm>
                          <a:custGeom>
                            <a:avLst/>
                            <a:gdLst>
                              <a:gd name="textAreaLeft" fmla="*/ 0 w 324360"/>
                              <a:gd name="textAreaRight" fmla="*/ 324720 w 32436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572135" h="343535">
                                <a:moveTo>
                                  <a:pt x="57150" y="0"/>
                                </a:moveTo>
                                <a:lnTo>
                                  <a:pt x="57150" y="0"/>
                                </a:lnTo>
                                <a:cubicBezTo>
                                  <a:pt x="46990" y="0"/>
                                  <a:pt x="37465" y="2539"/>
                                  <a:pt x="28575" y="7620"/>
                                </a:cubicBezTo>
                                <a:cubicBezTo>
                                  <a:pt x="19685" y="12700"/>
                                  <a:pt x="12700" y="19685"/>
                                  <a:pt x="7620" y="28575"/>
                                </a:cubicBezTo>
                                <a:cubicBezTo>
                                  <a:pt x="2540" y="37464"/>
                                  <a:pt x="0" y="46989"/>
                                  <a:pt x="0" y="57150"/>
                                </a:cubicBezTo>
                                <a:lnTo>
                                  <a:pt x="0" y="286385"/>
                                </a:lnTo>
                                <a:cubicBezTo>
                                  <a:pt x="0" y="296545"/>
                                  <a:pt x="2540" y="306070"/>
                                  <a:pt x="7620" y="314960"/>
                                </a:cubicBezTo>
                                <a:cubicBezTo>
                                  <a:pt x="12700" y="323850"/>
                                  <a:pt x="19685" y="330835"/>
                                  <a:pt x="28575" y="335914"/>
                                </a:cubicBezTo>
                                <a:cubicBezTo>
                                  <a:pt x="37465" y="340995"/>
                                  <a:pt x="46990" y="343535"/>
                                  <a:pt x="57150" y="343535"/>
                                </a:cubicBezTo>
                                <a:lnTo>
                                  <a:pt x="514985" y="343535"/>
                                </a:lnTo>
                                <a:cubicBezTo>
                                  <a:pt x="525145" y="343535"/>
                                  <a:pt x="534670" y="340995"/>
                                  <a:pt x="543560" y="335914"/>
                                </a:cubicBezTo>
                                <a:cubicBezTo>
                                  <a:pt x="552450" y="330835"/>
                                  <a:pt x="559435" y="323850"/>
                                  <a:pt x="564515" y="314960"/>
                                </a:cubicBezTo>
                                <a:cubicBezTo>
                                  <a:pt x="569595" y="306070"/>
                                  <a:pt x="572135" y="296545"/>
                                  <a:pt x="572135" y="286385"/>
                                </a:cubicBezTo>
                                <a:lnTo>
                                  <a:pt x="572135" y="57150"/>
                                </a:lnTo>
                                <a:lnTo>
                                  <a:pt x="572135" y="57150"/>
                                </a:lnTo>
                                <a:lnTo>
                                  <a:pt x="572135" y="57150"/>
                                </a:lnTo>
                                <a:cubicBezTo>
                                  <a:pt x="572135" y="46989"/>
                                  <a:pt x="569595" y="37464"/>
                                  <a:pt x="564515" y="28575"/>
                                </a:cubicBezTo>
                                <a:cubicBezTo>
                                  <a:pt x="559435" y="19685"/>
                                  <a:pt x="552450" y="12700"/>
                                  <a:pt x="543560" y="7620"/>
                                </a:cubicBezTo>
                                <a:cubicBezTo>
                                  <a:pt x="534670" y="2539"/>
                                  <a:pt x="525145" y="0"/>
                                  <a:pt x="514985" y="0"/>
                                </a:cubicBezTo>
                                <a:lnTo>
                                  <a:pt x="57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9260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42900">
                                <a:moveTo>
                                  <a:pt x="57150" y="342900"/>
                                </a:move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  <a:lnTo>
                                  <a:pt x="114300" y="0"/>
                                </a:lnTo>
                                <a:lnTo>
                                  <a:pt x="114300" y="342900"/>
                                </a:lnTo>
                                <a:lnTo>
                                  <a:pt x="5715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9260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42900">
                                <a:moveTo>
                                  <a:pt x="57150" y="342900"/>
                                </a:moveTo>
                                <a:lnTo>
                                  <a:pt x="0" y="342900"/>
                                </a:lnTo>
                                <a:lnTo>
                                  <a:pt x="0" y="0"/>
                                </a:lnTo>
                                <a:lnTo>
                                  <a:pt x="114300" y="0"/>
                                </a:lnTo>
                                <a:lnTo>
                                  <a:pt x="114300" y="342900"/>
                                </a:lnTo>
                                <a:lnTo>
                                  <a:pt x="5715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11960"/>
                            <a:ext cx="114840" cy="1148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lnTo>
                                  <a:pt x="114935" y="114935"/>
                                </a:lnTo>
                                <a:lnTo>
                                  <a:pt x="0" y="114935"/>
                                </a:lnTo>
                                <a:lnTo>
                                  <a:pt x="57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11960"/>
                            <a:ext cx="114840" cy="1148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lnTo>
                                  <a:pt x="114935" y="114935"/>
                                </a:lnTo>
                                <a:lnTo>
                                  <a:pt x="0" y="114935"/>
                                </a:lnTo>
                                <a:lnTo>
                                  <a:pt x="57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811960"/>
                            <a:ext cx="114840" cy="1148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lnTo>
                                  <a:pt x="114935" y="114935"/>
                                </a:lnTo>
                                <a:lnTo>
                                  <a:pt x="0" y="114935"/>
                                </a:lnTo>
                                <a:lnTo>
                                  <a:pt x="57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811960"/>
                            <a:ext cx="114840" cy="1148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lnTo>
                                  <a:pt x="114935" y="114935"/>
                                </a:lnTo>
                                <a:lnTo>
                                  <a:pt x="0" y="114935"/>
                                </a:lnTo>
                                <a:lnTo>
                                  <a:pt x="57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324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114300">
                                <a:moveTo>
                                  <a:pt x="114300" y="0"/>
                                </a:moveTo>
                                <a:lnTo>
                                  <a:pt x="0" y="114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506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114300">
                                <a:moveTo>
                                  <a:pt x="114300" y="0"/>
                                </a:moveTo>
                                <a:lnTo>
                                  <a:pt x="0" y="114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85960"/>
                            <a:ext cx="685800" cy="114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114300">
                                <a:moveTo>
                                  <a:pt x="342900" y="114300"/>
                                </a:moveTo>
                                <a:lnTo>
                                  <a:pt x="0" y="114300"/>
                                </a:lnTo>
                                <a:lnTo>
                                  <a:pt x="0" y="0"/>
                                </a:lnTo>
                                <a:lnTo>
                                  <a:pt x="685800" y="0"/>
                                </a:lnTo>
                                <a:lnTo>
                                  <a:pt x="685800" y="114300"/>
                                </a:lnTo>
                                <a:lnTo>
                                  <a:pt x="342900" y="114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85960"/>
                            <a:ext cx="457200" cy="1144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114300">
                                <a:moveTo>
                                  <a:pt x="228600" y="114300"/>
                                </a:moveTo>
                                <a:lnTo>
                                  <a:pt x="0" y="114300"/>
                                </a:lnTo>
                                <a:lnTo>
                                  <a:pt x="0" y="0"/>
                                </a:lnTo>
                                <a:lnTo>
                                  <a:pt x="457200" y="0"/>
                                </a:lnTo>
                                <a:lnTo>
                                  <a:pt x="457200" y="114300"/>
                                </a:lnTo>
                                <a:lnTo>
                                  <a:pt x="228600" y="114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780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0">
                                <a:moveTo>
                                  <a:pt x="0" y="0"/>
                                </a:moveTo>
                                <a:lnTo>
                                  <a:pt x="457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78040"/>
                            <a:ext cx="13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325" h="0">
                                <a:moveTo>
                                  <a:pt x="0" y="0"/>
                                </a:moveTo>
                                <a:lnTo>
                                  <a:pt x="13303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1184400" cy="9360"/>
                          </a:xfrm>
                          <a:custGeom>
                            <a:avLst/>
                            <a:gdLst>
                              <a:gd name="textAreaLeft" fmla="*/ 0 w 671400"/>
                              <a:gd name="textAreaRight" fmla="*/ 671760 w 671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184275" h="9525">
                                <a:moveTo>
                                  <a:pt x="0" y="0"/>
                                </a:moveTo>
                                <a:lnTo>
                                  <a:pt x="1184275" y="95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2532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275">
                                <a:moveTo>
                                  <a:pt x="0" y="0"/>
                                </a:moveTo>
                                <a:lnTo>
                                  <a:pt x="0" y="295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159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220">
                                <a:moveTo>
                                  <a:pt x="0" y="363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5836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745">
                                <a:moveTo>
                                  <a:pt x="0" y="0"/>
                                </a:moveTo>
                                <a:lnTo>
                                  <a:pt x="0" y="2457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4880"/>
                            <a:ext cx="41400" cy="93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41275" h="9525">
                                <a:moveTo>
                                  <a:pt x="-24261" y="0"/>
                                </a:moveTo>
                                <a:lnTo>
                                  <a:pt x="0" y="95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72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225" h="0">
                                <a:moveTo>
                                  <a:pt x="0" y="0"/>
                                </a:moveTo>
                                <a:lnTo>
                                  <a:pt x="11652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5640"/>
                            <a:ext cx="1209600" cy="9360"/>
                          </a:xfrm>
                          <a:custGeom>
                            <a:avLst/>
                            <a:gdLst>
                              <a:gd name="textAreaLeft" fmla="*/ 0 w 685800"/>
                              <a:gd name="textAreaRight" fmla="*/ 686160 w 685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209675" h="9525">
                                <a:moveTo>
                                  <a:pt x="0" y="9525"/>
                                </a:moveTo>
                                <a:lnTo>
                                  <a:pt x="12096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1056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75" h="0">
                                <a:moveTo>
                                  <a:pt x="0" y="0"/>
                                </a:moveTo>
                                <a:lnTo>
                                  <a:pt x="1301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860">
                                <a:moveTo>
                                  <a:pt x="0" y="0"/>
                                </a:moveTo>
                                <a:lnTo>
                                  <a:pt x="0" y="18008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2600"/>
                            <a:ext cx="9360" cy="8661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91040"/>
                              <a:gd name="textAreaBottom" fmla="*/ 49140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866140">
                                <a:moveTo>
                                  <a:pt x="0" y="0"/>
                                </a:moveTo>
                                <a:lnTo>
                                  <a:pt x="9525" y="866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240"/>
                            <a:ext cx="218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225" h="0">
                                <a:moveTo>
                                  <a:pt x="0" y="0"/>
                                </a:moveTo>
                                <a:lnTo>
                                  <a:pt x="21812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20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25" h="0">
                                <a:moveTo>
                                  <a:pt x="0" y="0"/>
                                </a:moveTo>
                                <a:lnTo>
                                  <a:pt x="11906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502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0">
                                <a:moveTo>
                                  <a:pt x="0" y="0"/>
                                </a:moveTo>
                                <a:lnTo>
                                  <a:pt x="0" y="1524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12" style="position:absolute;margin-left:-0.1pt;margin-top:-17.85pt;width:477.05pt;height:321.05pt" coordorigin="-2,-357" coordsize="9541,6421">
                <v:shape id="shape_0" ID="Shape 1219" path="m0,0l1727200,0e" stroked="t" o:allowincell="f" style="position:absolute;left:-2;top:-357;width:2719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20" path="m0,0l1663700,0e" stroked="t" o:allowincell="f" style="position:absolute;left:6918;top:-357;width:2619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21" path="m0,0l0,748030e" stroked="t" o:allowincell="f" style="position:absolute;left:-2;top:2854;width:0;height:1177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22" path="m0,0l2857500,0e" stroked="t" o:allowincell="f" style="position:absolute;left:-2;top:4032;width:4499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23" path="m0,0l2400301,0e" stroked="t" o:allowincell="f" style="position:absolute;left:5758;top:4032;width:3779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24" path="m0,0l0,2689860e" stroked="t" o:allowincell="f" style="position:absolute;left:9538;top:-357;width:0;height:423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25" path="m0,0l0,1074420e" stroked="t" o:allowincell="f" style="position:absolute;left:7378;top:-357;width:0;height:169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26" path="m0,0l1371600,0e" stroked="t" o:allowincell="f" style="position:absolute;left:7378;top:2046;width:2159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27" path="m0,0l0,411480e" stroked="t" o:allowincell="f" style="position:absolute;left:7378;top:1656;width:0;height:647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28" coordsize="3175,790575" path="m0,0l3175,790575e" stroked="t" o:allowincell="f" style="position:absolute;left:7378;top:2787;width:4;height:124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29" path="m0,0l0,960120e" stroked="t" o:allowincell="f" style="position:absolute;left:2518;top:-357;width:0;height:151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30" path="m0,0l0,472440e" stroked="t" o:allowincell="f" style="position:absolute;left:2518;top:1476;width:0;height:743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31" path="m0,0l1165225,0e" stroked="t" o:allowincell="f" style="position:absolute;left:12;top:1410;width:1834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32" coordsize="3175,889635" path="m0,0l3175,889635e" stroked="t" o:allowincell="f" style="position:absolute;left:2518;top:2631;width:4;height:140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33" path="m0,0l1330325,0e" stroked="t" o:allowincell="f" style="position:absolute;left:5283;top:1026;width:2094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34" coordsize="114300,114300" path="m114300,0l0,114300e" stroked="t" o:allowincell="f" style="position:absolute;left:4318;top:4032;width:179;height:17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35" coordsize="114300,114300" path="m0,0l114300,114300e" stroked="t" o:allowincell="f" style="position:absolute;left:5758;top:4032;width:179;height:17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38" coordsize="114935,572135" path="m28575,572135l28575,142875l0,142875l57150,0l114935,142875l85725,142875l85725,572135l28575,572135xe" stroked="t" o:allowincell="f" style="position:absolute;left:4858;top:4324;width:180;height:90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41" path="m0,0l588645,0e" stroked="t" o:allowincell="f" style="position:absolute;left:3224;top:1470;width:9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42" path="m0,0l0,245745e" stroked="t" o:allowincell="f" style="position:absolute;left:4144;top:1462;width:0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43" path="m588645,0l0,0e" stroked="t" o:allowincell="f" style="position:absolute;left:3224;top:1842;width:9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44" path="m0,245745l0,0e" stroked="t" o:allowincell="f" style="position:absolute;left:3231;top:1462;width:0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47" path="m0,0l588645,0e" stroked="t" o:allowincell="f" style="position:absolute;left:4484;top:1470;width:9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48" path="m0,0l0,245745e" stroked="t" o:allowincell="f" style="position:absolute;left:5404;top:1462;width:0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49" path="m588645,0l0,0e" stroked="t" o:allowincell="f" style="position:absolute;left:4484;top:1842;width:9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50" path="m0,245745l0,0e" stroked="t" o:allowincell="f" style="position:absolute;left:4492;top:1462;width:0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53" path="m0,0l588645,0e" stroked="t" o:allowincell="f" style="position:absolute;left:5924;top:1470;width:9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54" path="m0,0l0,245745e" stroked="t" o:allowincell="f" style="position:absolute;left:6844;top:1462;width:0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55" path="m588645,0l0,0e" stroked="t" o:allowincell="f" style="position:absolute;left:5924;top:1842;width:9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56" path="m0,245745l0,0e" stroked="t" o:allowincell="f" style="position:absolute;left:5932;top:1462;width:0;height: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59" path="m0,0l1503045,0e" stroked="t" o:allowincell="f" style="position:absolute;left:3764;top:2984;width:236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60" path="m0,0l0,361315e" stroked="t" o:allowincell="f" style="position:absolute;left:6124;top:2976;width:0;height:5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61" path="m1503045,0l0,0e" stroked="t" o:allowincell="f" style="position:absolute;left:3764;top:3538;width:236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62" path="m0,361315l0,0e" stroked="t" o:allowincell="f" style="position:absolute;left:3772;top:2976;width:0;height:5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1264" coordsize="566420,566420" path="m242570,566420l0,323850l323850,0l566420,243205l242570,566420l242570,566420xe" stroked="t" o:allowincell="f" style="position:absolute;left:2612;top:2813;width:891;height:89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66" coordsize="521335,566420" path="m149860,483235l0,400050l221615,0l521335,166370l299720,566420l149860,483235xe" stroked="t" o:allowincell="f" style="position:absolute;left:6336;top:2905;width:820;height:89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68" coordsize="572135,343535" path="m57150,0l57150,0c46990,0,37465,2539,28575,7620c19685,12700,12700,19685,7620,28575c2540,37464,0,46989,0,57150l0,286385c0,296545,2540,306070,7620,314960c12700,323850,19685,330835,28575,335914c37465,340995,46990,343535,57150,343535l514985,343535c525145,343535,534670,340995,543560,335914c552450,330835,559435,323850,564515,314960c569595,306070,572135,296545,572135,286385l572135,57150l572135,57150l572135,57150c572135,46989,569595,37464,564515,28575c559435,19685,552450,12700,543560,7620c534670,2539,525145,0,514985,0l57150,0xe" stroked="t" o:allowincell="f" style="position:absolute;left:3703;top:5524;width:900;height:54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71" coordsize="572135,343535" path="m57150,0l57150,0c46990,0,37465,2539,28575,7620c19685,12700,12700,19685,7620,28575c2540,37464,0,46989,0,57150l0,286385c0,296545,2540,306070,7620,314960c12700,323850,19685,330835,28575,335914c37465,340995,46990,343535,57150,343535l514985,343535c525145,343535,534670,340995,543560,335914c552450,330835,559435,323850,564515,314960c569595,306070,572135,296545,572135,286385l572135,57150l572135,57150l572135,57150c572135,46989,569595,37464,564515,28575c559435,19685,552450,12700,543560,7620c534670,2539,525145,0,514985,0l57150,0xe" stroked="t" o:allowincell="f" style="position:absolute;left:5188;top:5524;width:900;height:54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74" coordsize="114300,342900" path="m57150,342900l0,342900l0,0l114300,0l114300,342900l57150,342900xe" stroked="t" o:allowincell="f" style="position:absolute;left:8818;top:4251;width:179;height:53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76" coordsize="114300,342900" path="m57150,342900l0,342900l0,0l114300,0l114300,342900l57150,342900xe" stroked="t" o:allowincell="f" style="position:absolute;left:9178;top:4251;width:179;height:53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77" coordsize="114935,114935" path="m57150,0l114935,114935l0,114935l57150,0xe" fillcolor="white" stroked="f" o:allowincell="f" style="position:absolute;left:8818;top:4071;width:180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8" coordsize="114935,114935" path="m57150,0l114935,114935l0,114935l57150,0xe" stroked="t" o:allowincell="f" style="position:absolute;left:8818;top:4071;width:180;height:18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79" coordsize="114935,114935" path="m57150,0l114935,114935l0,114935l57150,0xe" fillcolor="white" stroked="f" o:allowincell="f" style="position:absolute;left:9178;top:4071;width:180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80" coordsize="114935,114935" path="m57150,0l114935,114935l0,114935l57150,0xe" stroked="t" o:allowincell="f" style="position:absolute;left:9178;top:4071;width:180;height:18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81" coordsize="114300,114300" path="m114300,0l0,114300e" stroked="t" o:allowincell="f" style="position:absolute;left:7198;top:1269;width:179;height:17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82" coordsize="114300,114300" path="m114300,0l0,114300e" stroked="t" o:allowincell="f" style="position:absolute;left:7198;top:2400;width:179;height:17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84" coordsize="685800,114300" path="m342900,114300l0,114300l0,0l685800,0l685800,114300l342900,114300xe" stroked="t" o:allowincell="f" style="position:absolute;left:3238;top:1038;width:1079;height:17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86" coordsize="457200,114300" path="m228600,114300l0,114300l0,0l457200,0l457200,114300l228600,114300xe" stroked="t" o:allowincell="f" style="position:absolute;left:5758;top:1038;width:719;height:179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87" path="m0,0l457200,0e" stroked="t" o:allowincell="f" style="position:absolute;left:6658;top:1026;width:719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88" path="m0,0l1330325,0e" stroked="t" o:allowincell="f" style="position:absolute;left:2518;top:1026;width:2094;height: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Shape 1289" coordsize="1184275,9525" path="m0,0l1184275,9525e" stroked="t" o:allowincell="f" style="position:absolute;left:-2;top:748;width:1864;height:1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290" path="m0,0l0,295275e" stroked="t" o:allowincell="f" style="position:absolute;left:1863;top:628;width:0;height:46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291" path="m0,363220l0,0e" stroked="t" o:allowincell="f" style="position:absolute;left:1848;top:1243;width:0;height:57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292" path="m0,0l0,245745e" stroked="t" o:allowincell="f" style="position:absolute;left:1833;top:2137;width:0;height:38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293" coordsize="41275,9525" path="l0,9525e" stroked="t" o:allowincell="f" style="position:absolute;left:-2;top:3304;width:64;height:1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294" path="m0,0l1165225,0e" stroked="t" o:allowincell="f" style="position:absolute;left:-2;top:2479;width:1834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295" coordsize="1209675,9525" path="m0,9525l1209675,0e" stroked="t" o:allowincell="f" style="position:absolute;left:-2;top:2959;width:1904;height:1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296" path="m0,0l130175,0e" stroked="t" o:allowincell="f" style="position:absolute;left:2313;top:2959;width:204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297" path="m0,0l0,1800860e" stroked="t" o:allowincell="f" style="position:absolute;left:-2;top:-357;width:0;height:283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298" coordsize="9525,866140" path="m0,0l9525,866140e" stroked="t" o:allowincell="f" style="position:absolute;left:3138;top:-337;width:14;height:136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299" path="m0,0l2181225,0e" stroked="t" o:allowincell="f" style="position:absolute;left:2973;top:-352;width:3434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300" path="m0,0l1190625,0e" stroked="t" o:allowincell="f" style="position:absolute;left:3;top:37;width:1874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Shape 1301" path="m0,0l0,152400e" stroked="t" o:allowincell="f" style="position:absolute;left:1878;top:37;width:0;height:239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Комната матери                                                                                                                                                                и ребенка</w:t>
      </w:r>
    </w:p>
    <w:p>
      <w:pPr>
        <w:pStyle w:val="Normal"/>
        <w:spacing w:lineRule="auto" w:line="247" w:before="0" w:after="8"/>
        <w:ind w:left="-5" w:right="586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З А Л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247" w:before="0" w:after="177"/>
        <w:ind w:left="-5" w:right="586" w:hanging="10"/>
        <w:rPr/>
      </w:pPr>
      <w:r>
        <w:rPr>
          <w:rFonts w:eastAsia="Times New Roman" w:cs="Times New Roman" w:ascii="Times New Roman" w:hAnsi="Times New Roman"/>
          <w:sz w:val="20"/>
        </w:rPr>
        <w:t>Медицинский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>пункт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7" w:before="0" w:after="8"/>
        <w:ind w:left="-5" w:right="58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</w:rPr>
        <w:t>Начальник ПЭП</w:t>
      </w:r>
    </w:p>
    <w:p>
      <w:pPr>
        <w:pStyle w:val="Normal"/>
        <w:tabs>
          <w:tab w:val="clear" w:pos="720"/>
          <w:tab w:val="center" w:pos="3444" w:leader="none"/>
          <w:tab w:val="center" w:pos="4704" w:leader="none"/>
          <w:tab w:val="center" w:pos="6144" w:leader="none"/>
        </w:tabs>
        <w:spacing w:lineRule="auto" w:line="247" w:before="0" w:after="265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</w:rPr>
        <w:t>Комендант ПЭП</w:t>
        <w:tab/>
      </w:r>
      <w:r>
        <w:rPr>
          <w:rFonts w:eastAsia="Times New Roman" w:cs="Times New Roman" w:ascii="Times New Roman" w:hAnsi="Times New Roman"/>
          <w:sz w:val="24"/>
        </w:rPr>
        <w:t>1</w:t>
        <w:tab/>
        <w:t>2</w:t>
        <w:tab/>
        <w:t>3</w:t>
      </w:r>
    </w:p>
    <w:p>
      <w:pPr>
        <w:pStyle w:val="Normal"/>
        <w:spacing w:lineRule="auto" w:line="247" w:before="0" w:after="8"/>
        <w:ind w:left="-5" w:right="58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комендант</w:t>
      </w:r>
    </w:p>
    <w:p>
      <w:pPr>
        <w:pStyle w:val="Normal"/>
        <w:spacing w:lineRule="auto" w:line="247" w:before="0" w:after="8"/>
        <w:ind w:left="910" w:right="58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ПЭ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720"/>
          <w:tab w:val="center" w:pos="4949" w:leader="none"/>
        </w:tabs>
        <w:spacing w:lineRule="auto" w:line="247" w:before="0" w:after="8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>Руководитель гражданской</w:t>
        <w:tab/>
      </w:r>
      <w:r>
        <w:rPr>
          <w:rFonts w:eastAsia="Times New Roman" w:cs="Times New Roman" w:ascii="Times New Roman" w:hAnsi="Times New Roman"/>
          <w:sz w:val="31"/>
          <w:vertAlign w:val="superscript"/>
        </w:rPr>
        <w:t>приемный эвак. пункт</w:t>
      </w:r>
    </w:p>
    <w:p>
      <w:pPr>
        <w:pStyle w:val="Normal"/>
        <w:spacing w:lineRule="auto" w:line="247" w:before="0" w:after="470"/>
        <w:ind w:left="-5" w:right="58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ороны администрации</w:t>
      </w:r>
    </w:p>
    <w:p>
      <w:pPr>
        <w:pStyle w:val="Normal"/>
        <w:numPr>
          <w:ilvl w:val="0"/>
          <w:numId w:val="53"/>
        </w:numPr>
        <w:spacing w:before="0" w:after="3"/>
        <w:ind w:left="489" w:hanging="220"/>
        <w:rPr/>
      </w:pPr>
      <w:r>
        <w:rPr>
          <w:rFonts w:eastAsia="Times New Roman" w:cs="Times New Roman" w:ascii="Times New Roman" w:hAnsi="Times New Roman"/>
          <w:lang w:val="ru-RU"/>
        </w:rPr>
        <w:t xml:space="preserve">группа встречи, приема и размещ.                  </w:t>
      </w:r>
      <w:r>
        <w:rPr>
          <w:rFonts w:eastAsia="Times New Roman" w:cs="Times New Roman" w:ascii="Times New Roman" w:hAnsi="Times New Roman"/>
          <w:strike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>8. автолавка с пром. т.</w:t>
      </w:r>
    </w:p>
    <w:p>
      <w:pPr>
        <w:pStyle w:val="Normal"/>
        <w:numPr>
          <w:ilvl w:val="0"/>
          <w:numId w:val="53"/>
        </w:numPr>
        <w:spacing w:before="0" w:after="3"/>
        <w:ind w:left="489" w:hanging="22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руппа регистрации и учета                                                           9. схема ПЭП</w:t>
      </w:r>
    </w:p>
    <w:p>
      <w:pPr>
        <w:pStyle w:val="Normal"/>
        <w:numPr>
          <w:ilvl w:val="0"/>
          <w:numId w:val="53"/>
        </w:numPr>
        <w:spacing w:before="0" w:after="3"/>
        <w:ind w:left="489" w:hanging="22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руппа отправки  и сопровождения                                              10. схема укрытия э/н</w:t>
      </w:r>
    </w:p>
    <w:p>
      <w:pPr>
        <w:pStyle w:val="Normal"/>
        <w:numPr>
          <w:ilvl w:val="0"/>
          <w:numId w:val="53"/>
        </w:numPr>
        <w:spacing w:before="0" w:after="3"/>
        <w:ind w:left="489" w:hanging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уппа ООП                                                                                     11. место высадки              7     8</w:t>
      </w:r>
    </w:p>
    <w:p>
      <w:pPr>
        <w:pStyle w:val="Normal"/>
        <w:numPr>
          <w:ilvl w:val="0"/>
          <w:numId w:val="53"/>
        </w:numPr>
        <w:spacing w:before="0" w:after="3"/>
        <w:ind w:left="489" w:hanging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л справок                                                                                    12. место посадки</w:t>
      </w:r>
    </w:p>
    <w:p>
      <w:pPr>
        <w:pStyle w:val="Normal"/>
        <w:numPr>
          <w:ilvl w:val="0"/>
          <w:numId w:val="53"/>
        </w:numPr>
        <w:spacing w:before="0" w:after="3"/>
        <w:ind w:left="489" w:hanging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                                                            ВХОД                     13. место отдыха</w:t>
      </w:r>
    </w:p>
    <w:p>
      <w:pPr>
        <w:pStyle w:val="Normal"/>
        <w:numPr>
          <w:ilvl w:val="0"/>
          <w:numId w:val="53"/>
        </w:numPr>
        <w:spacing w:before="0" w:after="3"/>
        <w:ind w:left="489" w:hanging="220"/>
        <w:rPr/>
      </w:pPr>
      <w:r>
        <w:rPr>
          <w:rFonts w:eastAsia="Times New Roman" w:cs="Times New Roman" w:ascii="Times New Roman" w:hAnsi="Times New Roman"/>
        </w:rPr>
        <w:t>автолавка с прод. товарами</w:t>
        <w:tab/>
      </w:r>
      <w:r>
        <w:rPr>
          <w:rFonts w:eastAsia="Times New Roman" w:cs="Times New Roman" w:ascii="Times New Roman" w:hAnsi="Times New Roman"/>
          <w:sz w:val="24"/>
        </w:rPr>
        <w:t>11</w:t>
        <w:tab/>
        <w:t>12</w:t>
      </w:r>
    </w:p>
    <w:p>
      <w:pPr>
        <w:pStyle w:val="Normal"/>
        <w:spacing w:lineRule="auto" w:line="264" w:before="0" w:after="0"/>
        <w:ind w:left="10" w:right="-15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ОРУДОВАНИЕ  ПРИЕМНЫХ  ЭВАКУАЦИОННЫХ  ПУНКТОВ</w:t>
      </w:r>
    </w:p>
    <w:p>
      <w:pPr>
        <w:pStyle w:val="Heading2"/>
        <w:spacing w:before="0" w:after="603"/>
        <w:ind w:left="753" w:right="170" w:hanging="10"/>
        <w:rPr/>
      </w:pPr>
      <w:r>
        <w:rPr/>
        <w:t>(вариант)</w:t>
      </w:r>
    </w:p>
    <w:p>
      <w:pPr>
        <w:pStyle w:val="Normal"/>
        <w:spacing w:lineRule="auto" w:line="247" w:before="0" w:after="1043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на входе в здание (ПЭП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28270</wp:posOffset>
                </wp:positionV>
                <wp:extent cx="1950720" cy="702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8" w:type="dxa"/>
                                <w:left w:w="19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ИЕМНЫЙ ЭВАКУА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0х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55.35pt;mso-wrap-distance-left:0pt;mso-wrap-distance-right:0pt;mso-wrap-distance-top:0pt;mso-wrap-distance-bottom:0pt;margin-top:-10.1pt;mso-position-vertical-relative:text;margin-left:34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7" w:type="dxa"/>
                        <w:tblLayout w:type="fixed"/>
                        <w:tblCellMar>
                          <w:top w:w="88" w:type="dxa"/>
                          <w:left w:w="19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72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ИЕМНЫЙ ЭВАКУАЦ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х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350"/>
        <w:ind w:left="1659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места посадки (высадк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106680</wp:posOffset>
                </wp:positionV>
                <wp:extent cx="1836420" cy="1044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18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205"/>
                              <w:gridCol w:w="527"/>
                              <w:gridCol w:w="344"/>
                              <w:gridCol w:w="543"/>
                              <w:gridCol w:w="205"/>
                              <w:gridCol w:w="526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есто посадки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есто выс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0х4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82.25pt;mso-wrap-distance-left:0pt;mso-wrap-distance-right:0pt;mso-wrap-distance-top:0pt;mso-wrap-distance-bottom:0pt;margin-top:-8.4pt;mso-position-vertical-relative:text;margin-left:19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18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205"/>
                        <w:gridCol w:w="527"/>
                        <w:gridCol w:w="344"/>
                        <w:gridCol w:w="543"/>
                        <w:gridCol w:w="205"/>
                        <w:gridCol w:w="526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сто посадки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сто высадки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х40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нарукавные повязки</w:t>
      </w:r>
    </w:p>
    <w:p>
      <w:pPr>
        <w:pStyle w:val="Normal"/>
        <w:numPr>
          <w:ilvl w:val="0"/>
          <w:numId w:val="45"/>
        </w:numPr>
        <w:spacing w:lineRule="auto" w:line="264" w:before="0" w:after="0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ик ПЭП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8890</wp:posOffset>
                </wp:positionV>
                <wp:extent cx="1950720" cy="5886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8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9" w:right="2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чальник приемного пун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6.35pt;mso-wrap-distance-left:0pt;mso-wrap-distance-right:0pt;mso-wrap-distance-top:0pt;mso-wrap-distance-bottom:0pt;margin-top:0.7pt;mso-position-vertical-relative:text;margin-left:34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7" w:type="dxa"/>
                        <w:tblLayout w:type="fixed"/>
                        <w:tblCellMar>
                          <w:top w:w="88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72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19" w:right="2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чальник приемного пун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spacing w:lineRule="auto" w:line="264" w:before="0" w:after="0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ендант ПЭП</w:t>
      </w:r>
    </w:p>
    <w:p>
      <w:pPr>
        <w:pStyle w:val="Normal"/>
        <w:numPr>
          <w:ilvl w:val="0"/>
          <w:numId w:val="45"/>
        </w:numPr>
        <w:spacing w:lineRule="auto" w:line="247" w:before="0" w:after="10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ик группы встречи и размещения</w:t>
      </w:r>
    </w:p>
    <w:p>
      <w:pPr>
        <w:pStyle w:val="Normal"/>
        <w:numPr>
          <w:ilvl w:val="0"/>
          <w:numId w:val="45"/>
        </w:numPr>
        <w:spacing w:lineRule="auto" w:line="264" w:before="0" w:after="0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ик группы учета</w:t>
      </w:r>
    </w:p>
    <w:p>
      <w:pPr>
        <w:pStyle w:val="Normal"/>
        <w:numPr>
          <w:ilvl w:val="0"/>
          <w:numId w:val="45"/>
        </w:numPr>
        <w:spacing w:lineRule="auto" w:line="247" w:before="0" w:after="266"/>
        <w:ind w:left="501" w:right="17" w:hanging="14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чальник группы отправки, сопровождения и размещения начальник группы ООП</w:t>
      </w:r>
    </w:p>
    <w:p>
      <w:pPr>
        <w:pStyle w:val="Normal"/>
        <w:spacing w:before="0" w:after="0"/>
        <w:ind w:left="420" w:right="66" w:hanging="10"/>
        <w:jc w:val="center"/>
        <w:rPr>
          <w:rFonts w:ascii="Times New Roman" w:hAnsi="Times New Roman" w:eastAsia="Times New Roman" w:cs="Times New Roman"/>
          <w:sz w:val="24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5080</wp:posOffset>
                </wp:positionV>
                <wp:extent cx="1502410" cy="1381760"/>
                <wp:effectExtent l="5715" t="5715" r="0" b="5080"/>
                <wp:wrapSquare wrapText="bothSides"/>
                <wp:docPr id="8" name="Group 28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381680"/>
                          <a:chOff x="0" y="0"/>
                          <a:chExt cx="1502280" cy="1381680"/>
                        </a:xfrm>
                      </wpg:grpSpPr>
                      <wps:wsp>
                        <wps:cNvSpPr txBox="1"/>
                        <wps:spPr>
                          <a:xfrm>
                            <a:off x="162000" y="61560"/>
                            <a:ext cx="1340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 встречи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36880"/>
                            <a:ext cx="552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13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045" h="0">
                                <a:moveTo>
                                  <a:pt x="0" y="0"/>
                                </a:moveTo>
                                <a:lnTo>
                                  <a:pt x="15030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9915">
                                <a:moveTo>
                                  <a:pt x="0" y="0"/>
                                </a:moveTo>
                                <a:lnTo>
                                  <a:pt x="0" y="589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13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045" h="0">
                                <a:moveTo>
                                  <a:pt x="15030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9915">
                                <a:moveTo>
                                  <a:pt x="0" y="589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23760"/>
                            <a:ext cx="709200" cy="457920"/>
                          </a:xfrm>
                          <a:custGeom>
                            <a:avLst/>
                            <a:gdLst>
                              <a:gd name="textAreaLeft" fmla="*/ 0 w 402120"/>
                              <a:gd name="textAreaRight" fmla="*/ 402480 w 402120"/>
                              <a:gd name="textAreaTop" fmla="*/ 0 h 259560"/>
                              <a:gd name="textAreaBottom" fmla="*/ 25992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800735" h="457834">
                                <a:moveTo>
                                  <a:pt x="800735" y="229235"/>
                                </a:moveTo>
                                <a:cubicBezTo>
                                  <a:pt x="800735" y="269240"/>
                                  <a:pt x="782320" y="308610"/>
                                  <a:pt x="747395" y="343534"/>
                                </a:cubicBezTo>
                                <a:cubicBezTo>
                                  <a:pt x="711835" y="378459"/>
                                  <a:pt x="661670" y="407034"/>
                                  <a:pt x="600710" y="427355"/>
                                </a:cubicBezTo>
                                <a:cubicBezTo>
                                  <a:pt x="539750" y="447040"/>
                                  <a:pt x="470535" y="457834"/>
                                  <a:pt x="400685" y="457834"/>
                                </a:cubicBezTo>
                                <a:cubicBezTo>
                                  <a:pt x="330200" y="457834"/>
                                  <a:pt x="260985" y="447040"/>
                                  <a:pt x="200025" y="427355"/>
                                </a:cubicBezTo>
                                <a:cubicBezTo>
                                  <a:pt x="139065" y="407034"/>
                                  <a:pt x="88900" y="378459"/>
                                  <a:pt x="53340" y="343534"/>
                                </a:cubicBezTo>
                                <a:cubicBezTo>
                                  <a:pt x="18415" y="308610"/>
                                  <a:pt x="0" y="269240"/>
                                  <a:pt x="0" y="229235"/>
                                </a:cubicBezTo>
                                <a:cubicBezTo>
                                  <a:pt x="0" y="188595"/>
                                  <a:pt x="18415" y="149225"/>
                                  <a:pt x="53340" y="114300"/>
                                </a:cubicBezTo>
                                <a:cubicBezTo>
                                  <a:pt x="88900" y="79375"/>
                                  <a:pt x="139065" y="50800"/>
                                  <a:pt x="200025" y="30480"/>
                                </a:cubicBezTo>
                                <a:cubicBezTo>
                                  <a:pt x="260985" y="10795"/>
                                  <a:pt x="330200" y="0"/>
                                  <a:pt x="400685" y="0"/>
                                </a:cubicBezTo>
                                <a:cubicBezTo>
                                  <a:pt x="470535" y="0"/>
                                  <a:pt x="539750" y="10795"/>
                                  <a:pt x="600710" y="30480"/>
                                </a:cubicBezTo>
                                <a:cubicBezTo>
                                  <a:pt x="661670" y="50800"/>
                                  <a:pt x="711835" y="79375"/>
                                  <a:pt x="747395" y="114300"/>
                                </a:cubicBezTo>
                                <a:cubicBezTo>
                                  <a:pt x="782320" y="149225"/>
                                  <a:pt x="800735" y="188595"/>
                                  <a:pt x="800735" y="22923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81040"/>
                            <a:ext cx="100800" cy="57168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571500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  <a:lnTo>
                                  <a:pt x="114300" y="571500"/>
                                </a:lnTo>
                                <a:lnTo>
                                  <a:pt x="57150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81040"/>
                            <a:ext cx="100800" cy="57168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571500">
                                <a:moveTo>
                                  <a:pt x="57150" y="571500"/>
                                </a:moveTo>
                                <a:lnTo>
                                  <a:pt x="0" y="571500"/>
                                </a:lnTo>
                                <a:lnTo>
                                  <a:pt x="0" y="0"/>
                                </a:lnTo>
                                <a:lnTo>
                                  <a:pt x="114300" y="0"/>
                                </a:lnTo>
                                <a:lnTo>
                                  <a:pt x="114300" y="571500"/>
                                </a:lnTo>
                                <a:lnTo>
                                  <a:pt x="5715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36" style="position:absolute;margin-left:17.2pt;margin-top:0.4pt;width:118.3pt;height:108.75pt" coordorigin="344,8" coordsize="2366,2175">
                <v:shape id="shape_0" stroked="f" o:allowincell="f" style="position:absolute;left:599;top:105;width:211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а встречи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5;top:381;width:87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92" path="m0,0l1503045,0e" stroked="t" o:allowincell="f" style="position:absolute;left:344;top:16;width:2096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ape 1393" path="m0,0l0,589915e" stroked="t" o:allowincell="f" style="position:absolute;left:2434;top:8;width:0;height:9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ape 1394" path="m1503045,0l0,0e" stroked="t" o:allowincell="f" style="position:absolute;left:344;top:930;width:2096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ape 1395" path="m0,589915l0,0e" stroked="t" o:allowincell="f" style="position:absolute;left:351;top:8;width:0;height:9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ape 1397" coordsize="800735,457834" path="m800735,229235c800735,269240,782320,308610,747395,343534c711835,378459,661670,407034,600710,427355c539750,447040,470535,457834,400685,457834c330200,457834,260985,447040,200025,427355c139065,407034,88900,378459,53340,343534c18415,308610,0,269240,0,229235c0,188595,18415,149225,53340,114300c88900,79375,139065,50800,200025,30480c260985,10795,330200,0,400685,0c470535,0,539750,10795,600710,30480c661670,50800,711835,79375,747395,114300c782320,149225,800735,188595,800735,229235xe" stroked="t" o:allowincell="f" style="position:absolute;left:834;top:1463;width:1116;height:720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  <v:shape id="shape_0" ID="Shape 1414" coordsize="114300,571500" path="m0,0l114300,0l114300,571500l57150,571500l0,571500l0,0xe" fillcolor="white" stroked="f" o:allowincell="f" style="position:absolute;left:1313;top:923;width:158;height:8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415" coordsize="114300,571500" path="m57150,571500l0,571500l0,0l114300,0l114300,571500l57150,571500xe" stroked="t" o:allowincell="f" style="position:absolute;left:1313;top:923;width:158;height:899;mso-wrap-style:none;v-text-anchor:middle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u w:val="single" w:color="000000"/>
        </w:rPr>
        <w:t>на рабочем столе:</w:t>
      </w:r>
    </w:p>
    <w:p>
      <w:pPr>
        <w:pStyle w:val="Normal"/>
        <w:numPr>
          <w:ilvl w:val="0"/>
          <w:numId w:val="45"/>
        </w:numPr>
        <w:spacing w:lineRule="auto" w:line="264" w:before="0" w:after="0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 встречи и размещения</w:t>
      </w:r>
    </w:p>
    <w:p>
      <w:pPr>
        <w:pStyle w:val="Normal"/>
        <w:numPr>
          <w:ilvl w:val="0"/>
          <w:numId w:val="45"/>
        </w:numPr>
        <w:spacing w:lineRule="auto" w:line="264" w:before="0" w:after="0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 учета</w:t>
      </w:r>
    </w:p>
    <w:p>
      <w:pPr>
        <w:pStyle w:val="Normal"/>
        <w:numPr>
          <w:ilvl w:val="0"/>
          <w:numId w:val="45"/>
        </w:numPr>
        <w:spacing w:lineRule="auto" w:line="247" w:before="0" w:after="10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 отправки, сопровождения</w:t>
      </w:r>
    </w:p>
    <w:p>
      <w:pPr>
        <w:pStyle w:val="Normal"/>
        <w:numPr>
          <w:ilvl w:val="0"/>
          <w:numId w:val="45"/>
        </w:numPr>
        <w:spacing w:lineRule="auto" w:line="247" w:before="0" w:after="1094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 ООП- стол справок</w:t>
      </w:r>
    </w:p>
    <w:p>
      <w:pPr>
        <w:pStyle w:val="Normal"/>
        <w:spacing w:lineRule="auto" w:line="237" w:before="0" w:after="0"/>
        <w:ind w:left="172" w:right="2816" w:hanging="0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на внутренних дверях: </w:t>
      </w:r>
      <w:r>
        <w:rPr>
          <w:rFonts w:eastAsia="Times New Roman" w:cs="Times New Roman" w:ascii="Times New Roman" w:hAnsi="Times New Roman"/>
          <w:sz w:val="24"/>
        </w:rPr>
        <w:t>- начальник ПЭП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27940</wp:posOffset>
                </wp:positionV>
                <wp:extent cx="1836420" cy="7042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МЕНДАНТ  ПЭ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5.45pt;mso-wrap-distance-left:0pt;mso-wrap-distance-right:0pt;mso-wrap-distance-top:0pt;mso-wrap-distance-bottom:0pt;margin-top:-2.2pt;mso-position-vertical-relative:text;margin-left:2.85p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МЕНДАНТ  ПЭ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spacing w:lineRule="auto" w:line="264" w:before="0" w:after="0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ендант ПЭП</w:t>
      </w:r>
    </w:p>
    <w:p>
      <w:pPr>
        <w:pStyle w:val="Normal"/>
        <w:numPr>
          <w:ilvl w:val="0"/>
          <w:numId w:val="45"/>
        </w:numPr>
        <w:spacing w:lineRule="auto" w:line="247" w:before="0" w:after="312"/>
        <w:ind w:left="501" w:right="17" w:hanging="14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едицинский пункт- комната матери и ребенка</w:t>
      </w:r>
    </w:p>
    <w:p>
      <w:pPr>
        <w:pStyle w:val="Normal"/>
        <w:spacing w:before="0" w:after="0"/>
        <w:ind w:left="420" w:right="23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в помещении ПЭП (на стене)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-80010</wp:posOffset>
                </wp:positionV>
                <wp:extent cx="1836420" cy="9328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60Х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73.45pt;mso-wrap-distance-left:0pt;mso-wrap-distance-right:0pt;mso-wrap-distance-top:0pt;mso-wrap-distance-bottom:0pt;margin-top:-6.3pt;mso-position-vertical-relative:text;margin-left:2.85p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0Х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spacing w:lineRule="auto" w:line="264" w:before="0" w:after="0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размещения ПЭП</w:t>
      </w:r>
    </w:p>
    <w:p>
      <w:pPr>
        <w:pStyle w:val="Normal"/>
        <w:numPr>
          <w:ilvl w:val="0"/>
          <w:numId w:val="45"/>
        </w:numPr>
        <w:spacing w:lineRule="auto" w:line="247" w:before="0" w:after="60"/>
        <w:ind w:left="501" w:right="17" w:hanging="1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а укрытия эваконаселения на ПЭП</w:t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  <w:t xml:space="preserve">                    </w:t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  <w:t>Утверждаю</w:t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lang w:val="ru-RU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ИЕ занятий с личным составом приемного эвакуационного пункта на I-е полугодие 2024 года</w:t>
      </w:r>
    </w:p>
    <w:tbl>
      <w:tblPr>
        <w:tblW w:w="9874" w:type="dxa"/>
        <w:jc w:val="left"/>
        <w:tblInd w:w="-235" w:type="dxa"/>
        <w:tblLayout w:type="fixed"/>
        <w:tblCellMar>
          <w:top w:w="15" w:type="dxa"/>
          <w:left w:w="110" w:type="dxa"/>
          <w:bottom w:w="0" w:type="dxa"/>
          <w:right w:w="108" w:type="dxa"/>
        </w:tblCellMar>
      </w:tblPr>
      <w:tblGrid>
        <w:gridCol w:w="2088"/>
        <w:gridCol w:w="4500"/>
        <w:gridCol w:w="1800"/>
        <w:gridCol w:w="1486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, количест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о проводи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проведения</w:t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8" w:right="5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 ча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редоточение и эвакуация населения. Организационная структура эвакуационных органов и их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4" w:right="4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 ча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риемных эвакуационных пунктов. </w:t>
            </w:r>
            <w:r>
              <w:rPr>
                <w:rFonts w:eastAsia="Times New Roman" w:cs="Times New Roman" w:ascii="Times New Roman" w:hAnsi="Times New Roman"/>
                <w:sz w:val="24"/>
              </w:rPr>
              <w:t>(Практическое заня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питания и снабжения эвакуируемого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8" w:right="4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 ча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5" w:leader="none"/>
                <w:tab w:val="center" w:pos="2654" w:leader="none"/>
                <w:tab w:val="center" w:pos="3618" w:leader="none"/>
                <w:tab w:val="right" w:pos="4282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дицинское</w:t>
              <w:tab/>
              <w:t xml:space="preserve"> </w:t>
              <w:tab/>
              <w:t>обслуживание</w:t>
              <w:tab/>
              <w:t xml:space="preserve"> </w:t>
              <w:tab/>
              <w:t>пр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и эвакуацио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зки эвакуируем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диационной защиты эваконаселения в период проведения эвакуацио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Начальник приемного эвакуационного пункта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Рябиновского сельского поселения                                                  В.Ю. Трубицын </w:t>
      </w:r>
    </w:p>
    <w:p>
      <w:pPr>
        <w:pStyle w:val="Normal"/>
        <w:spacing w:before="0" w:after="0"/>
        <w:ind w:left="10" w:right="173" w:hanging="10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ind w:left="10" w:right="173" w:hanging="10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ind w:left="10" w:right="173" w:hanging="10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ind w:left="10" w:right="173" w:hanging="10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ind w:left="10" w:right="173" w:hanging="10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</w:r>
    </w:p>
    <w:p>
      <w:pPr>
        <w:pStyle w:val="Normal"/>
        <w:spacing w:before="0" w:after="0"/>
        <w:ind w:left="10" w:right="17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ЖУРНАЛ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учета прибываемого эваконаселения на ПЭП</w:t>
      </w:r>
    </w:p>
    <w:p>
      <w:pPr>
        <w:sectPr>
          <w:headerReference w:type="default" r:id="rId4"/>
          <w:type w:val="nextPage"/>
          <w:pgSz w:w="11906" w:h="16838"/>
          <w:pgMar w:left="1420" w:right="567" w:gutter="0" w:header="578" w:top="1136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" w:right="17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Рябиновского сельского поселения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А. ПРИБЫВАЕТ (ПРИБЫЛО) НА  ПРИЕМНЫЙ ЭВАКУАЦИОННЫЙ  ПУНКТ  (ПЭП)</w:t>
      </w:r>
    </w:p>
    <w:p>
      <w:pPr>
        <w:pStyle w:val="Normal"/>
        <w:spacing w:before="0" w:after="0"/>
        <w:ind w:left="-2739" w:right="-18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7230" cy="6289040"/>
                <wp:effectExtent l="0" t="0" r="0" b="0"/>
                <wp:docPr id="11" name="Group 37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7160" cy="6289200"/>
                          <a:chOff x="0" y="0"/>
                          <a:chExt cx="9587160" cy="6289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8412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5671" h="0">
                                <a:moveTo>
                                  <a:pt x="0" y="0"/>
                                </a:moveTo>
                                <a:lnTo>
                                  <a:pt x="5995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669960"/>
                            <a:ext cx="50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5240" h="0">
                                <a:moveTo>
                                  <a:pt x="0" y="0"/>
                                </a:moveTo>
                                <a:lnTo>
                                  <a:pt x="5095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105084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850" h="0">
                                <a:moveTo>
                                  <a:pt x="0" y="0"/>
                                </a:moveTo>
                                <a:lnTo>
                                  <a:pt x="2736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04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80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56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536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860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004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328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508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652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32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76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120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300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44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624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768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948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092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272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416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960"/>
                            <a:ext cx="9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62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9040">
                                <a:moveTo>
                                  <a:pt x="0" y="0"/>
                                </a:moveTo>
                                <a:lnTo>
                                  <a:pt x="0" y="62890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720" cy="62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9040">
                                <a:moveTo>
                                  <a:pt x="0" y="0"/>
                                </a:moveTo>
                                <a:lnTo>
                                  <a:pt x="0" y="62890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7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3100">
                                <a:moveTo>
                                  <a:pt x="0" y="0"/>
                                </a:moveTo>
                                <a:lnTo>
                                  <a:pt x="0" y="1943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293560"/>
                            <a:ext cx="72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5421">
                                <a:moveTo>
                                  <a:pt x="0" y="0"/>
                                </a:moveTo>
                                <a:lnTo>
                                  <a:pt x="0" y="3995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0"/>
                            <a:ext cx="7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3100">
                                <a:moveTo>
                                  <a:pt x="0" y="0"/>
                                </a:moveTo>
                                <a:lnTo>
                                  <a:pt x="0" y="1943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293560"/>
                            <a:ext cx="72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5421">
                                <a:moveTo>
                                  <a:pt x="0" y="0"/>
                                </a:moveTo>
                                <a:lnTo>
                                  <a:pt x="0" y="3995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7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3100">
                                <a:moveTo>
                                  <a:pt x="0" y="0"/>
                                </a:moveTo>
                                <a:lnTo>
                                  <a:pt x="0" y="1943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293560"/>
                            <a:ext cx="72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5421">
                                <a:moveTo>
                                  <a:pt x="0" y="0"/>
                                </a:moveTo>
                                <a:lnTo>
                                  <a:pt x="0" y="3995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8088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2100">
                                <a:moveTo>
                                  <a:pt x="0" y="0"/>
                                </a:moveTo>
                                <a:lnTo>
                                  <a:pt x="0" y="1562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2293560"/>
                            <a:ext cx="72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5421">
                                <a:moveTo>
                                  <a:pt x="0" y="0"/>
                                </a:moveTo>
                                <a:lnTo>
                                  <a:pt x="0" y="3995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66672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6350">
                                <a:moveTo>
                                  <a:pt x="0" y="0"/>
                                </a:moveTo>
                                <a:lnTo>
                                  <a:pt x="0" y="1276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2293560"/>
                            <a:ext cx="72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5421">
                                <a:moveTo>
                                  <a:pt x="0" y="0"/>
                                </a:moveTo>
                                <a:lnTo>
                                  <a:pt x="0" y="3995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38088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2100">
                                <a:moveTo>
                                  <a:pt x="0" y="0"/>
                                </a:moveTo>
                                <a:lnTo>
                                  <a:pt x="0" y="1562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2293560"/>
                            <a:ext cx="72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5421">
                                <a:moveTo>
                                  <a:pt x="0" y="0"/>
                                </a:moveTo>
                                <a:lnTo>
                                  <a:pt x="0" y="3995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4640" y="66672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6350">
                                <a:moveTo>
                                  <a:pt x="0" y="0"/>
                                </a:moveTo>
                                <a:lnTo>
                                  <a:pt x="0" y="1276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4640" y="2293560"/>
                            <a:ext cx="72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5421">
                                <a:moveTo>
                                  <a:pt x="0" y="0"/>
                                </a:moveTo>
                                <a:lnTo>
                                  <a:pt x="0" y="3995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5720" y="1047600"/>
                            <a:ext cx="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350">
                                <a:moveTo>
                                  <a:pt x="0" y="0"/>
                                </a:moveTo>
                                <a:lnTo>
                                  <a:pt x="0" y="895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5720" y="2293560"/>
                            <a:ext cx="72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5421">
                                <a:moveTo>
                                  <a:pt x="0" y="0"/>
                                </a:moveTo>
                                <a:lnTo>
                                  <a:pt x="0" y="3995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6800" y="666720"/>
                            <a:ext cx="7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6350">
                                <a:moveTo>
                                  <a:pt x="0" y="0"/>
                                </a:moveTo>
                                <a:lnTo>
                                  <a:pt x="0" y="1276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6800" y="2293560"/>
                            <a:ext cx="72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5421">
                                <a:moveTo>
                                  <a:pt x="0" y="0"/>
                                </a:moveTo>
                                <a:lnTo>
                                  <a:pt x="0" y="3995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240" y="0"/>
                            <a:ext cx="720" cy="62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9040">
                                <a:moveTo>
                                  <a:pt x="0" y="0"/>
                                </a:moveTo>
                                <a:lnTo>
                                  <a:pt x="0" y="62890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2240"/>
                            <a:ext cx="192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87200"/>
                            <a:ext cx="271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2240"/>
                            <a:ext cx="344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87200"/>
                            <a:ext cx="1019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анспорт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362520"/>
                            <a:ext cx="725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езд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537840"/>
                            <a:ext cx="916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втокол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713160"/>
                            <a:ext cx="640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ш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888480"/>
                            <a:ext cx="831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ряд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2240"/>
                            <a:ext cx="545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87200"/>
                            <a:ext cx="76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бытия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62520"/>
                            <a:ext cx="413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537840"/>
                            <a:ext cx="545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13160"/>
                            <a:ext cx="843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бы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888480"/>
                            <a:ext cx="672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 П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2240"/>
                            <a:ext cx="1260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87200"/>
                            <a:ext cx="1149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прият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362520"/>
                            <a:ext cx="1098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реждени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537840"/>
                            <a:ext cx="1133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713160"/>
                            <a:ext cx="1286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од, обл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2240"/>
                            <a:ext cx="36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 прибывающих людей и груз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393120"/>
                            <a:ext cx="496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5684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68440"/>
                            <a:ext cx="76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пла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743760"/>
                            <a:ext cx="10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93120"/>
                            <a:ext cx="1001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том чис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4800" y="393120"/>
                            <a:ext cx="1083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 них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678960"/>
                            <a:ext cx="864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чих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853920"/>
                            <a:ext cx="93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лужащ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1029240"/>
                            <a:ext cx="76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пла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520" y="1204560"/>
                            <a:ext cx="1000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678960"/>
                            <a:ext cx="595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ле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240" y="853920"/>
                            <a:ext cx="503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м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1029240"/>
                            <a:ext cx="765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пла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204560"/>
                            <a:ext cx="10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7720" y="678960"/>
                            <a:ext cx="496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4240" y="678960"/>
                            <a:ext cx="1092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том  чис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3000" y="678960"/>
                            <a:ext cx="40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1120" y="853920"/>
                            <a:ext cx="195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2280" y="1029240"/>
                            <a:ext cx="404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920" y="1204560"/>
                            <a:ext cx="453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1059840"/>
                            <a:ext cx="76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пла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6560" y="1235160"/>
                            <a:ext cx="1000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1840" y="1059840"/>
                            <a:ext cx="939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960" y="1235160"/>
                            <a:ext cx="732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ра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6640" y="1410480"/>
                            <a:ext cx="76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пла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9520" y="1585440"/>
                            <a:ext cx="10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8640" y="1059840"/>
                            <a:ext cx="817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школ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8840" y="1235160"/>
                            <a:ext cx="870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го воз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7000" y="1410480"/>
                            <a:ext cx="76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пла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0600" y="1585440"/>
                            <a:ext cx="10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767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767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767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1767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767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1767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1767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400" y="1767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767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0" y="1767240"/>
                            <a:ext cx="201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8960" y="1767240"/>
                            <a:ext cx="201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948680"/>
                            <a:ext cx="1263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948680"/>
                            <a:ext cx="252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948680"/>
                            <a:ext cx="970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948680"/>
                            <a:ext cx="1572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94868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948680"/>
                            <a:ext cx="121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1948680"/>
                            <a:ext cx="1207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1-е 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1948680"/>
                            <a:ext cx="1203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ки  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1948680"/>
                            <a:ext cx="121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1360" y="1948680"/>
                            <a:ext cx="121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240" y="1948680"/>
                            <a:ext cx="1112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9440" y="212400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9480" y="2124000"/>
                            <a:ext cx="369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7760" y="212400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305800"/>
                            <a:ext cx="151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2305800"/>
                            <a:ext cx="1079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2305800"/>
                            <a:ext cx="353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9160" y="2481120"/>
                            <a:ext cx="353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680" y="2305800"/>
                            <a:ext cx="489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2481120"/>
                            <a:ext cx="987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5960" y="2305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2481120"/>
                            <a:ext cx="302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3520" y="2305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2481120"/>
                            <a:ext cx="302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3680" y="2305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200" y="2481120"/>
                            <a:ext cx="302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4200" y="2305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8600" y="2481120"/>
                            <a:ext cx="201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5720" y="2305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2481120"/>
                            <a:ext cx="201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6080" y="2305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0" y="2481120"/>
                            <a:ext cx="201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04560" y="2305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9520" y="248112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5480" y="2481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3640" y="248112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624" style="position:absolute;margin-left:0pt;margin-top:0pt;width:754.9pt;height:495.2pt" coordorigin="0,0" coordsize="15098,9904">
                <v:shape id="shape_0" ID="Shape 1551" path="m0,0l9587230,0e" stroked="t" o:allowincell="f" style="position:absolute;left:0;top:5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52" path="m0,0l5995671,0e" stroked="t" o:allowincell="f" style="position:absolute;left:5642;top:605;width:941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53" path="m0,0l5095240,0e" stroked="t" o:allowincell="f" style="position:absolute;left:7057;top:1055;width:8003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54" path="m0,0l2736850,0e" stroked="t" o:allowincell="f" style="position:absolute;left:9952;top:1655;width:429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55" path="m0,0l9587230,0e" stroked="t" o:allowincell="f" style="position:absolute;left:0;top:2769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56" path="m0,0l9587230,0e" stroked="t" o:allowincell="f" style="position:absolute;left:0;top:3055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57" path="m0,0l9587230,0e" stroked="t" o:allowincell="f" style="position:absolute;left:0;top:3617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58" path="m0,0l9587230,0e" stroked="t" o:allowincell="f" style="position:absolute;left:0;top:4179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59" path="m0,0l9587230,0e" stroked="t" o:allowincell="f" style="position:absolute;left:0;top:4465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60" path="m0,0l9587230,0e" stroked="t" o:allowincell="f" style="position:absolute;left:0;top:4751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61" path="m0,0l9587230,0e" stroked="t" o:allowincell="f" style="position:absolute;left:0;top:5037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62" path="m0,0l9587230,0e" stroked="t" o:allowincell="f" style="position:absolute;left:0;top:5323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63" path="m0,0l9587230,0e" stroked="t" o:allowincell="f" style="position:absolute;left:0;top:5609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64" path="m0,0l9587230,0e" stroked="t" o:allowincell="f" style="position:absolute;left:0;top:5895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65" path="m0,0l9587230,0e" stroked="t" o:allowincell="f" style="position:absolute;left:0;top:6181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66" path="m0,0l9587230,0e" stroked="t" o:allowincell="f" style="position:absolute;left:0;top:6467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67" path="m0,0l9587230,0e" stroked="t" o:allowincell="f" style="position:absolute;left:0;top:6753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68" path="m0,0l9587230,0e" stroked="t" o:allowincell="f" style="position:absolute;left:0;top:7039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69" path="m0,0l9587230,0e" stroked="t" o:allowincell="f" style="position:absolute;left:0;top:7325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70" path="m0,0l9587230,0e" stroked="t" o:allowincell="f" style="position:absolute;left:0;top:7611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71" path="m0,0l9587230,0e" stroked="t" o:allowincell="f" style="position:absolute;left:0;top:7897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72" path="m0,0l9587230,0e" stroked="t" o:allowincell="f" style="position:absolute;left:0;top:8183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73" path="m0,0l9587230,0e" stroked="t" o:allowincell="f" style="position:absolute;left:0;top:8469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74" path="m0,0l9587230,0e" stroked="t" o:allowincell="f" style="position:absolute;left:0;top:8755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75" path="m0,0l9587230,0e" stroked="t" o:allowincell="f" style="position:absolute;left:0;top:9041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76" path="m0,0l9587230,0e" stroked="t" o:allowincell="f" style="position:absolute;left:0;top:9327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77" path="m0,0l9587230,0e" stroked="t" o:allowincell="f" style="position:absolute;left:0;top:9613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78" path="m0,0l9587230,0e" stroked="t" o:allowincell="f" style="position:absolute;left:0;top:9899;width:1506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79" path="m0,0l0,6289040e" stroked="t" o:allowincell="f" style="position:absolute;left:4;top:0;width:0;height:99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80" path="m0,0l0,6289040e" stroked="t" o:allowincell="f" style="position:absolute;left:555;top:0;width:0;height:99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81" path="m0,0l0,1943100e" stroked="t" o:allowincell="f" style="position:absolute;left:2219;top:0;width:0;height:30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82" path="m0,0l0,3995421e" stroked="t" o:allowincell="f" style="position:absolute;left:2219;top:3612;width:0;height:62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83" path="m0,0l0,1943100e" stroked="t" o:allowincell="f" style="position:absolute;left:3678;top:0;width:0;height:30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84" path="m0,0l0,3995421e" stroked="t" o:allowincell="f" style="position:absolute;left:3678;top:3612;width:0;height:62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85" path="m0,0l0,1943100e" stroked="t" o:allowincell="f" style="position:absolute;left:5647;top:0;width:0;height:30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86" path="m0,0l0,3995421e" stroked="t" o:allowincell="f" style="position:absolute;left:5647;top:3612;width:0;height:62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87" path="m0,0l0,1562100e" stroked="t" o:allowincell="f" style="position:absolute;left:7062;top:600;width:0;height:24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88" path="m0,0l0,3995421e" stroked="t" o:allowincell="f" style="position:absolute;left:7062;top:3612;width:0;height:62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89" path="m0,0l0,1276350e" stroked="t" o:allowincell="f" style="position:absolute;left:8506;top:1050;width:0;height:20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90" path="m0,0l0,3995421e" stroked="t" o:allowincell="f" style="position:absolute;left:8506;top:3612;width:0;height:62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91" path="m0,0l0,1562100e" stroked="t" o:allowincell="f" style="position:absolute;left:9957;top:600;width:0;height:24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92" path="m0,0l0,3995421e" stroked="t" o:allowincell="f" style="position:absolute;left:9957;top:3612;width:0;height:62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93" path="m0,0l0,1276350e" stroked="t" o:allowincell="f" style="position:absolute;left:11409;top:1050;width:0;height:20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94" path="m0,0l0,3995421e" stroked="t" o:allowincell="f" style="position:absolute;left:11409;top:3612;width:0;height:62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95" path="m0,0l0,895350e" stroked="t" o:allowincell="f" style="position:absolute;left:12828;top:1650;width:0;height:14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96" path="m0,0l0,3995421e" stroked="t" o:allowincell="f" style="position:absolute;left:12828;top:3612;width:0;height:62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97" path="m0,0l0,1276350e" stroked="t" o:allowincell="f" style="position:absolute;left:14247;top:1050;width:0;height:20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98" path="m0,0l0,3995421e" stroked="t" o:allowincell="f" style="position:absolute;left:14247;top:3612;width:0;height:62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599" path="m0,0l0,6289040e" stroked="t" o:allowincell="f" style="position:absolute;left:15057;top:0;width:0;height:99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7;top:19;width:30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95;width:42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9;width:5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295;width:160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анспор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571;width:114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езд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847;width:144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втокол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123;width:100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ш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399;width:130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ряд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9;width:8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295;width:120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бытия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571;width:6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847;width:8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123;width:132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399;width:10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 П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19;width:198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95;width:181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прият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571;width:172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реждени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847;width:178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1123;width:202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од, обл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19;width:58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ичество прибывающих людей и груз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619;width:78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895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895;width:120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пла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1171;width:157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619;width:157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том чис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6;top:619;width:170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 них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1069;width:136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чих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345;width:147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лужащ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621;width:120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пла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897;width:15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9;top:1069;width:93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ле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4;top:1345;width:79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м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1621;width:120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пла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97;width:157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1069;width:78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0;top:1069;width:172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том  чис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4;top:1069;width:63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7;top:1345;width:30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3;top:1621;width:63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4;top:1897;width:71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9;top:1669;width:120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пла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1945;width:15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2;top:1669;width:14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5;top:1945;width:115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ра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4;top:2221;width:120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пла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7;top:2497;width:157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3;top:1669;width:128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школ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2;top:1945;width:13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го воз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2;top:2221;width:120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пла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6;top:2497;width:157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2783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783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783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2783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2783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783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2783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4;top:2783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2783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2783;width:31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4;top:2783;width:31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3069;width:198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3069;width:39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3069;width:152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3069;width:247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306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3069;width:190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3069;width:190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1-е 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3069;width:189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ки  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8;top:3069;width:190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5;top:3069;width:190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1;top:3069;width:17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1;top:3345;width:10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0;top:3345;width:58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8;top:3345;width:10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3631;width:23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3631;width:169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631;width:556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07;width:556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3631;width:770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3907;width:1554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363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3907;width:476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363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3907;width:476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363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3907;width:476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4;top:363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5;top:3907;width:317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363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3907;width:317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7;top:363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3907;width:317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3;top:363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3;top:3907;width:158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3;top:3907;width:78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3;top:3907;width:158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776" w:footer="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50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7230" cy="6544310"/>
                <wp:effectExtent l="0" t="0" r="0" b="0"/>
                <wp:docPr id="12" name="Group 35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7160" cy="6544440"/>
                          <a:chOff x="0" y="0"/>
                          <a:chExt cx="9587160" cy="6544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20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88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232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412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56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060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204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384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528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708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852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032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176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356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500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824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04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148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292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616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96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940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0"/>
                            <a:ext cx="958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7230" h="0">
                                <a:moveTo>
                                  <a:pt x="0" y="0"/>
                                </a:moveTo>
                                <a:lnTo>
                                  <a:pt x="9587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552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920" y="0"/>
                            <a:ext cx="720" cy="65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4310">
                                <a:moveTo>
                                  <a:pt x="0" y="0"/>
                                </a:moveTo>
                                <a:lnTo>
                                  <a:pt x="0" y="65443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2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2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2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12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2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12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9560" y="12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2600" y="12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5920" y="1224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0640" y="12240"/>
                            <a:ext cx="202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0560" y="12240"/>
                            <a:ext cx="202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3" style="position:absolute;margin-left:0pt;margin-top:0pt;width:754.9pt;height:515.3pt" coordorigin="0,0" coordsize="15098,10306">
                <v:shape id="shape_0" ID="Shape 1712" path="m0,0l9587230,0e" stroked="t" o:allowincell="f" style="position:absolute;left:0;top:5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13" path="m0,0l9587230,0e" stroked="t" o:allowincell="f" style="position:absolute;left:0;top:291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14" path="m0,0l9587230,0e" stroked="t" o:allowincell="f" style="position:absolute;left:0;top:577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15" path="m0,0l9587230,0e" stroked="t" o:allowincell="f" style="position:absolute;left:0;top:863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16" path="m0,0l9587230,0e" stroked="t" o:allowincell="f" style="position:absolute;left:0;top:1149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17" path="m0,0l9587230,0e" stroked="t" o:allowincell="f" style="position:absolute;left:0;top:1435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18" path="m0,0l9587230,0e" stroked="t" o:allowincell="f" style="position:absolute;left:0;top:1721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19" path="m0,0l9587230,0e" stroked="t" o:allowincell="f" style="position:absolute;left:0;top:2007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20" path="m0,0l9587230,0e" stroked="t" o:allowincell="f" style="position:absolute;left:0;top:2293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21" path="m0,0l9587230,0e" stroked="t" o:allowincell="f" style="position:absolute;left:0;top:2579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22" path="m0,0l9587230,0e" stroked="t" o:allowincell="f" style="position:absolute;left:0;top:2865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23" path="m0,0l9587230,0e" stroked="t" o:allowincell="f" style="position:absolute;left:0;top:3151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24" path="m0,0l9587230,0e" stroked="t" o:allowincell="f" style="position:absolute;left:0;top:3437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25" path="m0,0l9587230,0e" stroked="t" o:allowincell="f" style="position:absolute;left:0;top:3723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26" path="m0,0l9587230,0e" stroked="t" o:allowincell="f" style="position:absolute;left:0;top:4009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27" path="m0,0l9587230,0e" stroked="t" o:allowincell="f" style="position:absolute;left:0;top:4295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28" path="m0,0l9587230,0e" stroked="t" o:allowincell="f" style="position:absolute;left:0;top:4581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29" path="m0,0l9587230,0e" stroked="t" o:allowincell="f" style="position:absolute;left:0;top:4867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30" path="m0,0l9587230,0e" stroked="t" o:allowincell="f" style="position:absolute;left:0;top:5153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31" path="m0,0l9587230,0e" stroked="t" o:allowincell="f" style="position:absolute;left:0;top:5439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32" path="m0,0l9587230,0e" stroked="t" o:allowincell="f" style="position:absolute;left:0;top:5725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33" path="m0,0l9587230,0e" stroked="t" o:allowincell="f" style="position:absolute;left:0;top:6011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34" path="m0,0l9587230,0e" stroked="t" o:allowincell="f" style="position:absolute;left:0;top:6297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35" path="m0,0l9587230,0e" stroked="t" o:allowincell="f" style="position:absolute;left:0;top:6583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36" path="m0,0l9587230,0e" stroked="t" o:allowincell="f" style="position:absolute;left:0;top:6869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37" path="m0,0l9587230,0e" stroked="t" o:allowincell="f" style="position:absolute;left:0;top:7155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38" path="m0,0l9587230,0e" stroked="t" o:allowincell="f" style="position:absolute;left:0;top:7441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39" path="m0,0l9587230,0e" stroked="t" o:allowincell="f" style="position:absolute;left:0;top:7727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40" path="m0,0l9587230,0e" stroked="t" o:allowincell="f" style="position:absolute;left:0;top:8013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41" path="m0,0l9587230,0e" stroked="t" o:allowincell="f" style="position:absolute;left:0;top:8299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42" path="m0,0l9587230,0e" stroked="t" o:allowincell="f" style="position:absolute;left:0;top:8585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43" path="m0,0l9587230,0e" stroked="t" o:allowincell="f" style="position:absolute;left:0;top:8871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44" path="m0,0l9587230,0e" stroked="t" o:allowincell="f" style="position:absolute;left:0;top:9157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45" path="m0,0l9587230,0e" stroked="t" o:allowincell="f" style="position:absolute;left:0;top:9443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46" path="m0,0l9587230,0e" stroked="t" o:allowincell="f" style="position:absolute;left:0;top:9729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47" path="m0,0l9587230,0e" stroked="t" o:allowincell="f" style="position:absolute;left:0;top:10015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48" path="m0,0l9587230,0e" stroked="t" o:allowincell="f" style="position:absolute;left:0;top:10301;width:1509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49" path="m0,0l0,6544310e" stroked="t" o:allowincell="f" style="position:absolute;left:5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50" path="m0,0l0,6544310e" stroked="t" o:allowincell="f" style="position:absolute;left:557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51" path="m0,0l0,6544310e" stroked="t" o:allowincell="f" style="position:absolute;left:2225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52" path="m0,0l0,6544310e" stroked="t" o:allowincell="f" style="position:absolute;left:3687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53" path="m0,0l0,6544310e" stroked="t" o:allowincell="f" style="position:absolute;left:5661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54" path="m0,0l0,6544310e" stroked="t" o:allowincell="f" style="position:absolute;left:7079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55" path="m0,0l0,6544310e" stroked="t" o:allowincell="f" style="position:absolute;left:8527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56" path="m0,0l0,6544310e" stroked="t" o:allowincell="f" style="position:absolute;left:9981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57" path="m0,0l0,6544310e" stroked="t" o:allowincell="f" style="position:absolute;left:11437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58" path="m0,0l0,6544310e" stroked="t" o:allowincell="f" style="position:absolute;left:12859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59" path="m0,0l0,6544310e" stroked="t" o:allowincell="f" style="position:absolute;left:14281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760" path="m0,0l0,6544310e" stroked="t" o:allowincell="f" style="position:absolute;left:15093;top:0;width:0;height:1030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22;top:1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1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1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6;top:1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0;top:1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8;top:1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19;width:31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8;top:19;width:31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spacing w:lineRule="auto" w:line="264" w:before="0" w:after="249"/>
        <w:ind w:left="270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</w:t>
      </w:r>
    </w:p>
    <w:p>
      <w:pPr>
        <w:pStyle w:val="Normal"/>
        <w:spacing w:lineRule="auto" w:line="247" w:before="0" w:after="264"/>
        <w:ind w:left="2378" w:right="23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Функциональные обязанности начальника приемного эвакуационного пункта</w:t>
      </w:r>
    </w:p>
    <w:p>
      <w:pPr>
        <w:pStyle w:val="Normal"/>
        <w:spacing w:before="0" w:after="0"/>
        <w:ind w:left="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7" w:before="0" w:after="264"/>
        <w:ind w:left="677" w:right="2171" w:firstLine="32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 положения</w:t>
      </w:r>
    </w:p>
    <w:p>
      <w:pPr>
        <w:pStyle w:val="Normal"/>
        <w:numPr>
          <w:ilvl w:val="1"/>
          <w:numId w:val="40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чальник приемного эвакуационного пункта Рябиновского сельского поселения находится  под общим руководством   руководителя ГО поселения и непосредственном руководстве руководителя ЭК района.</w:t>
      </w:r>
    </w:p>
    <w:p>
      <w:pPr>
        <w:pStyle w:val="Normal"/>
        <w:numPr>
          <w:ilvl w:val="1"/>
          <w:numId w:val="40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чальник приемного эвакуационного пункта назначается на должность и освобождается от должности распоряжением главы администрации Рябиновского сельского поселения.</w:t>
      </w:r>
    </w:p>
    <w:p>
      <w:pPr>
        <w:pStyle w:val="Normal"/>
        <w:numPr>
          <w:ilvl w:val="1"/>
          <w:numId w:val="40"/>
        </w:numPr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воей деятельности руководствуется настоящими функциональными обязанностями, распоряжениями и указаниями руководителя ГО поселения и руководителя ЭК района.</w:t>
      </w:r>
    </w:p>
    <w:p>
      <w:pPr>
        <w:pStyle w:val="Normal"/>
        <w:numPr>
          <w:ilvl w:val="0"/>
          <w:numId w:val="29"/>
        </w:numPr>
        <w:spacing w:lineRule="auto" w:line="475" w:before="0" w:after="0"/>
        <w:ind w:left="677" w:right="2171" w:firstLine="32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олжностные обязанности</w:t>
      </w:r>
    </w:p>
    <w:p>
      <w:pPr>
        <w:pStyle w:val="Normal"/>
        <w:spacing w:lineRule="auto" w:line="475" w:before="0" w:after="0"/>
        <w:ind w:left="677" w:right="217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2.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Начальника приемного эвакуационного пункта о б я з а н:</w:t>
      </w:r>
    </w:p>
    <w:p>
      <w:pPr>
        <w:pStyle w:val="Normal"/>
        <w:numPr>
          <w:ilvl w:val="0"/>
          <w:numId w:val="54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дчиняется руководителю гражданской обороны администрации сельского поселения, председателю эвакоприемной комиссии района;</w:t>
      </w:r>
    </w:p>
    <w:p>
      <w:pPr>
        <w:pStyle w:val="Normal"/>
        <w:numPr>
          <w:ilvl w:val="0"/>
          <w:numId w:val="54"/>
        </w:numPr>
        <w:spacing w:lineRule="auto" w:line="247" w:before="0" w:after="1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вечает за своевременную встречу, прием, регистрацию и отправку эвак. населения к местам размещения.</w:t>
      </w:r>
    </w:p>
    <w:p>
      <w:pPr>
        <w:pStyle w:val="Normal"/>
        <w:spacing w:lineRule="auto" w:line="247" w:before="0" w:after="10"/>
        <w:ind w:left="73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н обязан:</w:t>
      </w:r>
    </w:p>
    <w:p>
      <w:pPr>
        <w:pStyle w:val="Normal"/>
        <w:spacing w:lineRule="auto" w:line="247" w:before="0" w:after="59"/>
        <w:ind w:left="73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а) В мирное время:</w:t>
      </w:r>
    </w:p>
    <w:p>
      <w:pPr>
        <w:pStyle w:val="Normal"/>
        <w:numPr>
          <w:ilvl w:val="0"/>
          <w:numId w:val="54"/>
        </w:numPr>
        <w:spacing w:lineRule="auto" w:line="247" w:before="0" w:after="1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зучить место размещения ПЭП, определить рабочие места и порядок оборудования</w:t>
      </w:r>
    </w:p>
    <w:p>
      <w:pPr>
        <w:pStyle w:val="Normal"/>
        <w:spacing w:lineRule="auto" w:line="247" w:before="0" w:after="60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ЭП;</w:t>
      </w:r>
    </w:p>
    <w:p>
      <w:pPr>
        <w:pStyle w:val="Normal"/>
        <w:numPr>
          <w:ilvl w:val="0"/>
          <w:numId w:val="54"/>
        </w:numPr>
        <w:spacing w:lineRule="auto" w:line="247" w:before="0" w:after="33"/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необходимые документы;</w:t>
      </w:r>
    </w:p>
    <w:p>
      <w:pPr>
        <w:pStyle w:val="Normal"/>
        <w:numPr>
          <w:ilvl w:val="0"/>
          <w:numId w:val="54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зучить пункты (площадки) высадки эваконаселения, маршруты их отправки в населенные пункты для расселения;</w:t>
      </w:r>
    </w:p>
    <w:p>
      <w:pPr>
        <w:pStyle w:val="Normal"/>
        <w:numPr>
          <w:ilvl w:val="0"/>
          <w:numId w:val="54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точнять ежегодно расчеты по приему, размещению, транспортному обеспечению эваконаселения;</w:t>
      </w:r>
    </w:p>
    <w:p>
      <w:pPr>
        <w:pStyle w:val="Normal"/>
        <w:numPr>
          <w:ilvl w:val="0"/>
          <w:numId w:val="54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меть учет защитных сооружений (погреба, ПРУ, подвалы и др.) и нанести их на схему укрытия населения;</w:t>
      </w:r>
    </w:p>
    <w:p>
      <w:pPr>
        <w:pStyle w:val="Normal"/>
        <w:numPr>
          <w:ilvl w:val="0"/>
          <w:numId w:val="54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одить занятия по ГО с составом ПЭП. </w:t>
      </w:r>
    </w:p>
    <w:p>
      <w:pPr>
        <w:pStyle w:val="Normal"/>
        <w:spacing w:lineRule="auto" w:line="247" w:before="0" w:after="60"/>
        <w:ind w:lef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б) При угрозе нападения:</w:t>
      </w:r>
    </w:p>
    <w:p>
      <w:pPr>
        <w:pStyle w:val="Normal"/>
        <w:numPr>
          <w:ilvl w:val="0"/>
          <w:numId w:val="54"/>
        </w:numPr>
        <w:spacing w:lineRule="auto" w:line="247"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повестить, собрать личный состав, поставить задачу и провести подготовительные работы по развертыванию </w:t>
      </w:r>
      <w:r>
        <w:rPr>
          <w:rFonts w:eastAsia="Times New Roman" w:cs="Times New Roman" w:ascii="Times New Roman" w:hAnsi="Times New Roman"/>
          <w:sz w:val="24"/>
        </w:rPr>
        <w:t>ПЭП;</w:t>
      </w:r>
    </w:p>
    <w:p>
      <w:pPr>
        <w:pStyle w:val="Normal"/>
        <w:numPr>
          <w:ilvl w:val="0"/>
          <w:numId w:val="54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становить связь с приемной эвакокомиссией района, штабом ГО сельского поселения, объектов экономики;</w:t>
      </w:r>
    </w:p>
    <w:p>
      <w:pPr>
        <w:pStyle w:val="Normal"/>
        <w:numPr>
          <w:ilvl w:val="0"/>
          <w:numId w:val="54"/>
        </w:numPr>
        <w:spacing w:lineRule="auto" w:line="247" w:before="0" w:after="33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точить расчеты по плану приема и размещения эваконаселения и автотранспорта;</w:t>
      </w:r>
    </w:p>
    <w:p>
      <w:pPr>
        <w:pStyle w:val="Normal"/>
        <w:numPr>
          <w:ilvl w:val="0"/>
          <w:numId w:val="54"/>
        </w:numPr>
        <w:spacing w:lineRule="auto" w:line="247" w:before="0" w:after="266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тролировать работы по дооборудованию укрытий. </w:t>
      </w:r>
    </w:p>
    <w:p>
      <w:pPr>
        <w:pStyle w:val="Normal"/>
        <w:spacing w:lineRule="auto" w:line="247" w:before="0" w:after="26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в) С объявлением рассредоточения и эвакуации: </w:t>
      </w:r>
    </w:p>
    <w:p>
      <w:pPr>
        <w:pStyle w:val="Normal"/>
        <w:spacing w:lineRule="auto" w:line="247" w:before="0" w:after="266"/>
        <w:ind w:lef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организовать оповещение и сбор личного состава;</w:t>
      </w:r>
    </w:p>
    <w:p>
      <w:pPr>
        <w:pStyle w:val="Normal"/>
        <w:numPr>
          <w:ilvl w:val="0"/>
          <w:numId w:val="54"/>
        </w:numPr>
        <w:spacing w:lineRule="auto" w:line="247" w:before="0" w:after="33"/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вить задачу;</w:t>
      </w:r>
    </w:p>
    <w:p>
      <w:pPr>
        <w:pStyle w:val="Normal"/>
        <w:numPr>
          <w:ilvl w:val="0"/>
          <w:numId w:val="54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овать прием, регистрацию прибывающего эваконаселения и его отправку к места расселения;</w:t>
      </w:r>
    </w:p>
    <w:p>
      <w:pPr>
        <w:pStyle w:val="Normal"/>
        <w:numPr>
          <w:ilvl w:val="0"/>
          <w:numId w:val="54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овать оповещение и укрытие личного состава ПЭП и эваконаселения, находящегося на ПЭП по сигналам ГО;</w:t>
      </w:r>
    </w:p>
    <w:p>
      <w:pPr>
        <w:pStyle w:val="Normal"/>
        <w:numPr>
          <w:ilvl w:val="0"/>
          <w:numId w:val="54"/>
        </w:numPr>
        <w:spacing w:lineRule="auto" w:line="247" w:before="0" w:after="33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овать поддержание общественного порядка на ПЭП;</w:t>
      </w:r>
    </w:p>
    <w:p>
      <w:pPr>
        <w:pStyle w:val="Normal"/>
        <w:numPr>
          <w:ilvl w:val="0"/>
          <w:numId w:val="54"/>
        </w:numPr>
        <w:spacing w:lineRule="auto" w:line="247" w:before="0" w:after="33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овать оказание медицинской помощи нуждающимся;</w:t>
      </w:r>
    </w:p>
    <w:p>
      <w:pPr>
        <w:pStyle w:val="Normal"/>
        <w:numPr>
          <w:ilvl w:val="0"/>
          <w:numId w:val="54"/>
        </w:numPr>
        <w:spacing w:lineRule="auto" w:line="247" w:before="0" w:after="1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установленные сроки докладывать председателю эвакоприемной комиссии и в штаб ГО сельского поселения о ходе прием и размещения эваконаселения.</w:t>
      </w:r>
    </w:p>
    <w:p>
      <w:pPr>
        <w:pStyle w:val="Normal"/>
        <w:spacing w:before="0" w:after="0"/>
        <w:ind w:left="12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54"/>
        </w:numPr>
        <w:spacing w:lineRule="auto" w:line="247" w:before="0" w:after="264"/>
        <w:ind w:left="1753" w:right="1171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ьник приемного эвакуационного пункта может вносить предложения руководителю    гражданской обороны поселения, руководителю ЭК района   по совершенствованию работы, связанной с  предусмотренными настоящими функциональными обязанностями.  </w:t>
      </w:r>
    </w:p>
    <w:p>
      <w:pPr>
        <w:pStyle w:val="Normal"/>
        <w:numPr>
          <w:ilvl w:val="1"/>
          <w:numId w:val="54"/>
        </w:numPr>
        <w:spacing w:lineRule="auto" w:line="247" w:before="0" w:after="264"/>
        <w:ind w:left="1753" w:right="1171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auto" w:line="247" w:before="0" w:after="838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Начальник приемного эвакуационного пункта несет персональную ответственность за организацию работы приемного эвакуационного пункта, невыполнение распоряжений и приказов руководителю ГО поселения,  руководителя  ЭК района и ненадлежащее выполнение возложенных на него обязанностей.</w:t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Начальник приемного эвакуационного пункта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Рябиновского сельского поселения                                                    В.Ю.Трубицын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  <w:t xml:space="preserve">                  </w:t>
      </w:r>
      <w:r>
        <w:rPr>
          <w:b w:val="false"/>
        </w:rPr>
        <w:t xml:space="preserve">  </w:t>
      </w:r>
      <w:r>
        <w:rPr/>
        <w:t>Утвержда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</w:t>
      </w:r>
    </w:p>
    <w:p>
      <w:pPr>
        <w:pStyle w:val="Normal"/>
        <w:spacing w:lineRule="auto" w:line="247" w:before="0" w:after="10"/>
        <w:ind w:left="1363" w:right="13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ункциональные обязанности </w:t>
      </w:r>
    </w:p>
    <w:p>
      <w:pPr>
        <w:pStyle w:val="Normal"/>
        <w:spacing w:lineRule="auto" w:line="247" w:before="0" w:after="10"/>
        <w:ind w:left="1363" w:right="135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местителя начальника приемного эвакуационного пунк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7" w:before="0" w:after="264"/>
        <w:ind w:left="1721" w:right="1353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 положения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ачальник приемного эвакуационного пункта Рябиновского сельского поселения находится  под общим руководством   руководителя ГО поселения и непосредственном руководстве начальника приемного эвакуационного пункта.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ачальник приемного эвакуационного пункта назначается на должность и освобождается от должности распоряжением главы администрации Рябиновского сельского поселения.</w:t>
      </w:r>
    </w:p>
    <w:p>
      <w:pPr>
        <w:pStyle w:val="Normal"/>
        <w:numPr>
          <w:ilvl w:val="1"/>
          <w:numId w:val="6"/>
        </w:numPr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воей деятельности руководствуется настоящими функциональными обязанностями, распоряжениями и указаниями руководителя ГО поселения и начальника приемного эвакуационного пункта.</w:t>
      </w:r>
    </w:p>
    <w:p>
      <w:pPr>
        <w:pStyle w:val="Normal"/>
        <w:numPr>
          <w:ilvl w:val="0"/>
          <w:numId w:val="51"/>
        </w:numPr>
        <w:spacing w:lineRule="auto" w:line="247" w:before="0" w:after="264"/>
        <w:ind w:left="1721" w:right="1353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лжностные обязанности</w:t>
      </w:r>
    </w:p>
    <w:p>
      <w:pPr>
        <w:pStyle w:val="Normal"/>
        <w:spacing w:lineRule="auto" w:line="247" w:before="0" w:after="1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2.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Заместитель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ачальник приемного эвакуационного пункта:</w:t>
      </w:r>
    </w:p>
    <w:p>
      <w:pPr>
        <w:pStyle w:val="Normal"/>
        <w:spacing w:lineRule="auto" w:line="247" w:before="0" w:after="10"/>
        <w:ind w:left="73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дчиняется начальнику ПЭП</w:t>
      </w:r>
    </w:p>
    <w:p>
      <w:pPr>
        <w:pStyle w:val="Normal"/>
        <w:spacing w:lineRule="auto" w:line="247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вечает за слаженную работу администрации ПЭП в период приема, встречи, регистрации, размещения эваконаселения.</w:t>
      </w:r>
    </w:p>
    <w:p>
      <w:pPr>
        <w:pStyle w:val="Normal"/>
        <w:spacing w:lineRule="auto" w:line="247" w:before="0" w:after="10"/>
        <w:ind w:left="73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н обязан:</w:t>
      </w:r>
    </w:p>
    <w:p>
      <w:pPr>
        <w:pStyle w:val="Normal"/>
        <w:spacing w:lineRule="auto" w:line="247" w:before="0" w:after="59"/>
        <w:ind w:left="73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а) В мирное время:</w:t>
      </w:r>
    </w:p>
    <w:p>
      <w:pPr>
        <w:pStyle w:val="Normal"/>
        <w:numPr>
          <w:ilvl w:val="0"/>
          <w:numId w:val="37"/>
        </w:numPr>
        <w:spacing w:lineRule="auto" w:line="247" w:before="0" w:after="33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нать место размещения ПЭП, рабочие места и порядок оборудования ПЭП;</w:t>
      </w:r>
    </w:p>
    <w:p>
      <w:pPr>
        <w:pStyle w:val="Normal"/>
        <w:numPr>
          <w:ilvl w:val="0"/>
          <w:numId w:val="37"/>
        </w:numPr>
        <w:spacing w:lineRule="auto" w:line="247" w:before="0" w:after="33"/>
        <w:ind w:left="7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документы на ПЭП;</w:t>
      </w:r>
    </w:p>
    <w:p>
      <w:pPr>
        <w:pStyle w:val="Normal"/>
        <w:numPr>
          <w:ilvl w:val="0"/>
          <w:numId w:val="37"/>
        </w:numPr>
        <w:spacing w:lineRule="auto" w:line="247" w:before="0" w:after="6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меть выписку из плана приема и размещения прибывающего эваконаселени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ru-RU"/>
        </w:rPr>
        <w:t>изучить пункты (площадки) высадки, маршруты их отправки и населенные пункты для расселения эваконаселения;</w:t>
      </w:r>
    </w:p>
    <w:p>
      <w:pPr>
        <w:pStyle w:val="Normal"/>
        <w:numPr>
          <w:ilvl w:val="0"/>
          <w:numId w:val="37"/>
        </w:numPr>
        <w:spacing w:lineRule="auto" w:line="247" w:before="0" w:after="6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ежегодно уточнять расчеты по приему, размещению и транспортному обеспечению эваконаселения;</w:t>
      </w:r>
    </w:p>
    <w:p>
      <w:pPr>
        <w:pStyle w:val="Normal"/>
        <w:numPr>
          <w:ilvl w:val="0"/>
          <w:numId w:val="37"/>
        </w:numPr>
        <w:spacing w:lineRule="auto" w:line="247" w:before="0" w:after="33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ести учет имеющихся укрытий в районе ПЭП для укрытия эваконаселения;</w:t>
      </w:r>
    </w:p>
    <w:p>
      <w:pPr>
        <w:pStyle w:val="Normal"/>
        <w:numPr>
          <w:ilvl w:val="0"/>
          <w:numId w:val="37"/>
        </w:numPr>
        <w:spacing w:lineRule="auto" w:line="247" w:before="0" w:after="34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одить занятия и тренировки ГО  с личным составом ПЭП. </w:t>
      </w:r>
    </w:p>
    <w:p>
      <w:pPr>
        <w:pStyle w:val="Normal"/>
        <w:spacing w:lineRule="auto" w:line="247" w:before="0" w:after="34"/>
        <w:ind w:left="14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б) С объявлением рассредоточения и эвакуации: 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организовать оповещение и сбор личного состава ПЭП;</w:t>
      </w:r>
    </w:p>
    <w:p>
      <w:pPr>
        <w:pStyle w:val="Normal"/>
        <w:numPr>
          <w:ilvl w:val="0"/>
          <w:numId w:val="37"/>
        </w:numPr>
        <w:spacing w:lineRule="auto" w:line="247" w:before="0" w:after="33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ставить задачу и привести в готовность к работе ПЭП;</w:t>
      </w:r>
    </w:p>
    <w:p>
      <w:pPr>
        <w:pStyle w:val="Normal"/>
        <w:numPr>
          <w:ilvl w:val="0"/>
          <w:numId w:val="37"/>
        </w:numPr>
        <w:spacing w:lineRule="auto" w:line="247" w:before="0" w:after="6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рганизовать прием, регистрацию и отправку эваконаселения к местам расселени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ru-RU"/>
        </w:rPr>
        <w:t>по сигналам ГО организовать оповещение и укрытие личного состава ПЭП и эваконаселения;</w:t>
      </w:r>
    </w:p>
    <w:p>
      <w:pPr>
        <w:pStyle w:val="Normal"/>
        <w:numPr>
          <w:ilvl w:val="0"/>
          <w:numId w:val="37"/>
        </w:numPr>
        <w:spacing w:lineRule="auto" w:line="247" w:before="0" w:after="6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овать поддержание общественного порядка на ПЭП и работу подразделений обеспечения;</w:t>
      </w:r>
    </w:p>
    <w:p>
      <w:pPr>
        <w:pStyle w:val="Normal"/>
        <w:numPr>
          <w:ilvl w:val="0"/>
          <w:numId w:val="37"/>
        </w:numPr>
        <w:spacing w:lineRule="auto" w:line="247" w:before="0" w:after="6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овать оказание медицинской помощи нуждающимся;</w:t>
      </w:r>
    </w:p>
    <w:p>
      <w:pPr>
        <w:pStyle w:val="Normal"/>
        <w:numPr>
          <w:ilvl w:val="0"/>
          <w:numId w:val="37"/>
        </w:numPr>
        <w:spacing w:lineRule="auto" w:line="247" w:before="0" w:after="1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установленные сроки докладывать председателю эвакоприемной комиссии района и в штаб ГО сельского поселения о ходе приема и размещения эваконаселения.</w:t>
      </w:r>
    </w:p>
    <w:p>
      <w:pPr>
        <w:pStyle w:val="Normal"/>
        <w:spacing w:before="0" w:after="0"/>
        <w:ind w:left="1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37"/>
        </w:numPr>
        <w:spacing w:lineRule="auto" w:line="247" w:before="0" w:after="264"/>
        <w:ind w:left="1753" w:right="1169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ьник приемного эвакуационного пункта может вносить предложения руководителю    гражданской обороны поселения, начальнику приемного эвакуационного пункта по вопросам совершенствования работы, связанной с  предусмотренными настоящими функциональными обязанностями.  </w:t>
      </w:r>
    </w:p>
    <w:p>
      <w:pPr>
        <w:pStyle w:val="Normal"/>
        <w:numPr>
          <w:ilvl w:val="1"/>
          <w:numId w:val="37"/>
        </w:numPr>
        <w:spacing w:lineRule="auto" w:line="247" w:before="0" w:after="264"/>
        <w:ind w:left="1753" w:right="1169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auto" w:line="247" w:before="0" w:after="542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ачальник приемного эвакуационного пункта несет персональную ответственность за организацию работы приемного эвакуационного пункта,  невыполнение распоряжений и приказов руководителю ГО поселения,  начальника приемного эвакуационного пункта и ненадлежащее выполнение возложенных на него обязанностей.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аместитель начальника ПЭП                                                                             Е.Н.Вшивцева</w:t>
      </w:r>
      <w:r>
        <w:br w:type="page"/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spacing w:lineRule="auto" w:line="264" w:before="0" w:after="0"/>
        <w:ind w:left="270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spacing w:before="0" w:after="52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2392" w:right="238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Функциональные обязанности коменданта приемного эвакуационного пунк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7" w:before="0" w:after="264"/>
        <w:ind w:left="1721" w:right="1353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 положения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мендант приемного эвакуационного пункта Рябиновского сельского поселения находится  под общим руководством   руководителя ГО поселения и непосредственном руководстве начальника приемного эвакуационного пункта.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мендант приемного эвакуационного пункта назначается на должность и освобождается от должности распоряжением главы администрации Рябинов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воей деятельности руководствуется настоящими функциональными обязанностями, распоряжениями и указаниями руководителя ГО поселения и начальника приемного эвакуационного пункта.</w:t>
      </w:r>
    </w:p>
    <w:p>
      <w:pPr>
        <w:pStyle w:val="Normal"/>
        <w:numPr>
          <w:ilvl w:val="0"/>
          <w:numId w:val="17"/>
        </w:numPr>
        <w:spacing w:lineRule="auto" w:line="247" w:before="0" w:after="264"/>
        <w:ind w:left="1721" w:right="1353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лжностные обязанности</w:t>
      </w:r>
    </w:p>
    <w:p>
      <w:pPr>
        <w:pStyle w:val="Normal"/>
        <w:spacing w:lineRule="auto" w:line="247" w:before="0" w:after="10"/>
        <w:ind w:left="10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1</w:t>
      </w:r>
      <w:r>
        <w:rPr>
          <w:rFonts w:eastAsia="Times New Roman" w:cs="Times New Roman" w:ascii="Times New Roman" w:hAnsi="Times New Roman"/>
          <w:sz w:val="24"/>
        </w:rPr>
        <w:t xml:space="preserve">  Комендант приемного эвакуационного пункта:</w:t>
      </w:r>
    </w:p>
    <w:p>
      <w:pPr>
        <w:pStyle w:val="Normal"/>
        <w:spacing w:lineRule="auto" w:line="247" w:before="0" w:after="10"/>
        <w:ind w:left="73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н подчиняется начальнику ПЭП и его заместителю.</w:t>
      </w:r>
    </w:p>
    <w:p>
      <w:pPr>
        <w:pStyle w:val="Normal"/>
        <w:spacing w:lineRule="auto" w:line="247" w:before="0" w:after="0"/>
        <w:ind w:left="730" w:right="268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н отвечает за поддержание внутреннего порядка на ПЭП, сохранность имущества. </w:t>
      </w:r>
      <w:r>
        <w:rPr>
          <w:rFonts w:eastAsia="Times New Roman" w:cs="Times New Roman" w:ascii="Times New Roman" w:hAnsi="Times New Roman"/>
          <w:sz w:val="24"/>
        </w:rPr>
        <w:t>Он обязан:</w:t>
      </w:r>
    </w:p>
    <w:p>
      <w:pPr>
        <w:pStyle w:val="Normal"/>
        <w:spacing w:lineRule="auto" w:line="247" w:before="0" w:after="59"/>
        <w:ind w:left="730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В мирное время:</w:t>
      </w:r>
    </w:p>
    <w:p>
      <w:pPr>
        <w:pStyle w:val="Normal"/>
        <w:numPr>
          <w:ilvl w:val="0"/>
          <w:numId w:val="46"/>
        </w:numPr>
        <w:spacing w:lineRule="auto" w:line="247" w:before="0" w:after="1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пределить потребное количество мебели, инвентаря, имущества для оборудования</w:t>
      </w:r>
    </w:p>
    <w:p>
      <w:pPr>
        <w:pStyle w:val="Normal"/>
        <w:spacing w:lineRule="auto" w:line="247" w:before="0" w:after="6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ЭП и доложить начальнику ПЭП;</w:t>
      </w:r>
    </w:p>
    <w:p>
      <w:pPr>
        <w:pStyle w:val="Normal"/>
        <w:numPr>
          <w:ilvl w:val="0"/>
          <w:numId w:val="46"/>
        </w:numPr>
        <w:spacing w:lineRule="auto" w:line="247" w:before="0" w:after="6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нать места размещения укрытия (подвалов, погребов и т.д.) в районе ПЭП. </w:t>
      </w:r>
    </w:p>
    <w:p>
      <w:pPr>
        <w:pStyle w:val="Normal"/>
        <w:spacing w:lineRule="auto" w:line="247" w:before="0" w:after="60"/>
        <w:ind w:lef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б) При угрозе нападения:</w:t>
      </w:r>
    </w:p>
    <w:p>
      <w:pPr>
        <w:pStyle w:val="Normal"/>
        <w:numPr>
          <w:ilvl w:val="0"/>
          <w:numId w:val="46"/>
        </w:numPr>
        <w:spacing w:lineRule="auto" w:line="247" w:before="0" w:after="33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воевременно прибыть на ПЭП, получить (уточнить) задачу;</w:t>
      </w:r>
    </w:p>
    <w:p>
      <w:pPr>
        <w:pStyle w:val="Normal"/>
        <w:numPr>
          <w:ilvl w:val="0"/>
          <w:numId w:val="46"/>
        </w:numPr>
        <w:spacing w:lineRule="auto" w:line="247" w:before="0" w:after="6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рганизовать получение личным составом ПЭП средств индивидуальной защиты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ru-RU"/>
        </w:rPr>
        <w:t>организовать оборудование рабочих мест и их оснащение мебелью, инвентарем, имуществом;</w:t>
      </w:r>
    </w:p>
    <w:p>
      <w:pPr>
        <w:pStyle w:val="Normal"/>
        <w:numPr>
          <w:ilvl w:val="0"/>
          <w:numId w:val="46"/>
        </w:numPr>
        <w:spacing w:lineRule="auto" w:line="247" w:before="0" w:after="33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верить наличие и исправность средств пожаротушения;</w:t>
      </w:r>
    </w:p>
    <w:p>
      <w:pPr>
        <w:pStyle w:val="Normal"/>
        <w:numPr>
          <w:ilvl w:val="0"/>
          <w:numId w:val="46"/>
        </w:numPr>
        <w:spacing w:lineRule="auto" w:line="247" w:before="0" w:after="33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дготовить аварийное освещение и средства светомаскировки;</w:t>
      </w:r>
    </w:p>
    <w:p>
      <w:pPr>
        <w:pStyle w:val="Normal"/>
        <w:numPr>
          <w:ilvl w:val="0"/>
          <w:numId w:val="46"/>
        </w:numPr>
        <w:spacing w:lineRule="auto" w:line="247" w:before="0" w:after="6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дать личному составу ПЭП нарукавные повязки и таблички (указатели)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в) С объявлением рассредоточения и эвакуации:</w:t>
      </w:r>
    </w:p>
    <w:p>
      <w:pPr>
        <w:pStyle w:val="Normal"/>
        <w:numPr>
          <w:ilvl w:val="0"/>
          <w:numId w:val="46"/>
        </w:numPr>
        <w:spacing w:lineRule="auto" w:line="247" w:before="0" w:after="6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овать поддержание внутреннего порядка на ПЭП, следить за освещением, отоплением, наличием питьевой воды и т.д.;</w:t>
      </w:r>
    </w:p>
    <w:p>
      <w:pPr>
        <w:pStyle w:val="Normal"/>
        <w:numPr>
          <w:ilvl w:val="0"/>
          <w:numId w:val="46"/>
        </w:numPr>
        <w:spacing w:lineRule="auto" w:line="247" w:before="0" w:after="6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ледить за соблюдением правил безопасности, при возникновении пожара вызвать пожарную команду, доложить начальнику ПЭП, принять меры к тушению пожара и выводу людей из ПЭП;</w:t>
      </w:r>
    </w:p>
    <w:p>
      <w:pPr>
        <w:pStyle w:val="Normal"/>
        <w:numPr>
          <w:ilvl w:val="0"/>
          <w:numId w:val="46"/>
        </w:numPr>
        <w:spacing w:lineRule="auto" w:line="247" w:before="0" w:after="10"/>
        <w:ind w:left="72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 сигналам ГО организовать укрытие личного состава ПЭП и эваконаселения в ЗС.</w:t>
      </w:r>
    </w:p>
    <w:p>
      <w:pPr>
        <w:pStyle w:val="Normal"/>
        <w:spacing w:before="0" w:after="0"/>
        <w:ind w:left="12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46"/>
        </w:numPr>
        <w:spacing w:lineRule="auto" w:line="247" w:before="0" w:after="264"/>
        <w:ind w:left="1753" w:right="1172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омендант приемного эвакуационного пункта может вносить предложения руководителю    гражданской обороны поселения, начальнику приемного эвакуационного пункта по вопросам совершенствования работы, связанной с  предусмотренными настоящими функциональными обязанностями.  </w:t>
      </w:r>
    </w:p>
    <w:p>
      <w:pPr>
        <w:pStyle w:val="Normal"/>
        <w:numPr>
          <w:ilvl w:val="1"/>
          <w:numId w:val="46"/>
        </w:numPr>
        <w:spacing w:lineRule="auto" w:line="247" w:before="0" w:after="264"/>
        <w:ind w:left="1753" w:right="1172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auto" w:line="247" w:before="0" w:after="542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Комендант приемного эвакуационного пункта несет персональную ответственность за организацию работы приемного эвакуационного пункта,  невыполнение распоряжений и приказов руководителю ГО поселения,  начальника приемного эвакуационного пункта и ненадлежащее выполнение возложенных на него обязанностей.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Комендант ПЭП                                                                                               Е.И.Успенская</w:t>
      </w:r>
      <w:r>
        <w:br w:type="page"/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2"/>
        <w:ind w:left="548" w:right="54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72"/>
          <w:lang w:val="ru-RU"/>
        </w:rPr>
        <w:t xml:space="preserve">Группа </w:t>
      </w:r>
      <w:r>
        <w:rPr>
          <w:rFonts w:eastAsia="Times New Roman" w:cs="Times New Roman" w:ascii="Times New Roman" w:hAnsi="Times New Roman"/>
          <w:b/>
          <w:sz w:val="56"/>
          <w:lang w:val="ru-RU"/>
        </w:rPr>
        <w:t>встречи, приема и размещения эваконаселения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приёмного эвакуационного пункта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Рябиновского сельского поселения</w:t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0"/>
        <w:ind w:left="1363" w:right="135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ункциональные обязанности </w:t>
      </w:r>
    </w:p>
    <w:p>
      <w:pPr>
        <w:pStyle w:val="Normal"/>
        <w:spacing w:lineRule="auto" w:line="247" w:before="0" w:after="13"/>
        <w:ind w:left="3024" w:right="769" w:hanging="109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группы встречи, приема и размещения эваконаселения  приемного эвакуационного пунк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7" w:before="0" w:after="264"/>
        <w:ind w:left="1721" w:right="1353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 положения.</w:t>
      </w:r>
    </w:p>
    <w:p>
      <w:pPr>
        <w:pStyle w:val="Normal"/>
        <w:numPr>
          <w:ilvl w:val="1"/>
          <w:numId w:val="27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Группа встречи, приёма и размещения эваконаселения приемного эвакуационного пункта Рябиновского сельского поселения находится  под общим руководством   руководителя ГО поселения и непосредственном руководстве начальника приемного эвакуационного пункта.</w:t>
      </w:r>
    </w:p>
    <w:p>
      <w:pPr>
        <w:pStyle w:val="Normal"/>
        <w:numPr>
          <w:ilvl w:val="1"/>
          <w:numId w:val="27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уководитель и личный состав группы встречи, приёма и размещения эваконаселенияприемного эвакуационного пункта назначается на должность и освобождается от должности распоряжением главы администрации Рябиновского сельского поселения.</w:t>
      </w:r>
    </w:p>
    <w:p>
      <w:pPr>
        <w:pStyle w:val="Normal"/>
        <w:numPr>
          <w:ilvl w:val="1"/>
          <w:numId w:val="27"/>
        </w:numPr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воей деятельности руководствуется настоящими функциональными обязанностями, распоряжениями и указаниями руководителя ГО поселения и начальника приемного эвакуационного пункта.</w:t>
      </w:r>
    </w:p>
    <w:p>
      <w:pPr>
        <w:pStyle w:val="Normal"/>
        <w:numPr>
          <w:ilvl w:val="0"/>
          <w:numId w:val="50"/>
        </w:numPr>
        <w:spacing w:lineRule="auto" w:line="247" w:before="0" w:after="264"/>
        <w:ind w:left="1721" w:right="1353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лжностные обязанности</w:t>
      </w:r>
    </w:p>
    <w:p>
      <w:pPr>
        <w:pStyle w:val="Normal"/>
        <w:spacing w:lineRule="auto" w:line="247" w:before="0" w:after="33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Группа встречи, приема и размещения эваконаселения:</w:t>
      </w:r>
    </w:p>
    <w:p>
      <w:pPr>
        <w:pStyle w:val="Normal"/>
        <w:numPr>
          <w:ilvl w:val="0"/>
          <w:numId w:val="38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существляет встречу, высадку (выгрузку) эваконаселения (грузов) на станциях и пунктах высадки (выгрузки);</w:t>
      </w:r>
    </w:p>
    <w:p>
      <w:pPr>
        <w:pStyle w:val="Normal"/>
        <w:numPr>
          <w:ilvl w:val="0"/>
          <w:numId w:val="38"/>
        </w:numPr>
        <w:spacing w:lineRule="auto" w:line="247" w:before="0" w:after="1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еряет наличие списков у начальников эшелонов, автомобильных (пеших) колонн, численность прибывшего эваконаселения и сообщает в группу регистрации и учет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ru-RU"/>
        </w:rPr>
        <w:t>организует в установленном порядке следование прибывшего эваконаселения на</w:t>
      </w:r>
    </w:p>
    <w:p>
      <w:pPr>
        <w:pStyle w:val="Normal"/>
        <w:spacing w:lineRule="auto" w:line="247" w:before="0" w:after="60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ЭП и сопровождает их;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ует укрытие эваконаселения в защитных сооружениях по сигналу ГО.</w:t>
      </w:r>
    </w:p>
    <w:p>
      <w:pPr>
        <w:pStyle w:val="Normal"/>
        <w:spacing w:before="0" w:after="0"/>
        <w:ind w:left="12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38"/>
        </w:numPr>
        <w:spacing w:lineRule="auto" w:line="247" w:before="0" w:after="264"/>
        <w:ind w:left="1753" w:right="1172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и личный состав группы встречи, приёма и размещения эваконаселения приемного эвакуационного пункта может вносить предложения   руководителю    гражданской обороны поселения, начальнику приемного эвакуационного пункта по вопросам совершенствования работы, связанной с  предусмотренными настоящими функциональными обязанностями.  </w:t>
      </w:r>
    </w:p>
    <w:p>
      <w:pPr>
        <w:pStyle w:val="Normal"/>
        <w:numPr>
          <w:ilvl w:val="1"/>
          <w:numId w:val="38"/>
        </w:numPr>
        <w:spacing w:lineRule="auto" w:line="247" w:before="0" w:after="264"/>
        <w:ind w:left="1753" w:right="1172" w:hanging="4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тветственност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ь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Руководитель и личный состав группы встречи, приёма и размещения эваконаселения приемного эвакуационного пункта несет персональную ответственность за организацию работы приемного эвакуационного пункта в части их касающейся,  невыполнение распоряжений и приказов руководителю ГО поселения,  начальника приемного эвакуационного пункта и ненадлежащее выполнение возложенных на него обязанностей.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уководитель группы встречи, приема</w:t>
      </w:r>
    </w:p>
    <w:p>
      <w:pPr>
        <w:pStyle w:val="Normal"/>
        <w:spacing w:lineRule="auto" w:line="247" w:before="0" w:after="538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и размещения эваконаселения                                                                           Н.В.Бажин</w:t>
      </w:r>
    </w:p>
    <w:p>
      <w:pPr>
        <w:pStyle w:val="Normal"/>
        <w:spacing w:before="0" w:after="570"/>
        <w:ind w:left="3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</w:t>
      </w:r>
    </w:p>
    <w:p>
      <w:pPr>
        <w:pStyle w:val="Heading2"/>
        <w:spacing w:before="0" w:after="633"/>
        <w:ind w:left="753" w:right="743" w:hanging="10"/>
        <w:rPr/>
      </w:pPr>
      <w:r>
        <w:rPr>
          <w:sz w:val="24"/>
        </w:rPr>
        <w:t xml:space="preserve">  </w:t>
      </w:r>
      <w:r>
        <w:rPr/>
        <w:t>Список личного состава</w:t>
      </w:r>
      <w:r>
        <w:rPr>
          <w:sz w:val="24"/>
        </w:rPr>
        <w:t xml:space="preserve">    </w:t>
      </w:r>
      <w:r>
        <w:rPr/>
        <w:t>встречи, приема и размещения эваконаселения  приемного эвакуационного пункта</w:t>
      </w:r>
    </w:p>
    <w:p>
      <w:pPr>
        <w:pStyle w:val="Normal"/>
        <w:numPr>
          <w:ilvl w:val="0"/>
          <w:numId w:val="25"/>
        </w:numPr>
        <w:spacing w:lineRule="auto" w:line="247" w:before="0" w:after="310"/>
        <w:ind w:left="1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ажин Николай Васильевич -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  группы встречи, приёма и размещения эваконасел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;</w:t>
      </w:r>
    </w:p>
    <w:p>
      <w:pPr>
        <w:pStyle w:val="Normal"/>
        <w:numPr>
          <w:ilvl w:val="0"/>
          <w:numId w:val="25"/>
        </w:numPr>
        <w:spacing w:lineRule="auto" w:line="247" w:before="0" w:after="310"/>
        <w:ind w:left="1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ганова Светлана Александровна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трудник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>группы встречи, приёма и размещения эваконаселения.</w:t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Heading1"/>
        <w:spacing w:lineRule="auto" w:line="256" w:before="0" w:after="0"/>
        <w:ind w:left="13" w:right="1" w:hanging="10"/>
        <w:rPr>
          <w:sz w:val="72"/>
        </w:rPr>
      </w:pPr>
      <w:r>
        <w:rPr>
          <w:sz w:val="72"/>
        </w:rPr>
        <w:t>Группа</w:t>
      </w:r>
    </w:p>
    <w:p>
      <w:pPr>
        <w:pStyle w:val="Normal"/>
        <w:spacing w:lineRule="auto" w:line="247" w:before="0" w:after="2"/>
        <w:ind w:left="423" w:right="4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56"/>
          <w:lang w:val="ru-RU"/>
        </w:rPr>
        <w:t>учета эваконаселения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приёмного эвакуационного пункта</w:t>
      </w:r>
    </w:p>
    <w:p>
      <w:pPr>
        <w:pStyle w:val="Normal"/>
        <w:spacing w:lineRule="auto" w:line="264" w:before="0" w:after="726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Рябин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</w:t>
      </w:r>
    </w:p>
    <w:p>
      <w:pPr>
        <w:pStyle w:val="Heading2"/>
        <w:spacing w:before="0" w:after="15"/>
        <w:ind w:left="6810" w:right="442" w:hanging="10"/>
        <w:jc w:val="lef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0"/>
        <w:ind w:left="1363" w:right="13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ункциональные обязанности </w:t>
      </w:r>
    </w:p>
    <w:p>
      <w:pPr>
        <w:pStyle w:val="Normal"/>
        <w:spacing w:lineRule="auto" w:line="247" w:before="0" w:after="10"/>
        <w:ind w:left="1363" w:right="13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группы учета эваконаселения приемного эвакуационного пунк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7" w:before="0" w:after="264"/>
        <w:ind w:left="1721" w:right="1354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 положения</w:t>
      </w:r>
    </w:p>
    <w:p>
      <w:pPr>
        <w:pStyle w:val="Normal"/>
        <w:numPr>
          <w:ilvl w:val="1"/>
          <w:numId w:val="44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Группа учета эваконаселения приемного эвакуационного пункта Рябиновского сельского поселения находится  под общим руководством   руководителя ГО поселения и непосредственном руководстве начальника приемного эвакуационного пункта.</w:t>
      </w:r>
    </w:p>
    <w:p>
      <w:pPr>
        <w:pStyle w:val="Normal"/>
        <w:numPr>
          <w:ilvl w:val="1"/>
          <w:numId w:val="44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уководитель и личный состав группы учета эваконаселения приемного эвакуационного пункта назначается на должность и освобождается от должности распоряжением главы администрации Рябиновского сельского поселения.</w:t>
      </w:r>
    </w:p>
    <w:p>
      <w:pPr>
        <w:pStyle w:val="Normal"/>
        <w:numPr>
          <w:ilvl w:val="1"/>
          <w:numId w:val="44"/>
        </w:numPr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воей деятельности руководствуется настоящими функциональными обязанностями, распоряжениями и указаниями руководителя ГО поселения и начальника приемного эвакуационного пункта.</w:t>
      </w:r>
    </w:p>
    <w:p>
      <w:pPr>
        <w:pStyle w:val="Normal"/>
        <w:numPr>
          <w:ilvl w:val="0"/>
          <w:numId w:val="22"/>
        </w:numPr>
        <w:spacing w:lineRule="auto" w:line="247" w:before="0" w:after="264"/>
        <w:ind w:left="1721" w:right="1354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лжностные обязанности</w:t>
      </w:r>
    </w:p>
    <w:p>
      <w:pPr>
        <w:pStyle w:val="Normal"/>
        <w:spacing w:lineRule="auto" w:line="247" w:before="0" w:after="335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уппа учета эваконаселения:</w:t>
      </w:r>
    </w:p>
    <w:p>
      <w:pPr>
        <w:pStyle w:val="Normal"/>
        <w:numPr>
          <w:ilvl w:val="0"/>
          <w:numId w:val="41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существляет своевременную регистрацию и учет прибывающего эваконаселения по спискам и в журналах;</w:t>
      </w:r>
    </w:p>
    <w:p>
      <w:pPr>
        <w:pStyle w:val="Normal"/>
        <w:numPr>
          <w:ilvl w:val="0"/>
          <w:numId w:val="41"/>
        </w:numPr>
        <w:spacing w:lineRule="auto" w:line="247" w:before="0" w:after="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вместно с группой отправки, сопровождения и размещения ведет учет размещения прибывающего эваконаселения и своевременную отправку к местам расквартирования и докладывает начальнику ПЭП.</w:t>
      </w:r>
    </w:p>
    <w:p>
      <w:pPr>
        <w:pStyle w:val="Normal"/>
        <w:spacing w:before="0" w:after="0"/>
        <w:ind w:left="12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41"/>
        </w:numPr>
        <w:spacing w:lineRule="auto" w:line="247" w:before="0" w:after="264"/>
        <w:ind w:left="1753" w:right="1173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и личный состав учета эваконаселения приемного эвакуационного пункта может вносить предложения   руководителю    гражданской обороны поселения, начальнику приемного эвакуационного пункта по вопросам совершенствования работы, связанной с предусмотренными настоящими функциональными обязанностями.  </w:t>
      </w:r>
    </w:p>
    <w:p>
      <w:pPr>
        <w:pStyle w:val="Normal"/>
        <w:numPr>
          <w:ilvl w:val="1"/>
          <w:numId w:val="41"/>
        </w:numPr>
        <w:spacing w:lineRule="auto" w:line="247" w:before="0" w:after="264"/>
        <w:ind w:left="1753" w:right="1173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auto" w:line="247" w:before="0" w:after="542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Руководитель и личный состав группы учета эваконаселения приемного эвакуационного пункта несет персональную ответственность за своевременную регистрацию и учет прибывающего эваконаселения по спискам и журналам,  невыполнение распоряжений и приказов руководителю ГО поселения,  начальника приемного эвакуационного пункта и ненадлежащее выполнение возложенных на него обязанностей.</w:t>
      </w:r>
    </w:p>
    <w:p>
      <w:pPr>
        <w:pStyle w:val="Normal"/>
        <w:spacing w:lineRule="auto" w:line="247" w:before="0" w:after="13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уководитель группы учета эваконаселения                                               Л.В.Гмызина</w:t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писок</w:t>
      </w:r>
    </w:p>
    <w:p>
      <w:pPr>
        <w:pStyle w:val="Heading2"/>
        <w:spacing w:before="0" w:after="632"/>
        <w:ind w:left="2702" w:right="442" w:hanging="768"/>
        <w:jc w:val="left"/>
        <w:rPr/>
      </w:pPr>
      <w:r>
        <w:rPr/>
        <w:t>личного состава</w:t>
      </w:r>
      <w:r>
        <w:rPr>
          <w:sz w:val="24"/>
        </w:rPr>
        <w:t xml:space="preserve">  </w:t>
      </w:r>
      <w:r>
        <w:rPr/>
        <w:t>группы</w:t>
      </w:r>
      <w:r>
        <w:rPr>
          <w:sz w:val="24"/>
        </w:rPr>
        <w:t xml:space="preserve">  </w:t>
      </w:r>
      <w:r>
        <w:rPr/>
        <w:t>учета</w:t>
      </w:r>
      <w:r>
        <w:rPr>
          <w:sz w:val="24"/>
        </w:rPr>
        <w:t xml:space="preserve"> </w:t>
      </w:r>
      <w:r>
        <w:rPr/>
        <w:t>эваконаселения  приемного эвакуационного пункта</w:t>
      </w:r>
    </w:p>
    <w:p>
      <w:pPr>
        <w:pStyle w:val="Normal"/>
        <w:numPr>
          <w:ilvl w:val="0"/>
          <w:numId w:val="26"/>
        </w:numPr>
        <w:spacing w:lineRule="auto" w:line="247" w:before="0" w:after="306"/>
        <w:ind w:left="280" w:right="4" w:hanging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мызина Любовь Владимировна -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  группы учета эваконаселения;</w:t>
      </w:r>
    </w:p>
    <w:p>
      <w:pPr>
        <w:pStyle w:val="Normal"/>
        <w:numPr>
          <w:ilvl w:val="0"/>
          <w:numId w:val="26"/>
        </w:numPr>
        <w:spacing w:lineRule="auto" w:line="247" w:before="0" w:after="306"/>
        <w:ind w:left="280" w:right="4" w:hanging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ронова Оксана Сергеевна - сотрудник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>группы учета эваконаселения:</w:t>
      </w:r>
    </w:p>
    <w:p>
      <w:pPr>
        <w:pStyle w:val="Normal"/>
        <w:spacing w:lineRule="auto" w:line="247" w:before="0" w:after="306"/>
        <w:ind w:left="-5" w:right="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13" w:right="1" w:hanging="10"/>
        <w:rPr>
          <w:sz w:val="72"/>
        </w:rPr>
      </w:pPr>
      <w:r>
        <w:rPr>
          <w:sz w:val="72"/>
        </w:rPr>
        <w:t>Группа</w:t>
      </w:r>
    </w:p>
    <w:p>
      <w:pPr>
        <w:pStyle w:val="Normal"/>
        <w:spacing w:lineRule="auto" w:line="247" w:before="0" w:after="2"/>
        <w:ind w:left="423" w:right="4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отправки и сопровождения эваконаселения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приёмного эвакуационного пункта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Рябиновского сельского поселения</w:t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spacing w:lineRule="auto" w:line="264" w:before="0" w:after="249"/>
        <w:ind w:left="270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</w:t>
      </w:r>
    </w:p>
    <w:p>
      <w:pPr>
        <w:pStyle w:val="Normal"/>
        <w:spacing w:lineRule="auto" w:line="247" w:before="0" w:after="10"/>
        <w:ind w:left="1363" w:right="135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ункциональные обязанности </w:t>
      </w:r>
    </w:p>
    <w:p>
      <w:pPr>
        <w:pStyle w:val="Normal"/>
        <w:spacing w:lineRule="auto" w:line="247" w:before="0" w:after="13"/>
        <w:ind w:left="3024" w:right="974" w:hanging="88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группы отправки и сопровождения эваконаселения  приемного эвакуационного пунк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7" w:before="0" w:after="264"/>
        <w:ind w:left="1721" w:right="1353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 положения</w:t>
      </w:r>
    </w:p>
    <w:p>
      <w:pPr>
        <w:pStyle w:val="Normal"/>
        <w:numPr>
          <w:ilvl w:val="1"/>
          <w:numId w:val="18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Группа отправки и сопровождения эваконаселения приемного эвакуационного пункта Рябиновского сельского поселения находится  под общим руководством   руководителя ГО поселения и непосредственном руководстве начальника приемного эвакуационного пункта.</w:t>
      </w:r>
    </w:p>
    <w:p>
      <w:pPr>
        <w:pStyle w:val="Normal"/>
        <w:numPr>
          <w:ilvl w:val="1"/>
          <w:numId w:val="18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уководитель и личный состав группы отправки и сопровождения эваконаселения приемного эвакуационного пункта назначается на должность и освобождается от должности распоряжением главы администрации Рябиновского сельского поселения.</w:t>
      </w:r>
    </w:p>
    <w:p>
      <w:pPr>
        <w:pStyle w:val="Normal"/>
        <w:numPr>
          <w:ilvl w:val="1"/>
          <w:numId w:val="18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воей деятельности руководствуется настоящими функциональными обязанностями, распоряжениями и указаниями руководителя ГО поселения и начальника приемного эвакуационного пункта.</w:t>
      </w:r>
    </w:p>
    <w:p>
      <w:pPr>
        <w:pStyle w:val="Normal"/>
        <w:numPr>
          <w:ilvl w:val="0"/>
          <w:numId w:val="32"/>
        </w:numPr>
        <w:spacing w:lineRule="auto" w:line="247" w:before="0" w:after="264"/>
        <w:ind w:left="1721" w:right="1353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лжностные обязанности</w:t>
      </w:r>
    </w:p>
    <w:p>
      <w:pPr>
        <w:pStyle w:val="Normal"/>
        <w:spacing w:lineRule="auto" w:line="247" w:before="0" w:after="33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Группа отправки и сопровождения эваконаселения:</w:t>
      </w:r>
    </w:p>
    <w:p>
      <w:pPr>
        <w:pStyle w:val="Normal"/>
        <w:numPr>
          <w:ilvl w:val="0"/>
          <w:numId w:val="43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вместно с группой регистрации и учета организует отправку прибывшего эваконаселения к местам расквартирования (транспортом, пешком);</w:t>
      </w:r>
    </w:p>
    <w:p>
      <w:pPr>
        <w:pStyle w:val="Normal"/>
        <w:numPr>
          <w:ilvl w:val="0"/>
          <w:numId w:val="43"/>
        </w:numPr>
        <w:spacing w:lineRule="auto" w:line="247" w:before="0" w:after="33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ует перевозку вещей эваконаселения к местам расквартирования;</w:t>
      </w:r>
    </w:p>
    <w:p>
      <w:pPr>
        <w:pStyle w:val="Normal"/>
        <w:numPr>
          <w:ilvl w:val="0"/>
          <w:numId w:val="43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существляет сопровождение и размещение эваконаселения согласно расчета расквартирования;</w:t>
      </w:r>
    </w:p>
    <w:p>
      <w:pPr>
        <w:pStyle w:val="Normal"/>
        <w:numPr>
          <w:ilvl w:val="0"/>
          <w:numId w:val="43"/>
        </w:numPr>
        <w:spacing w:lineRule="auto" w:line="247" w:before="0" w:after="1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кладывает в группу регистрации и учета о численности размещенного эваконаселения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43"/>
        </w:numPr>
        <w:spacing w:lineRule="auto" w:line="247" w:before="0" w:after="264"/>
        <w:ind w:left="1753" w:right="1172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и личный состав отправки и сопровождения эваконаселения приемного эвакуационного пункта может вносить предложения   руководителю    гражданской обороны поселения, начальнику приемного эвакуационного пункта по вопросам совершенствования работы, связанной с  предусмотренными настоящими функциональными обязанностями.  </w:t>
      </w:r>
    </w:p>
    <w:p>
      <w:pPr>
        <w:pStyle w:val="Normal"/>
        <w:numPr>
          <w:ilvl w:val="1"/>
          <w:numId w:val="43"/>
        </w:numPr>
        <w:spacing w:lineRule="auto" w:line="247" w:before="0" w:after="264"/>
        <w:ind w:left="1753" w:right="1172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auto" w:line="247" w:before="0" w:after="266"/>
        <w:ind w:left="-5" w:right="-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Руководитель и личный состав группы отправки и сопровождения эваконаселения приемного эвакуационного пункта несет персональную ответственность за своевременную перевозку эваконаселения и их вещей к местаи расквартирования,  невыполнение распоряжений и приказов руководителю ГО поселения,  начальника приемного эвакуационного пункта и ненадлежащее выполнение возложенных на него обязанностей.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уководитель группы отправки и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опровождения эваконаселения                                                                В.А.Косолапов</w:t>
      </w:r>
    </w:p>
    <w:p>
      <w:pPr>
        <w:pStyle w:val="Heading2"/>
        <w:spacing w:before="0" w:after="634"/>
        <w:ind w:left="753" w:right="741" w:hanging="1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2"/>
        <w:spacing w:before="0" w:after="634"/>
        <w:ind w:left="753" w:right="741" w:hanging="10"/>
        <w:rPr/>
      </w:pPr>
      <w:r>
        <w:rPr/>
        <w:t>Список личного состава</w:t>
      </w:r>
      <w:r>
        <w:rPr>
          <w:sz w:val="24"/>
        </w:rPr>
        <w:t xml:space="preserve">  </w:t>
      </w:r>
      <w:r>
        <w:rPr/>
        <w:t>группы</w:t>
      </w:r>
      <w:r>
        <w:rPr>
          <w:sz w:val="24"/>
        </w:rPr>
        <w:t xml:space="preserve">  </w:t>
      </w:r>
      <w:r>
        <w:rPr/>
        <w:t>отправки и сопровождения</w:t>
      </w:r>
      <w:r>
        <w:rPr>
          <w:sz w:val="24"/>
        </w:rPr>
        <w:t xml:space="preserve"> </w:t>
      </w:r>
      <w:r>
        <w:rPr/>
        <w:t>эваконаселения  приемного эвакуационного пункта</w:t>
      </w:r>
    </w:p>
    <w:p>
      <w:pPr>
        <w:pStyle w:val="Normal"/>
        <w:numPr>
          <w:ilvl w:val="0"/>
          <w:numId w:val="13"/>
        </w:numPr>
        <w:spacing w:lineRule="auto" w:line="247" w:before="0" w:after="310"/>
        <w:ind w:left="1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солапов Владимир Алексеевич -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  группы отправки и сопровождения эваконасел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;</w:t>
      </w:r>
    </w:p>
    <w:p>
      <w:pPr>
        <w:pStyle w:val="Normal"/>
        <w:numPr>
          <w:ilvl w:val="0"/>
          <w:numId w:val="13"/>
        </w:numPr>
        <w:spacing w:lineRule="auto" w:line="247" w:before="0" w:after="310"/>
        <w:ind w:left="1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нязева Татьяна Анатольевна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трудник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>группы отправки и сопровождения эваконаселения.</w:t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10"/>
        <w:ind w:righ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2"/>
        <w:ind w:left="423" w:right="4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72"/>
          <w:lang w:val="ru-RU"/>
        </w:rPr>
        <w:t xml:space="preserve">Группа </w:t>
      </w:r>
      <w:r>
        <w:rPr>
          <w:rFonts w:eastAsia="Times New Roman" w:cs="Times New Roman" w:ascii="Times New Roman" w:hAnsi="Times New Roman"/>
          <w:b/>
          <w:sz w:val="56"/>
          <w:lang w:val="ru-RU"/>
        </w:rPr>
        <w:t>охраны общественного порядка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приёмного эвакуационного пункта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Рябиновского сельского поселения</w:t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spacing w:before="0" w:after="0"/>
        <w:ind w:left="10" w:right="32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ind w:right="-3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uto" w:line="247" w:before="0" w:after="10"/>
        <w:ind w:left="1363" w:right="135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ункциональные обязанности </w:t>
      </w:r>
    </w:p>
    <w:p>
      <w:pPr>
        <w:pStyle w:val="Normal"/>
        <w:spacing w:lineRule="auto" w:line="247" w:before="0" w:after="0"/>
        <w:ind w:left="1363" w:right="13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группы охраны общественного порядка эваконаселения  приемного эвакуационного пунк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7" w:before="0" w:after="264"/>
        <w:ind w:left="1721" w:right="1352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 положения</w:t>
      </w:r>
    </w:p>
    <w:p>
      <w:pPr>
        <w:pStyle w:val="Normal"/>
        <w:numPr>
          <w:ilvl w:val="1"/>
          <w:numId w:val="15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Группа охраны общественного поряд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эваконаселения приемного эвакуационного пункта Рябиновского сельского поселения находится  под общим руководством   руководителя ОВД по Нолинскому району и непосредственном руководстве начальника приемного эвакуационного пункта.</w:t>
      </w:r>
    </w:p>
    <w:p>
      <w:pPr>
        <w:pStyle w:val="Normal"/>
        <w:numPr>
          <w:ilvl w:val="1"/>
          <w:numId w:val="15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Личный состав группы охраны общественного поряд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эваконаселения приемного эвакуационного пункта привлекается к охране общественного порядка по заявке  главы администрации Рябиновского сельского поселения и согласовывается с руководством ОВД по Нолинскому району.</w:t>
      </w:r>
    </w:p>
    <w:p>
      <w:pPr>
        <w:pStyle w:val="Normal"/>
        <w:numPr>
          <w:ilvl w:val="1"/>
          <w:numId w:val="15"/>
        </w:numPr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воей деятельности руководствуется настоящими функциональными обязанностями, распоряжениями и указаниями руководителя ОВД по Нолинскому району и начальника приемного эвакуационного пункта.</w:t>
      </w:r>
    </w:p>
    <w:p>
      <w:pPr>
        <w:pStyle w:val="Normal"/>
        <w:numPr>
          <w:ilvl w:val="0"/>
          <w:numId w:val="19"/>
        </w:numPr>
        <w:spacing w:lineRule="auto" w:line="247" w:before="0" w:after="264"/>
        <w:ind w:left="1721" w:right="1352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лжностные обязанности</w:t>
      </w:r>
    </w:p>
    <w:p>
      <w:pPr>
        <w:pStyle w:val="Normal"/>
        <w:spacing w:lineRule="auto" w:line="247" w:before="0" w:after="335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уппа охраны общественного порядка:</w:t>
      </w:r>
    </w:p>
    <w:p>
      <w:pPr>
        <w:pStyle w:val="Normal"/>
        <w:numPr>
          <w:ilvl w:val="0"/>
          <w:numId w:val="47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еспечивает общественный порядок на ПЭП, в пунктах высадки (выгрузки), в местах размещения;</w:t>
      </w:r>
    </w:p>
    <w:p>
      <w:pPr>
        <w:pStyle w:val="Normal"/>
        <w:numPr>
          <w:ilvl w:val="0"/>
          <w:numId w:val="47"/>
        </w:numPr>
        <w:spacing w:lineRule="auto" w:line="247" w:before="0" w:after="19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рганизует регулирование движения транспорта для перевозки эваконаселени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ru-RU"/>
        </w:rPr>
        <w:t>по сигналам оповещения ГО обеспечивает своевременное укрытие эваконаселения в защитных сооружениях.</w:t>
      </w:r>
    </w:p>
    <w:p>
      <w:pPr>
        <w:pStyle w:val="Normal"/>
        <w:spacing w:before="0" w:after="0"/>
        <w:ind w:left="12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47"/>
        </w:numPr>
        <w:spacing w:lineRule="auto" w:line="247" w:before="0" w:after="264"/>
        <w:ind w:left="1753" w:right="1170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Личный состав охраны общественного поряд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эваконаселения приемного эвакуационного пункта может вносить предложения   руководителю    гражданской обороны поселения, начальнику приемного эвакуационного пункта по вопросам совершенствования работы, связанной с  предусмотренными настоящими функциональными обязанностями.  </w:t>
      </w:r>
    </w:p>
    <w:p>
      <w:pPr>
        <w:pStyle w:val="Normal"/>
        <w:numPr>
          <w:ilvl w:val="1"/>
          <w:numId w:val="47"/>
        </w:numPr>
        <w:spacing w:lineRule="auto" w:line="247" w:before="0" w:after="264"/>
        <w:ind w:left="1753" w:right="1170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Личный состав группы охраны общественного поряд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эваконаселения приемного эвакуационного пункта несет персональную ответственность за обеспечение охраны правопорядка на ПЭП,  невыполнение распоряжений   руководителю ГО поселения, начальника приемного эвакуационного пункта, приказов руководства ОВД и ненадлежащее выполнение возложенных на него обязанностей.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тарший группы охраны общественного</w:t>
      </w:r>
    </w:p>
    <w:p>
      <w:pPr>
        <w:pStyle w:val="Normal"/>
        <w:spacing w:lineRule="auto" w:line="247" w:before="0" w:after="114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орядка ПЭП                                                                                                          А.Н.Зараменских</w:t>
      </w:r>
    </w:p>
    <w:p>
      <w:pPr>
        <w:pStyle w:val="Heading2"/>
        <w:spacing w:before="0" w:after="633"/>
        <w:ind w:left="753" w:right="740" w:hanging="10"/>
        <w:rPr/>
      </w:pPr>
      <w:r>
        <w:rPr>
          <w:sz w:val="24"/>
        </w:rPr>
        <w:t xml:space="preserve">        </w:t>
      </w:r>
      <w:r>
        <w:rPr/>
        <w:t>Список личного состава</w:t>
      </w:r>
      <w:r>
        <w:rPr>
          <w:sz w:val="24"/>
        </w:rPr>
        <w:t xml:space="preserve">  </w:t>
      </w:r>
      <w:r>
        <w:rPr/>
        <w:t>группы</w:t>
      </w:r>
      <w:r>
        <w:rPr>
          <w:sz w:val="24"/>
        </w:rPr>
        <w:t xml:space="preserve">  </w:t>
      </w:r>
      <w:r>
        <w:rPr/>
        <w:t>охраны общественного порядка</w:t>
      </w:r>
      <w:r>
        <w:rPr>
          <w:sz w:val="24"/>
        </w:rPr>
        <w:t xml:space="preserve"> </w:t>
      </w:r>
      <w:r>
        <w:rPr/>
        <w:t>эваконаселения  приемного эвакуационного пункта</w:t>
      </w:r>
    </w:p>
    <w:p>
      <w:pPr>
        <w:pStyle w:val="Normal"/>
        <w:numPr>
          <w:ilvl w:val="0"/>
          <w:numId w:val="55"/>
        </w:numPr>
        <w:spacing w:lineRule="auto" w:line="247" w:before="0" w:after="310"/>
        <w:ind w:left="1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раменских Андрей Николаевич -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>старший группы     охраны общественного порядка эваконасел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;</w:t>
      </w:r>
    </w:p>
    <w:p>
      <w:pPr>
        <w:pStyle w:val="Normal"/>
        <w:numPr>
          <w:ilvl w:val="0"/>
          <w:numId w:val="55"/>
        </w:numPr>
        <w:spacing w:lineRule="auto" w:line="247" w:before="0" w:after="264"/>
        <w:ind w:left="1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шихмин Алексей Владимирович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трудник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>группы охраны общественного порядка эваконаселения;</w:t>
      </w:r>
      <w:r>
        <w:br w:type="page"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13" w:right="0" w:hanging="10"/>
        <w:rPr>
          <w:sz w:val="72"/>
        </w:rPr>
      </w:pPr>
      <w:r>
        <w:rPr>
          <w:sz w:val="72"/>
        </w:rPr>
        <w:t>Стол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справок приёмного эвакуационного</w:t>
      </w:r>
    </w:p>
    <w:p>
      <w:pPr>
        <w:pStyle w:val="Normal"/>
        <w:spacing w:lineRule="auto" w:line="247" w:before="0" w:after="1966"/>
        <w:ind w:left="423" w:right="4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пункта Рябиновского сельского поселения</w:t>
      </w:r>
      <w:r>
        <w:rPr>
          <w:rFonts w:eastAsia="Times New Roman" w:cs="Times New Roman" w:ascii="Times New Roman" w:hAnsi="Times New Roman"/>
          <w:b/>
          <w:sz w:val="72"/>
          <w:lang w:val="ru-RU"/>
        </w:rPr>
        <w:t xml:space="preserve"> </w:t>
      </w:r>
    </w:p>
    <w:p>
      <w:pPr>
        <w:pStyle w:val="Normal"/>
        <w:spacing w:before="0" w:after="0"/>
        <w:ind w:left="164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</w:t>
      </w:r>
    </w:p>
    <w:p>
      <w:pPr>
        <w:pStyle w:val="Heading2"/>
        <w:ind w:left="2281" w:right="0" w:hanging="10"/>
        <w:rPr/>
      </w:pPr>
      <w:r>
        <w:rPr/>
        <w:t xml:space="preserve">    </w:t>
      </w:r>
      <w:r>
        <w:rPr/>
        <w:t>Утверждаю</w:t>
      </w:r>
    </w:p>
    <w:p>
      <w:pPr>
        <w:pStyle w:val="Normal"/>
        <w:spacing w:before="0" w:after="0"/>
        <w:ind w:left="10" w:right="32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355" w:before="0" w:after="445"/>
        <w:ind w:left="5215" w:right="218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ьского поселения ________________ 16 мая 2024 г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</w:t>
      </w:r>
    </w:p>
    <w:p>
      <w:pPr>
        <w:pStyle w:val="Normal"/>
        <w:spacing w:lineRule="auto" w:line="247" w:before="0" w:after="0"/>
        <w:ind w:left="2646" w:right="25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Функциональные обязанности сотрудника стола справок эваконаселения  приемного эвакуационного пунк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7" w:before="0" w:after="264"/>
        <w:ind w:left="1721" w:right="1356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 положения</w:t>
      </w:r>
    </w:p>
    <w:p>
      <w:pPr>
        <w:pStyle w:val="Normal"/>
        <w:numPr>
          <w:ilvl w:val="1"/>
          <w:numId w:val="9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трудник стола справок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эваконаселения приемного эвакуационного пункта Рябиновского сельского поселения находится  под общим руководством   руководителя ГО сельского поселения и непосредственном руководстве начальника приемного эвакуационного пункта.</w:t>
      </w:r>
    </w:p>
    <w:p>
      <w:pPr>
        <w:pStyle w:val="Normal"/>
        <w:numPr>
          <w:ilvl w:val="1"/>
          <w:numId w:val="9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трудник стола справок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эваконаселения приемного эвакуационного пункта назначается на должность и освобождается от должности распоряжением главы администрации Рябиновского сельского поселения.</w:t>
      </w:r>
    </w:p>
    <w:p>
      <w:pPr>
        <w:pStyle w:val="Normal"/>
        <w:numPr>
          <w:ilvl w:val="1"/>
          <w:numId w:val="9"/>
        </w:numPr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воей деятельности руководствуется настоящими функциональными обязанностями, распоряжениями и указаниями руководителя ГО поселения и начальника приемного эвакуационного пункта.</w:t>
      </w:r>
    </w:p>
    <w:p>
      <w:pPr>
        <w:pStyle w:val="Normal"/>
        <w:numPr>
          <w:ilvl w:val="0"/>
          <w:numId w:val="31"/>
        </w:numPr>
        <w:spacing w:lineRule="auto" w:line="247" w:before="0" w:after="264"/>
        <w:ind w:left="1721" w:right="1356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лжностные обязанности</w:t>
      </w:r>
    </w:p>
    <w:p>
      <w:pPr>
        <w:pStyle w:val="Normal"/>
        <w:spacing w:lineRule="auto" w:line="247" w:before="0" w:after="335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трудник стола справок:</w:t>
      </w:r>
    </w:p>
    <w:p>
      <w:pPr>
        <w:pStyle w:val="Normal"/>
        <w:numPr>
          <w:ilvl w:val="0"/>
          <w:numId w:val="39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язан своевременно давать справки по вопросам, интересующим эваконаселение (питание, размещение, обеспечение, оказание медпомощи, трудоустройство и т.д.).</w:t>
      </w:r>
    </w:p>
    <w:p>
      <w:pPr>
        <w:pStyle w:val="Normal"/>
        <w:numPr>
          <w:ilvl w:val="0"/>
          <w:numId w:val="39"/>
        </w:numPr>
        <w:spacing w:lineRule="auto" w:line="247" w:before="0" w:after="1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ыполнять отдельные поручения руководителя ГО поселения и начальника приемного эвакуационного пункта.</w:t>
      </w:r>
    </w:p>
    <w:p>
      <w:pPr>
        <w:pStyle w:val="Normal"/>
        <w:spacing w:before="0" w:after="0"/>
        <w:ind w:left="1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39"/>
        </w:numPr>
        <w:spacing w:lineRule="auto" w:line="247" w:before="0" w:after="264"/>
        <w:ind w:left="1753" w:right="1175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Сотрудник стола справок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эваконаселения приемного эвакуационного пункта может вносить предложения   руководителю    гражданской обороны поселения, начальнику приемного эвакуационного пункта по вопросам совершенствования работы, связанной с предусмотренными настоящими функциональными обязанностями.  </w:t>
      </w:r>
    </w:p>
    <w:p>
      <w:pPr>
        <w:pStyle w:val="Normal"/>
        <w:numPr>
          <w:ilvl w:val="1"/>
          <w:numId w:val="39"/>
        </w:numPr>
        <w:spacing w:lineRule="auto" w:line="247" w:before="0" w:after="264"/>
        <w:ind w:left="1753" w:right="1175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auto" w:line="247" w:before="0" w:after="542"/>
        <w:ind w:left="-5" w:right="-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Сотрудник стола справок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эваконаселения приемного эвакуационного пункта несет персональную ответственность за своевременность выдачи необходимых справок, невыполнение распоряжений   руководителю ГО поселения, </w:t>
        <w:tab/>
        <w:t xml:space="preserve"> начальника приемного эвакуационного пункта  и ненадлежащее выполнение возложенных на него обязанностей.</w:t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отрудник стола справок ПЭП                                           Л.В.Гмызина                                            </w:t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писок</w:t>
      </w:r>
    </w:p>
    <w:p>
      <w:pPr>
        <w:pStyle w:val="Normal"/>
        <w:spacing w:lineRule="auto" w:line="247" w:before="0" w:after="632"/>
        <w:ind w:left="1571" w:right="101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работников стола справок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эваконаселения  приемного эвакуационного пункта</w:t>
      </w:r>
    </w:p>
    <w:p>
      <w:pPr>
        <w:pStyle w:val="Normal"/>
        <w:spacing w:lineRule="auto" w:line="247" w:before="0" w:after="306"/>
        <w:ind w:left="-5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Гмызина Любовь Владимировна -   сотрудник стола справок эваконаселения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13" w:right="8" w:hanging="10"/>
        <w:rPr>
          <w:sz w:val="72"/>
        </w:rPr>
      </w:pPr>
      <w:r>
        <w:rPr>
          <w:sz w:val="72"/>
        </w:rPr>
        <w:t>Медицинский пункт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приёмного эвакуационного пункта</w:t>
      </w:r>
    </w:p>
    <w:p>
      <w:pPr>
        <w:pStyle w:val="Normal"/>
        <w:spacing w:lineRule="auto" w:line="264" w:before="0" w:after="302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Рябиновского сельского поселения</w:t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</w:t>
      </w:r>
    </w:p>
    <w:p>
      <w:pPr>
        <w:pStyle w:val="Normal"/>
        <w:spacing w:lineRule="auto" w:line="247" w:before="0" w:after="0"/>
        <w:ind w:left="2222" w:right="22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Функциональные обязанности работников медицинского пункта эваконаселения  приемного эвакуационного пунк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7" w:before="0" w:after="10"/>
        <w:ind w:left="1721" w:right="1355" w:hanging="368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бщие  положени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я</w:t>
      </w:r>
    </w:p>
    <w:p>
      <w:pPr>
        <w:pStyle w:val="Normal"/>
        <w:numPr>
          <w:ilvl w:val="1"/>
          <w:numId w:val="4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ботники медицинского пункта эваконаселения приемного эвакуационного пункта Рябиновского сельского поселения находится  под общим руководством   главного врача КОГБУЗ «Нолинская ЦРБ» и непосредственном руководстве  начальника приемного эвакуационного пункта.</w:t>
      </w:r>
    </w:p>
    <w:p>
      <w:pPr>
        <w:pStyle w:val="Normal"/>
        <w:numPr>
          <w:ilvl w:val="1"/>
          <w:numId w:val="4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ботники медицинского пункта эваконаселения приемного эвакуационного пункта назначается на должность и освобождается от должности распоряжением главы администрации Рябиновского сельского поселения по согласованию с руководством КОГБУЗ «Нолинская ЦРБ».</w:t>
      </w:r>
    </w:p>
    <w:p>
      <w:pPr>
        <w:pStyle w:val="Normal"/>
        <w:numPr>
          <w:ilvl w:val="1"/>
          <w:numId w:val="4"/>
        </w:numPr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воей деятельности руководствуется настоящими функциональными обязанностями, распоряжениями и указаниями главного врача КОГБУЗ «Нолинская ЦРБ» руководителя ГО поселения и начальника приемного эвакуационного пункта.</w:t>
      </w:r>
    </w:p>
    <w:p>
      <w:pPr>
        <w:pStyle w:val="Normal"/>
        <w:numPr>
          <w:ilvl w:val="0"/>
          <w:numId w:val="24"/>
        </w:numPr>
        <w:spacing w:lineRule="auto" w:line="247" w:before="0" w:after="10"/>
        <w:ind w:left="1721" w:right="1355" w:hanging="36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олжностные обязанност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аботники медицинского пункта:</w:t>
      </w:r>
    </w:p>
    <w:p>
      <w:pPr>
        <w:pStyle w:val="Normal"/>
        <w:numPr>
          <w:ilvl w:val="0"/>
          <w:numId w:val="30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казывают необходимую медицинскую помощь больным и нуждающимся из числа эваконаселения;</w:t>
      </w:r>
    </w:p>
    <w:p>
      <w:pPr>
        <w:pStyle w:val="Normal"/>
        <w:numPr>
          <w:ilvl w:val="0"/>
          <w:numId w:val="30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через медицинскую службу ГО района организуют получение необходимого медимущества и оборудования для медпункта;</w:t>
      </w:r>
    </w:p>
    <w:p>
      <w:pPr>
        <w:pStyle w:val="Normal"/>
        <w:numPr>
          <w:ilvl w:val="0"/>
          <w:numId w:val="30"/>
        </w:numPr>
        <w:spacing w:lineRule="auto" w:line="247" w:before="0" w:after="33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орудуют изолятор для заразных больных;</w:t>
      </w:r>
    </w:p>
    <w:p>
      <w:pPr>
        <w:pStyle w:val="Normal"/>
        <w:numPr>
          <w:ilvl w:val="0"/>
          <w:numId w:val="30"/>
        </w:numPr>
        <w:spacing w:lineRule="auto" w:line="247" w:before="0" w:after="6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нтролируют чистоту и санитарное состояние помещений и территории ПЭП, доброкачественность питьевой воды;</w:t>
      </w:r>
    </w:p>
    <w:p>
      <w:pPr>
        <w:pStyle w:val="Normal"/>
        <w:numPr>
          <w:ilvl w:val="0"/>
          <w:numId w:val="30"/>
        </w:numPr>
        <w:spacing w:lineRule="auto" w:line="247" w:before="0" w:after="262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изолируют и направляют в лечебные учреждения заразных больных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spacing w:lineRule="auto" w:line="247" w:before="0" w:after="262"/>
        <w:ind w:left="7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III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. Права</w:t>
      </w:r>
    </w:p>
    <w:p>
      <w:pPr>
        <w:pStyle w:val="Normal"/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аботники медицинского пункта эваконаселения приемного эвакуационного пункта могут вносить предложения главному врачу КОГБУЗ «Нолинская ЦРБ»,   руководителю гражданской обороны поселения, начальнику приемного эвакуационного пункта по вопросам совершенствования работы, связанной с  предусмотренными настоящими функциональными обязанностями.  </w:t>
      </w:r>
    </w:p>
    <w:p>
      <w:pPr>
        <w:pStyle w:val="Normal"/>
        <w:spacing w:lineRule="auto" w:line="247" w:before="0" w:after="264"/>
        <w:ind w:left="1363" w:right="13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IV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. Ответственность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Работники медицинского пункта эваконаселения приемного эвакуационного пункта несет персональную ответственность за своевременность оказание медицинской помощи, невыполнение распоряжений главного врача КОГБУЗ «Нолинская ЦРБ»,     руководителя ГО поселения,  начальника приемного эвакуационного пункта  и ненадлежащее выполнение возложенных на него обязанностей.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тарший работник медицинского пункта                                                      В.А.Елькина</w:t>
      </w:r>
    </w:p>
    <w:p>
      <w:pPr>
        <w:pStyle w:val="Normal"/>
        <w:spacing w:before="0" w:after="0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</w:t>
      </w:r>
    </w:p>
    <w:p>
      <w:pPr>
        <w:pStyle w:val="Heading2"/>
        <w:spacing w:before="0" w:after="632"/>
        <w:ind w:left="753" w:right="512" w:hanging="10"/>
        <w:rPr/>
      </w:pPr>
      <w:r>
        <w:rPr/>
        <w:t>Список работников медицинского пункта</w:t>
      </w:r>
      <w:r>
        <w:rPr>
          <w:sz w:val="24"/>
        </w:rPr>
        <w:t xml:space="preserve"> </w:t>
      </w:r>
      <w:r>
        <w:rPr/>
        <w:t>эваконаселения  приемного эвакуационного пункта</w:t>
      </w:r>
    </w:p>
    <w:p>
      <w:pPr>
        <w:pStyle w:val="Normal"/>
        <w:numPr>
          <w:ilvl w:val="0"/>
          <w:numId w:val="12"/>
        </w:numPr>
        <w:spacing w:lineRule="auto" w:line="247" w:before="0" w:after="306"/>
        <w:ind w:left="280" w:right="4" w:hanging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Елькина Валентина Александровна - старший медицинского пункта эваконасел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47" w:before="0" w:after="15"/>
        <w:ind w:left="280" w:right="4" w:hanging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минова Ирина Викторовна - работник медицинского пункта эваконаселения.</w:t>
      </w:r>
      <w:r>
        <w:br w:type="page"/>
      </w:r>
    </w:p>
    <w:p>
      <w:pPr>
        <w:pStyle w:val="Normal"/>
        <w:spacing w:lineRule="auto" w:line="247" w:before="0" w:after="15"/>
        <w:ind w:left="280" w:right="4" w:hanging="28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13" w:right="3" w:hanging="10"/>
        <w:rPr>
          <w:sz w:val="72"/>
        </w:rPr>
      </w:pPr>
      <w:r>
        <w:rPr>
          <w:sz w:val="72"/>
        </w:rPr>
        <w:t>Комната</w:t>
      </w:r>
    </w:p>
    <w:p>
      <w:pPr>
        <w:pStyle w:val="Normal"/>
        <w:spacing w:lineRule="auto" w:line="247" w:before="0" w:after="2"/>
        <w:ind w:left="423" w:right="41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матери и ребенка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приёмного эвакуационного пункта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>Рябиновского сельского поселения</w:t>
      </w:r>
    </w:p>
    <w:p>
      <w:pPr>
        <w:pStyle w:val="Heading2"/>
        <w:spacing w:before="0" w:after="15"/>
        <w:ind w:left="5215" w:right="442" w:hanging="10"/>
        <w:jc w:val="left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spacing w:lineRule="auto" w:line="247" w:before="0" w:after="15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ь гражданской обороны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</w:t>
        <w:tab/>
        <w:t xml:space="preserve"> Рябиновского</w:t>
      </w:r>
    </w:p>
    <w:p>
      <w:pPr>
        <w:pStyle w:val="Normal"/>
        <w:spacing w:lineRule="auto" w:line="247" w:before="0" w:after="310"/>
        <w:ind w:left="523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________________ </w:t>
      </w:r>
    </w:p>
    <w:p>
      <w:pPr>
        <w:pStyle w:val="Normal"/>
        <w:spacing w:lineRule="auto" w:line="264" w:before="0" w:after="249"/>
        <w:ind w:left="2705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6 мая 2024 г.</w:t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146" w:leader="none"/>
          <w:tab w:val="right" w:pos="9922" w:leader="none"/>
        </w:tabs>
        <w:spacing w:lineRule="auto" w:line="247" w:before="0" w:after="1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</w:t>
      </w:r>
    </w:p>
    <w:p>
      <w:pPr>
        <w:pStyle w:val="Normal"/>
        <w:spacing w:lineRule="auto" w:line="247" w:before="0" w:after="10"/>
        <w:ind w:left="1363" w:right="135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ункциональные обязанности </w:t>
      </w:r>
    </w:p>
    <w:p>
      <w:pPr>
        <w:pStyle w:val="Normal"/>
        <w:spacing w:lineRule="auto" w:line="247" w:before="0" w:after="0"/>
        <w:ind w:left="1363" w:right="13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отрудника комнаты матери и ребенка эваконаселения  приемного эвакуационного пунк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264"/>
        <w:ind w:left="1721" w:right="1353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 положения</w:t>
      </w:r>
    </w:p>
    <w:p>
      <w:pPr>
        <w:pStyle w:val="Normal"/>
        <w:numPr>
          <w:ilvl w:val="1"/>
          <w:numId w:val="11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трудники комнаты матери и ребен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эваконаселения приемного эвакуационного пункта Рябиновского сельского поселения находится  под общим руководством   руководителя ГО сельского поселения и непосредственном руководстве начальника приемного эвакуационного пункта.</w:t>
      </w:r>
    </w:p>
    <w:p>
      <w:pPr>
        <w:pStyle w:val="Normal"/>
        <w:numPr>
          <w:ilvl w:val="1"/>
          <w:numId w:val="11"/>
        </w:numPr>
        <w:spacing w:lineRule="auto" w:line="247" w:before="0" w:after="0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трудники комнаты матери и ребен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эваконаселения приемного эвакуационного пункта назначается на должность и освобождается от должности распоряжением главы администрации Рябиновского сельского поселения.</w:t>
      </w:r>
    </w:p>
    <w:p>
      <w:pPr>
        <w:pStyle w:val="Normal"/>
        <w:numPr>
          <w:ilvl w:val="1"/>
          <w:numId w:val="11"/>
        </w:numPr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воей деятельности руководствуется настоящими функциональными обязанностями, распоряжениями и указаниями руководителя ГО поселения и начальника приемного эвакуационного пункта.</w:t>
      </w:r>
    </w:p>
    <w:p>
      <w:pPr>
        <w:pStyle w:val="Normal"/>
        <w:numPr>
          <w:ilvl w:val="0"/>
          <w:numId w:val="14"/>
        </w:numPr>
        <w:spacing w:lineRule="auto" w:line="247" w:before="0" w:after="264"/>
        <w:ind w:left="1721" w:right="1353" w:hanging="36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лжностные обязанности</w:t>
      </w:r>
    </w:p>
    <w:p>
      <w:pPr>
        <w:pStyle w:val="Normal"/>
        <w:spacing w:lineRule="auto" w:line="247" w:before="0" w:after="33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отрудники комнаты матери и ребенка обязаны:</w:t>
      </w:r>
    </w:p>
    <w:p>
      <w:pPr>
        <w:pStyle w:val="Normal"/>
        <w:numPr>
          <w:ilvl w:val="0"/>
          <w:numId w:val="33"/>
        </w:numPr>
        <w:spacing w:lineRule="auto" w:line="247" w:before="0" w:after="33"/>
        <w:ind w:left="108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орудовать комнату необходимой мебелью, имуществом и инвентарем;</w:t>
      </w:r>
    </w:p>
    <w:p>
      <w:pPr>
        <w:pStyle w:val="Normal"/>
        <w:numPr>
          <w:ilvl w:val="0"/>
          <w:numId w:val="33"/>
        </w:numPr>
        <w:spacing w:lineRule="auto" w:line="247" w:before="0" w:after="33"/>
        <w:ind w:left="10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ивать чистоту и порядок;</w:t>
      </w:r>
    </w:p>
    <w:p>
      <w:pPr>
        <w:pStyle w:val="Normal"/>
        <w:numPr>
          <w:ilvl w:val="0"/>
          <w:numId w:val="33"/>
        </w:numPr>
        <w:spacing w:lineRule="auto" w:line="247" w:before="0" w:after="33"/>
        <w:ind w:left="108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ледить за наличием кипяченой воды в бачках;</w:t>
      </w:r>
    </w:p>
    <w:p>
      <w:pPr>
        <w:pStyle w:val="Normal"/>
        <w:numPr>
          <w:ilvl w:val="0"/>
          <w:numId w:val="33"/>
        </w:numPr>
        <w:spacing w:lineRule="auto" w:line="247" w:before="0" w:after="33"/>
        <w:ind w:left="108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овать нормальные условия и досуг эвакуированных детей;</w:t>
      </w:r>
    </w:p>
    <w:p>
      <w:pPr>
        <w:pStyle w:val="Normal"/>
        <w:numPr>
          <w:ilvl w:val="0"/>
          <w:numId w:val="33"/>
        </w:numPr>
        <w:spacing w:lineRule="auto" w:line="247" w:before="0" w:after="10"/>
        <w:ind w:left="108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казывать помощь матерям с детьми при отправлении их к местам расквартирования.</w:t>
      </w:r>
    </w:p>
    <w:p>
      <w:pPr>
        <w:pStyle w:val="Normal"/>
        <w:spacing w:before="0" w:after="0"/>
        <w:ind w:left="12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33"/>
        </w:numPr>
        <w:spacing w:lineRule="auto" w:line="247" w:before="0" w:after="264"/>
        <w:ind w:left="1753" w:right="1172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</w:t>
      </w:r>
    </w:p>
    <w:p>
      <w:pPr>
        <w:pStyle w:val="Normal"/>
        <w:spacing w:lineRule="auto" w:line="247" w:before="0" w:after="26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Сотрудники комнаты матери и ребен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эваконаселения приемного эвакуационного пункта может вносить предложения   руководителю    гражданской обороны поселения, начальнику приемного эвакуационного пункта по вопросам совершенствования работы, связанной с  предусмотренными настоящими функциональными обязанностями.  </w:t>
      </w:r>
    </w:p>
    <w:p>
      <w:pPr>
        <w:pStyle w:val="Normal"/>
        <w:numPr>
          <w:ilvl w:val="1"/>
          <w:numId w:val="33"/>
        </w:numPr>
        <w:spacing w:lineRule="auto" w:line="247" w:before="0" w:after="264"/>
        <w:ind w:left="1753" w:right="1172" w:hanging="4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auto" w:line="247" w:before="0" w:after="542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Сотрудники комнаты матери и ребен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эваконаселения приемного эвакуационного пункта несет персональную ответственность за деятельность комнаты матери и ребенка, невыполнение распоряжений   руководителю ГО поселения,  начальника приемного эвакуационного пункта  и ненадлежащее выполнение возложенных на него обязанностей.</w:t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тарший сотрудник  комнаты матери и ребенка ПЭП                                 В.А.Елькина         </w:t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7" w:before="0" w:after="13"/>
        <w:ind w:left="-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писок</w:t>
      </w:r>
    </w:p>
    <w:p>
      <w:pPr>
        <w:pStyle w:val="Heading2"/>
        <w:spacing w:before="0" w:after="632"/>
        <w:ind w:left="753" w:right="738" w:hanging="10"/>
        <w:rPr/>
      </w:pPr>
      <w:r>
        <w:rPr/>
        <w:t>работников комнаты матери и ребенка</w:t>
      </w:r>
      <w:r>
        <w:rPr>
          <w:sz w:val="24"/>
        </w:rPr>
        <w:t xml:space="preserve"> </w:t>
      </w:r>
      <w:r>
        <w:rPr/>
        <w:t>эваконаселения  приемного эвакуационного пункта</w:t>
      </w:r>
    </w:p>
    <w:p>
      <w:pPr>
        <w:pStyle w:val="Normal"/>
        <w:numPr>
          <w:ilvl w:val="0"/>
          <w:numId w:val="52"/>
        </w:numPr>
        <w:spacing w:lineRule="auto" w:line="247" w:before="0" w:after="310"/>
        <w:ind w:left="10" w:right="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лькина Валентина Александровна -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старший группы     работников комнаты матери и ребенка эваконасел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;</w:t>
      </w:r>
    </w:p>
    <w:p>
      <w:pPr>
        <w:pStyle w:val="Normal"/>
        <w:numPr>
          <w:ilvl w:val="0"/>
          <w:numId w:val="52"/>
        </w:numPr>
        <w:spacing w:lineRule="auto" w:line="247" w:before="0" w:after="15"/>
        <w:ind w:left="10" w:right="4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ерминова Ирина Викторовна - работник  комнаты матери и ребенка эваконаселения.</w:t>
      </w:r>
    </w:p>
    <w:sectPr>
      <w:headerReference w:type="default" r:id="rId6"/>
      <w:type w:val="nextPage"/>
      <w:pgSz w:w="11906" w:h="16838"/>
      <w:pgMar w:left="1420" w:right="564" w:gutter="0" w:header="578" w:top="1136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1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1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1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1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1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1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5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1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1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720"/>
        </w:tabs>
        <w:ind w:left="1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20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20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1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57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0:00Z</dcterms:created>
  <dc:creator>ОКС</dc:creator>
  <dc:description/>
  <dc:language>en-US</dc:language>
  <cp:lastModifiedBy>user2022</cp:lastModifiedBy>
  <cp:lastPrinted>2024-05-17T11:02:00Z</cp:lastPrinted>
  <dcterms:modified xsi:type="dcterms:W3CDTF">2024-05-20T07:30:00Z</dcterms:modified>
  <cp:revision>2</cp:revision>
  <dc:subject/>
  <dc:title>ПОСТАНОВЛЕНИЕ</dc:title>
</cp:coreProperties>
</file>