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7.2024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>
          <w:sz w:val="24"/>
          <w:szCs w:val="24"/>
        </w:rPr>
        <w:t>дер. Рябинов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едупреж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едупреждения  и подготовки к пожароопасному периоду 2024 года, а в случае возникновения и тушения пожаров на территории сельского поселения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ериод с 01.07 по 15.07 провести сходы, собрания с населением о соблюдении Правил  пожарной безопасности в лесах и населенных пунктах  и пригласить на сходы представителя государственной противопожар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 01.07.2024 до особого распоряжения организовать дежурство в населенных пунктах посе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ы о предоставлении услуг с организациями балансодержателями пожарной техники  и техники, приспособленной для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 всем руководителям учреждений, организаций, предприятий, находящихся на территории Рябиновского сельского поселения, всем жителям поселения, согласно Закона о гражданской обороне принять следующие ме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очистке территорий ферм, складов и других производственных объектов, территорий около домов, надворных построек от мусора, остатков кормов, остаток лесопиления и дерево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екомендовать конкурсному управляющему ООО «Природа Агро» Стяжкина И.А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Организовать очистку подъездных путей к пожарному водоему. При необходимости наполнить их водой, подновить, а при отсутствии установить знак «Пожарный водое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Организовать проверку, а при необходимости ремонт всех электроустановок, электровводов на все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Организовать круглосуточную охрану все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Иметь в готовности 9м3 емкость на колесах с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Выделить необходимое количество людей по  требованию районного штаба по борьбе с пожа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Рекомендовать директору «Нолинская заводская конюшня» Бисеровой А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Проверить, а при необходимости наполнить водой пожарные водо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Наполнить водой емкость на колесах и закрепить технику для букс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Директору «Нолинского ДСПМК» Злобину Н.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Рекомендовать очистить и содержать в проездном  состоянии подъездные пути к пирсу у реки Н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Организовать круглосуточное дежурство на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Содержать в исправном состоянии и по первому требованию штаба по борьбе с пожарами предоставлять бульдозерную 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Старостам деревень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«самопалы» в населенных пунктах, докладывать о лицах, совершающих «самопалы» в администрацию поселения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б. Наладить и взять под особый контроль ночную охрану населенных пунктов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в. Постоянно держать под контролем наполненность пожарных водоемов в населенных пунктах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г. При возникновении пожара действовать, согласно плана тушения пожара. / План прилагается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80"/>
        <w:jc w:val="both"/>
        <w:rPr/>
      </w:pPr>
      <w:r>
        <w:rPr>
          <w:sz w:val="24"/>
          <w:szCs w:val="24"/>
        </w:rPr>
        <w:t>9. Считать утратившим силу постановление администрации Рябиновского сельского поселения от 04.07.2023 № 57 «О мерах по предупреждению и ликвидации пожа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ябиновского сельского поселения                                В.Ю.Трубицын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 в дело - 2, прокуратуру, «Нолинская заводская конюшня», ООО «Природа Агро»,  ДСПМК «Нолин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ябин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1.07.2024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чрезвычайным ситуац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убицын Василий Юрьевич  – глава администрации Рябиновского сельского поселения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мплексный бригадир ООО «Природа Аг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олапов Николай Васильевич – житель села Ботыли</w:t>
      </w:r>
    </w:p>
    <w:p>
      <w:pPr>
        <w:pStyle w:val="Normal"/>
        <w:rPr/>
      </w:pPr>
      <w:r>
        <w:rPr>
          <w:sz w:val="24"/>
          <w:szCs w:val="24"/>
        </w:rPr>
        <w:t>Ахметов Ильшат Хайдарович – депутат Рябиновской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яжкина Ираида Александровна – ООО «Природа Агро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бин Николай Григорьевич – директор ДСПМК «Нолинская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серова Алевтина Юрьевна – директор «Нолинской заводской конюшн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одумов Вячеслав Никодимович – индивидуальный предприниматель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мызин Алексей Владимирович – генеральный директор ООО «Вэкодом»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Бухгалтерия</dc:creator>
  <dc:description/>
  <dc:language>en-US</dc:language>
  <cp:lastModifiedBy>user2022</cp:lastModifiedBy>
  <cp:lastPrinted>2024-08-28T09:21:00Z</cp:lastPrinted>
  <dcterms:modified xsi:type="dcterms:W3CDTF">2024-08-28T06:21:00Z</dcterms:modified>
  <cp:revision>4</cp:revision>
  <dc:subject/>
  <dc:title>ГЛАВА РЯБИНОВСКОГО СЕЛЬСКОГО ОКРУГА</dc:title>
</cp:coreProperties>
</file>