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РЯБИНОВСКОГО СЕЛЬСКОГО ПОСЕЛЕ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06.2024                                                                               № 61</w:t>
      </w:r>
    </w:p>
    <w:p>
      <w:pPr>
        <w:pStyle w:val="Normal"/>
        <w:jc w:val="center"/>
        <w:rPr/>
      </w:pPr>
      <w:r>
        <w:rPr>
          <w:sz w:val="28"/>
        </w:rPr>
        <w:t>дер. Рябинов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рганизации сезонной подготовки объектов жизнеобеспечения Рябиновского сельского поселения  к работе в осенне-зимний пери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4 - 2025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целях своевременной и качественной подготовки объектов жизнеобеспечения к предстоящему отопительному сезону 2024 – 2025 годов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значить ответственным лицом за подготовку к отопительному сезону 2024-2025 годов Трубицына Василия Юрьевича – главу Рябин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состав оперативной группы по подготовке объектов жизнеобеспечения Рябиновского сельского поселения к работе в осеннее – зимний период 2024 –  2025 годов. Приложение 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лан мероприятий по сезонной подготовке объектов жизнеобеспечения Рябиновского сельского поселения к работе в зимних условиях 2024 – 2025 годов. Приложение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ябиновского сельского поселения                                       В.Ю.Трубицы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авить: в дело, администрацию Нолинского района, прокурату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утверждено постановлени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Рябиновского сель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 24.06.2024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оперативной группы по сезонной подготовке объектов</w:t>
      </w:r>
    </w:p>
    <w:p>
      <w:pPr>
        <w:pStyle w:val="Normal"/>
        <w:jc w:val="center"/>
        <w:rPr/>
      </w:pPr>
      <w:r>
        <w:rPr>
          <w:sz w:val="28"/>
        </w:rPr>
        <w:t>жизнеобеспечения Рябин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к работе в осенне-зимний период 2024-2025 год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Трубицын Василий Юрьевич –  глава администрации Рябиновского сельского поселения – председатель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отапова Надежда Ефимовна – заведующая МК ДОУ д/с «Берёзка» (по согласованию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тельникова Надежда Алексеевна – заведующая МК ДОУ «Ручеёк» (по согласованию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Зашихин Иван Леонидович – ведущий специалист по ЖКХ (по  согласованию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утверждено постановлени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Рябиновского сель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 24.06.2024  № 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по сезонной подготовке объектов жизнеобеспечения Рябинов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 работе в осеннее - зимний период 2024 - 2025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здания администрации Рябиновского сельского поселения – 50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питьевого бассейна в д. Серегово, улица Шуранская – 2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питьевого бассейна в д. Серегово, ул. Сереговская – 10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питьевого бассейна д. Варнаки – 15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питьевого бассейна с. Ботыли – 15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канализации в пос. Птицефабрика – 2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и устройство пирсов в с. Ботыли, д. Варнаки – 50 тыс. рублей;</w:t>
      </w:r>
    </w:p>
    <w:p>
      <w:pPr>
        <w:pStyle w:val="ConsPlusNormal"/>
        <w:ind w:firstLine="709"/>
        <w:jc w:val="both"/>
        <w:rPr/>
      </w:pPr>
      <w:r>
        <w:rPr/>
        <w:t>Мероприятия будут проводиться на средства бюджета Рябиновского сельского поселения.</w:t>
      </w:r>
    </w:p>
    <w:sectPr>
      <w:type w:val="nextPage"/>
      <w:pgSz w:w="11906" w:h="16838"/>
      <w:pgMar w:left="153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4:00Z</dcterms:created>
  <dc:creator>Бухгалтерия</dc:creator>
  <dc:description/>
  <cp:keywords/>
  <dc:language>en-US</dc:language>
  <cp:lastModifiedBy>user2022</cp:lastModifiedBy>
  <cp:lastPrinted>2024-08-28T09:39:00Z</cp:lastPrinted>
  <dcterms:modified xsi:type="dcterms:W3CDTF">2024-08-28T06:42:00Z</dcterms:modified>
  <cp:revision>5</cp:revision>
  <dc:subject/>
  <dc:title>ГЛАВА  РЯБИНОВСКОГО СЕЛЬСКОГО ОКРУГА</dc:title>
</cp:coreProperties>
</file>